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Clasificación :  INFANTILES Gene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Fecha         : 09/03/08 CARDONA</w:t>
      </w:r>
    </w:p>
    <w:p>
      <w:pPr>
        <w:pStyle w:val="Normal"/>
        <w:widowControl w:val="false"/>
        <w:autoSpaceDE w:val="false"/>
        <w:ind w:right="-93" w:hanging="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Clas   Dor.Nombre               Categ. Equipo             Tiempo     Difere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1       9 SERRANO,Daniel       INF-2  TOT BICI           00:29:30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2      11 GENOVA,Alex          INF-2  WWW.VILAJUIGA.C    00:29:30          m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3       6 SANCHEZ,Blai         INF-2  DIFFERENT BIKES    00:30:07       37 se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4       2 AYALA,Didac          INF-2  MORENITO           00:31:15     1:45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5      14 CARDONA,Sergi        INF-2  AMBISIST           00:32:07     2:37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6      54 BADIA,Ivan           INF-1  DIFFERENT BIKES    00:32:58     3:28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7      57 SERRA,MIQUEL         INF-1  CORRIOL.COM        00:33:16     3:46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8       5 GRAUGES,Nil          INF-2  .                  00:34:58     5:28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9       7 QUERALT,Victor       INF-2  AMUNT-BASOLI       00:35:24     5:54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0      52 BATALLER,Marc        INF-1  ONE TO ONE         00:35:39     6:09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11      59 RUIZ,Oriol           INF-1  RAVET BIKE         00:35:39     6:09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12       3 GARCIA,GENIS         INF-2  ONE TO ONE         00:36:19     6:49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3      80 LADERO,Ana           FIN-1  AMUNT-BASOLI       00:37:22     7:52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14      58 COTS,Josep           INF-1  ANBASO CE          00:39:37    10:07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5      10 CARRASCO,Jordi       INF-2  ST.ANDREU BAR      00:39:44    10:14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6      51 PUNTI,Xavi           INF-1  MORENITO           00:42:19    12:49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17       4 RUIZ,AITOR           INF-2  ONE TO ONE         00:42:32    13:02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18      82 MUÑOZ,IRIS           FIN-1  CAU DE LA BIC      00:43:01    13:31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9      61 COSTA,Bosco Xavier   INF-1  AMUNT-BASOLI       00:43:02    13:32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20      30 VERDAGUER,PENELOPE   FIN-2  CICLES ANOIA       00:30:02       32 seg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21      13 GOMEZ,Carlos Eduardo INF-2  .                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00:30:33     1:03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22      81 LAGE,Nuria           FIN-1  J.C.S. CONSTRUC    00:31:20     1:50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23      12 GARCIA,Raul          INF-2  BADALONA- CC       00:31:39     2:09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 xml:space="preserve">CLASSIFICACIÓ PER CATEGORIES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INFANTILS 2on any MASCULÍ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Clas   Dor.Nom                  Categ. Equip                   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---------------------------------------------------------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1       9 SERRANO,Daniel       INF-2  TOT BICI          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      11 GENOVA, Alex         INF-2  WWW.VILAJUIGA.C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       6 SANCHEZ,Blai         INF-2  DIFFERENT BIKES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4       2 AYALA,Didac          INF-2  MORENITO          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5      14 CARDONA, Sergi       INF-2  AMBISIST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6       5 GRAUGES,Nil          INF-2  .                      </w:t>
        <w:tab/>
        <w:tab/>
        <w:t xml:space="preserve">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7       7 QUERALT,Victor       INF-2  AMUNT-BASOLI                 </w:t>
        <w:tab/>
        <w:tab/>
        <w:t xml:space="preserve">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8       3 GARCIA,GENIS         INF-2  ONE TO ONE        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9      10 CARRASCO,Jordi       INF-2  ST.ANDREU BAR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10       4 RUIZ,AITOR           INF-2  ONE TO ONE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11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13 GOMEZ,Carlos Eduardo INF-2  .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12      12 GARCIA,Raul          INF-2  BADALONA- CC             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INFANTILS 1er any MASCULÍ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Clas   Dor.Nom                  Categ. Equip                 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-------------------------------------------------------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1      54 BADIA,Ivan           INF-1  DIFFERENT BIKES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      57 SERRA,MIQUEL         INF-1  CORRIOL.COM 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3      52 BATALLER,Marc        INF-1  ONE TO ONE        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4      59 RUIZ,Oriol           INF-1  RAVET BIKE         </w:t>
        <w:tab/>
        <w:tab/>
        <w:t xml:space="preserve">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5      58 COTS,Josep           INF-1  ANBASO CE         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6      51 PUNTI,Xavi           INF-1  MORENITO         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7      61 COSTA,Bosco Xavier   INF-1  AMUNT-BASOLI           </w:t>
        <w:tab/>
        <w:tab/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INFANTILS 2on any FEMENÍ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Clas   Dor.Nom                  Categ. Equip                   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---------------------------------------------------------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1      30 VERDAGUER,PENELOPE   FIN-2  CICLES ANOIA                        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>INFANTILS 1er any FEMENÍ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Clas   Dor.Nom                  Categ.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Equip                    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----------------------------------------------------------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1      80 LADERO,Ana           FIN-1  AMUNT-BASOLI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2      82 MUÑOZ,IRIS           FIN-1  CAU DE LA BICI         </w:t>
      </w:r>
    </w:p>
    <w:p>
      <w:pPr>
        <w:pStyle w:val="Normal"/>
        <w:widowControl w:val="false"/>
        <w:autoSpaceDE w:val="false"/>
        <w:ind w:firstLine="426"/>
        <w:rPr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3      81 LAGE,Nuria           FIN-1  J.C.S. CONSTRUC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16:00Z</dcterms:created>
  <dc:creator>jose artigas</dc:creator>
  <dc:description/>
  <cp:keywords/>
  <dc:language>en-US</dc:language>
  <cp:lastModifiedBy>rosell</cp:lastModifiedBy>
  <dcterms:modified xsi:type="dcterms:W3CDTF">2008-04-21T15:31:00Z</dcterms:modified>
  <cp:revision>7</cp:revision>
  <dc:subject/>
  <dc:title>  Clasificación :  INFANTILES General</dc:title>
</cp:coreProperties>
</file>