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lassificació : CAMPIONAT DE CATALUNYA DE BTT INFANTIL                  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          : 13/06/0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istància     : 10.5 Kms     -   Promig  : 18.34 Kms/h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  674 MARTORELL,Marçal     INF-2  REMIENDOS          00:34:21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714 SERRA,Miquel         INF-2  MONBIKE            00:34:38       1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655 ABELLAN,Marc         INF-1  ACTION             00:35:20       59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  659 PICO,Giovanny        INF-2  FREEBIKE           00:35:51     1:3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  717 BERENGUER,Daniel     INF-1  CAU DE LA BIC      00:36:12     1:5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  718 RUIZ,Oriol           INF-2  RAVET BIKE         00:36:28     2:0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  682 BADIA,Ivan           INF-2  DIFFERENT BIK      00:37:35     3:1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  670 LABRADOR,Hector      INF-2  BIKE GIRONA        00:38:28     4:0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  654 RAMIREZ,Alberto      INF-1  SARFA              00:38:28     4:0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  687 CRUSELLAS,Lluc       INF-1  STARBIKE-GHOST     00:38:46     4:2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  661 CARRASCO,Miguel      INF-1  BICIS ESTEVE       00:38:56     4:3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664 MAESTRE,Pau          INF-1  ESPA               00:39:16     4:5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  665 LOPES,Narcis         INF-2  ESPA               00:39:26     5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  667 MARTINEZ,Ruben       INF-1  SARFA              00:40:00     5:3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  683 MARTINEZ,Raul        INF-2  AMUNT CC           00:40:00     5:3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    688 MARTI,Daniel         INF-2  BASOLI             00:40:49     6:2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  693 LADERO,Ana           FIN-2  BASOLI             00:41:53     7:3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678 PONSATI,Pau          INF-2  JODOFI SUPERMERCA  00:42:17     7:5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    704 GARCIA,Pau           INF-1  PROBIKE TEAM       00:43:08     8:4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    729 GISPERT,Alex         INF-2  CC VILAJUIGA -     00:43:12     8:5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    669 FREIXAS,Moises       INF-2  FREEBIKE           00:43:36     9:1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662 FORES,Judith         FIN-2  CENDIEF COMPETI    00:43:44     9:2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    713 BAYO,Jordi           INF-2  GARATGE ESTACIO    00:44:21    10:0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    692 BALADON,Jonathan     INF-2  TORRAS             00:44:46    10:2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690 RIBOT,Albert         INF-1  NO CLUB            00:45:33    11:1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    663 FORES,Laia           FIN-2  CENDIEF COMPETI    00:45:33    11:1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    691 PLANCHERIA,Aleix     INF-1  AMUNT CC           00:49:10    14:4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    689 GUTIERREZ,Fernando   INF-2  CORRIOL.COM        00:50:30    16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29     684 PEREZ,Joan           INF-1  TARREGA            00:35:08    a 1 Volta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30     685 SOLE,Arcadi          INF-1  SECOCICLISME       00:36:16    a 1 Volta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31     686 ORTAS,Marti          INF-1  SEGRE- MOTO C      00:39:36    a 1 Volta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rredors classificats : 3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INFANTILS ANY 1996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655 ABELLAN,Marc         INF-1  ACTION             00:35:2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717 BERENGUER,Daniel     INF-1  CAU DE LA BIC      00:36:12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654 RAMIREZ,Alberto      INF-1  SARFA              00:38:2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INFANTILS ANY 199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674 MARTORELL,Marçal     INF-2  REMIENDOS          00:34:2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714 SERRA,Miquel         INF-2  MONBIKE            00:34:3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659 PICO,Giovanny        INF-2  FREEBIKE           00:35:5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INFANTIL ANY 199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693 LADERO,Ana           FIN-2  BASOLI             00:41:53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662 FORES,Judith         FIN-2  CENDIEF COMPETI    00:43:4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663 FORES,Laia           FIN-2  CENDIEF COMPETI    00:45:33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0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20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512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35:00Z</dcterms:created>
  <dc:creator>Colossus User</dc:creator>
  <dc:description/>
  <cp:keywords/>
  <dc:language>en-US</dc:language>
  <cp:lastModifiedBy>Jaume</cp:lastModifiedBy>
  <cp:lastPrinted>2009-06-13T19:33:00Z</cp:lastPrinted>
  <dcterms:modified xsi:type="dcterms:W3CDTF">2009-06-13T19:28:00Z</dcterms:modified>
  <cp:revision>3</cp:revision>
  <dc:subject/>
  <dc:title/>
</cp:coreProperties>
</file>