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HOJA DE INSCRIPCION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 xml:space="preserve">Volta a la província de Lleida (1)              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Fecha de celebración : 14/06/14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cs="Courier New" w:ascii="Courier New" w:hAnsi="Courier New"/>
          <w:b/>
          <w:sz w:val="20"/>
        </w:rPr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Dor  Apellido,Nombre                   Categ  Codigo UCI   Publicidad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1  GIRONES TORRELLES , Francesc      ELITE  ESP19890521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3  SORIANO CELMA , Genis             SUB23  ESP19920218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4  SENDROS JUVE , LLIBERT            ELITE  ESP19910826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6  ANEAS ARROYO , David              ELITE  ESP19900516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 </w:t>
      </w:r>
      <w:r>
        <w:rPr>
          <w:rFonts w:cs="Courier New" w:ascii="Courier New" w:hAnsi="Courier New"/>
          <w:b/>
          <w:sz w:val="20"/>
        </w:rPr>
        <w:t>8  VIDAL DEL SANTO , FRANCESC XAVIER SUB23  ESP19930827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1  ESPUNY SUBIRATS , Francesc Xavier SUB23  ESP19950824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2  HERNANDEZ FUENTES , ALEIX         SUB23  ESP19951013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4  MUÑOZ SOGAS , Marc                SUB23  ESP19940324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5  CAYUELA FAURA , MARC              SUB23  ESP19931120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6  ALMEDA FRANÇOISE , Marc           SUB23  ESP19930928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17  ARMILLAS PUBILL , GERARD          SUB23  ESP19950710  COLUER BICYCLES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1  GONZALEZ MARTIN , Juan De Dios    ELITE  ESP19740925  INVERSE-SERMAN PORT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2  GONZALEZ MARTIN , José Antonio    ELITE  ESP19761115  INVERSE-SERMAN PORT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3  MASFERRER PESARRODONA , Jordi     ELITE  ESP19780529  INVERSE-SERMAN PORT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4  CASTAÑO VICENTE , CESAR           SUB23  ESP19950614  INVERSE-SERMAN PORT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26  VIDAL FARRERONS , Andreu          ELITE  ESP19700909  INVERSE-SERMAN PORT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0  MARTINEZ SEMINO , MIQUEL          ELITE  ESP19900105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31  SOLER RODRIGUEZ , Jordi           ELITE  ESP19800824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2  GUERRERO MARICHALAR , Adria       SUB23  ESP19951105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4  RUBI PRAT , ALAN                  SUB23  ESP19950227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45  IGLESIAS BURGOS , OSCAR           SUB23  ESP19950709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0  LOPEZ VALLE , ISMAEL              SUB23  ESP19930414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1  VARGAS CHUMILLA , Jacint          SUB23  ESP19951223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2  GÓMEZ CAZORLA , DAVID             SUB23  ESP19950406  BICIS ESTEVE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4  FANDOS GARRIGA , Ignacio          ELITE  ESP19750910  CKT UAM MONTON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5  FONT BERTOLI , Joan               ELITE  ESP19850831  CKT-UAM MONTON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56  BETALU CONSTANTINO , Josep        ELITE  ESP19771021  CKT-UAM MONTON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1  VILANOVA MARSA , Marc             ELITE  ESP19870807  CKT-UAM MONTON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2  GARCIA CANO , CARLOS              SUB23  ESP19931007  CKT-UAM MONTON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6  MOLTÓ REVILLA , PAU               ELITE  ESP19870413  BARCELONA PISTA CLUB ESPO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8  HINOJOSA ALVAREZ , Jonatan        ELITE  ESP19910507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69  RAYA PAULO , Oriol                SUB23  ESP19940628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1  COLOMER MOLIST , GERARD           ELITE  ESP19911112  VOLTREGA. CLUB CICLIST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6  VINIEGRA HERRERA , OSCAR          ELITE  ESP19880408  PROBIKE  CLUB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7  BATLLE MERCADE , Marc             ELITE  ESP19810701  SISQUILLO CLUB CICLIST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8  BATLLE MERCADE , TONI             ELITE  ESP19830322  SISQUILLO CLUB CICLIST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79  BATLLE MERCADE , Javier           ELITE  ESP19840424  SISQUILLO CLUB CICLIST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82  CALMAESTRA LUQUE , DAVID          SUB23  ESP19950203  SPECIALIZED-FUNDACION ALB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6  GARCIA DOMINGUEZ , JOSEP          SUB23  ESP19950712  BICICLETES SEGÚ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20"/>
        </w:rPr>
        <w:t>97  ULLOA ALBA , Alex                 SUB23  ESP19940810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2  VALLVE GONZALEZ , Xavier          ELITE  ESP19891001  EL MORELL. CLUB CICLISTA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5  CAÑELLAS GARRIGASAIT , Bernat     ELITE  ESP19841127  ÒDENA-TOMÀS BELLES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08  GUILLEN MONTAÑO , JOSE            ELITE  ESP19771009  GUIMON CYCLING GRUPO CICL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17  BADIA PAIRO , Joaquim             ELITE  ESP19660101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19  AYMERICH MOLIST , Josep Mª        ELITE  ESP19741007  GALVESPORT-PINARELLO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24  GALINDO CIFRE , Jordi             ELITE  ESP19860611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30  SALGADO MATEU , SERGI             ELITE  ESP19850705  GUIMON CYCLING GRUPO CICL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2  GARCIA ALBARRAN , ADRIA           SUB23  ESP19921016  RESTAURANT CERVELLÓ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4  SOLE VALL , ARNAU                 SUB23  ESP19920319  CAJA RURAL-SEGUROS RGA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5  ROCA DALMAU , Roger               ELITE  ESP19780506  TEAM BLUE MOTORS PONTS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6  GINES MARTIN , Daniel             SUB23  ESP19940126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7  YUSTE REDONDO , ALEJANDRO         SUB23  ESP19950323  SOPELA-UGERAGA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8  PASTOR TOMAS , VICENTE            ELITE  ESP19911214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79  MORENO SALA , Adrià               ELITE  ESP19910819  CONTROLPACK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80  CRUZ MORCILLO , CHRISTIAN         ELITE  ESP19830903  TEAM BLUE MOTORS PONTS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82  JOVE RIART , XAVIER               SUB23  ESP19941021  TEAM BLUE MOTORS PONTS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183  CAPSI MARGALLO , PABLO            SUB23  ESP19941109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0  SOLA MUIÑOS , Andoni              SENIO  ESP19860624  LIZARRAN REUS.PEIXATERIES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6  SIGLER MORENO , Boris             SENIO  ESP19870220  MUNT BIKES 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17  QUINTAS CAMPILLEJO , CARLOS       SENIO  ESP19880716  MEGAELAGAS-GRALLA MOTORS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36  ZUÑIGA MONREAL , Aritz            MA-30  ESP19821003  O.M.BICIS  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42  SANCHEZ NOGUERA , Eladi           MA-30  ESP19761221  SEDIS. CLUB CICLISTA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48  LOPEZ ARJONA , Alejandro          SENIO  ESP19910807  MEGABICI   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54  FORTUNY MASDEU , Guillem          SENIO  ESP19870903  LIZARRAN REUS.PEIXATERIES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70  BAÑERES VIÑALS , Albert           MA-30  ESP19791020  MUNT BIKES     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80  GONZALEZ MORA , Angel             MA-30  ESP19760602  PASQBIKES-CAFE DE FINC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81  OLIVELLA CLOTET , Jorge           MA-30  ESP19750825  PASQBIKES-CAFE DE FINCA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87  ESCOLA PIÑOL , Miquel             MA-30  ESP19791208  BICIPARK REUS CLUB ESPORT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294  GARCIA SANCHEZ , Xavier           MA-30  ESP19810625  TRISKEL BIKES SALLENT CLU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4  NAVESSO BUENO , ISAAC MARCOS      MA-30  ESP19770114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5  MOLINA GRACIA , Cleofas           MA-30  ESP19771018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6  SAUREU ANGUITA , DAVID            MA-30  ESP19771019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7  GRAELLS MARTINEZ , Josep Ramon    MA-30  ESP19831006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8  PORTA MENDIBURO , Marc            MA-30  ESP19831119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19  SEGURA JOVELLS , ANDREU           MA-30  ESP19800923  ENERGY-BENIMOTO          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370  FERNANDEZ SALVANS , Jordi         MA-30  ESP19770713  LIZARRAN REUS.PEIXATERIES F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931  MARZA BEDOS , PAU                 ELITE  ESP19900519  CONTROLPACK               F</w:t>
      </w:r>
    </w:p>
    <w:p>
      <w:pPr>
        <w:pStyle w:val="Textosinformato"/>
        <w:rPr>
          <w:rFonts w:ascii="Courier New" w:hAnsi="Courier New" w:eastAsia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 </w:t>
      </w:r>
    </w:p>
    <w:p>
      <w:pPr>
        <w:pStyle w:val="Textosinformato"/>
        <w:rPr>
          <w:rFonts w:ascii="Courier New" w:hAnsi="Courier New" w:cs="Courier New"/>
          <w:b/>
          <w:b/>
          <w:sz w:val="20"/>
        </w:rPr>
      </w:pPr>
      <w:r>
        <w:rPr>
          <w:rFonts w:eastAsia="Courier New" w:cs="Courier New" w:ascii="Courier New" w:hAnsi="Courier New"/>
          <w:b/>
          <w:sz w:val="20"/>
        </w:rPr>
        <w:t xml:space="preserve"> </w:t>
      </w:r>
      <w:r>
        <w:rPr>
          <w:rFonts w:cs="Courier New" w:ascii="Courier New" w:hAnsi="Courier New"/>
          <w:b/>
          <w:sz w:val="20"/>
        </w:rPr>
        <w:t>Total corredores inscritos : 77</w:t>
      </w:r>
    </w:p>
    <w:sectPr>
      <w:headerReference w:type="default" r:id="rId2"/>
      <w:type w:val="nextPage"/>
      <w:pgSz w:w="11906" w:h="16838"/>
      <w:pgMar w:left="900" w:right="300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ES" w:eastAsia="en-US"/>
      </w:rPr>
    </w:pPr>
    <w:r>
      <w:rPr>
        <w:lang w:val="es-ES" w:eastAsia="en-US"/>
      </w:rPr>
      <w:drawing>
        <wp:inline distT="0" distB="0" distL="0" distR="0">
          <wp:extent cx="5869305" cy="44386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69305" cy="443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4T19:47:00Z</dcterms:created>
  <dc:creator>P.Bell</dc:creator>
  <dc:description/>
  <dc:language>en-US</dc:language>
  <cp:lastModifiedBy>P.Bell</cp:lastModifiedBy>
  <dcterms:modified xsi:type="dcterms:W3CDTF">2014-06-14T19:47:00Z</dcterms:modified>
  <cp:revision>2</cp:revision>
  <dc:subject/>
  <dc:title/>
</cp:coreProperties>
</file>