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ULL D'INSCRIPCIO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Copa Catalana Internacional BTT 2014 - Barcelona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ata de celebració : 28/09/1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or  Cognom,Nom                        Categ  Codi UCI     Publicitat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VENTURA SANCHEZ , Ismael          ELITE  ESP19821020  BICILOCURA PRIMAFLOR ESP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GUERRA CARRETERO , Francesc       ELITE  ESP19891223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BOSQUE RUANO , Cristofer          ELITE  ESP19901116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ALVAREZ ORTEGA , Gerard           SUB23  ESP19930717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9  DIAZ BUJ , Iván                   ELITE  ESP19821219  CULTBIKES-SPECIALIZED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 MARTORELL MUSTE , Enric           ELITE  ESP19830502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 NOGUERA SOLDEVILA , Adria         SUB23  ESP19920713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7  SEGARRA MOYA , Ivan               ELITE  ESP19800728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 SINUES MICO , Mario               SUB23  ESP19930312  GUESS BIKE GUAK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 QUINTANAS AUMATELL , Jordi        SUB23  ESP19940402  CROMOLY BIKES VALL DEL TE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30  CARNICER ROIG , Jordi             ELITE  ESP19780112  SCOTT TEAM XC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32  DOMENECH FERNANDEZ , Oriol        ELITE  ESP19910124  SCOTT TEAM XC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33  LOPES VILLENA , Narcis            SUB23  ESP19950910  TBIKES     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39  PUIG WALZ , Teo                   SUB23  ESP19930417  BIKEGARRAF-BIKEBOI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40  ALMENARA VERGES , Umbert          ELITE  ESP19900626  BICIS ESTEVE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2  PRECKLER ALMANSA , Eloi           ELITE  ESP19880203  TAYMORY-BICICLETES SEGÚ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GARCIA LOPEZ , Cristian           ELITE  ESP19890422  MEDINA COMPETICION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5  BATLLORI JIMENEZ , Eloi           ELITE  ESP19860107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7  RUBIO MARTINEZ , Miguel angel     ELITE  ESP19790309  MEDINA. CLUB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8  THOMAS  , Vincent                 ELITE  FRA19850912  CALVISSON VTT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 ORTIZ BONILLA , Alex              ELITE  ESP19900415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5  MASANA SOLE , Albert              ELITE  ESP19900913  TEAM TERRES DE LLEID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7  PIJUAN PORCEL , Xavier            ELITE  ESP19871123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8  DE BRUIJN  , Rens                 ELITE  NED19910105  MERIDA BASSA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9  MENDOZA SILLERO , Albert          ELITE  ESP19890725  TRAFACH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1  FIGUERAS AGUSTI , Eduard          ELITE  ESP19911008  BIKE AREA LLAGOSTERA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6  DELGADO GARCIA , CARLOS           SENIO  ESP19891121  LIZARRAN REUS.PEIXATERIE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9  SIERRA OLIVER , Aleix             SUB23  ESP19950711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0  ARENOS LACUESTA , Gerard          ELITE  ESP19870203  PEDAL SPORTS.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2  ESPADALE AGUILERA , Pol           SUB23  ESP19941207  BICICLETES SEGÚ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7  HOUILLON  , Yael                  ELITE  FRA19910903  CALVISSON VTT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1  TORT BORREGA , Jaume              ELITE  ESP19870706  ÒDENA-TOMÀS BELL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3  HINOJOSA PEREZ , Guillem          SUB23  ESP19951108  JORDI I ELENA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5  ESCALIER  , Clement               ELITE  FRA19911212  CALVISSON VTT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0  JIMENEZ TOBAL , Axel              SUB23  ESP19941201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1  MISSER VILASECA , Tomàs           ELITE  ESP19740930  GUESS BIKE GUAK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4  QUINTANA CASANOVAS , Joan         SUB23  ESP19920226  PLATJA D´ARO.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5  CABRERA COLLO , Albert            ELITE  ESP19850826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2  GARCIA ESCRIBANO , Juan luís      ELITE  ESP19830918  JUANITO. CLUB PEÑA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3  PEREZ VAZQUEZ , Víctor            ELITE  ESP19900320  TRAMUNTANA X-TREM CLUB E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8  FERRER RIBAS , Oscar              SUB23  ESP19920516  PROBIKE  CLUB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1  NAVARRO PEREZ , Luis              ELITE  ESP19820320  PIERA. CLUB CICLISTA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7  DELGADO CORONADO , AARON          ELITE  ESP19881120  CARIÑENA CICLES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54  GIMENEZ GONZALVEZ , Aitor         SUB23  ESP19931223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3  BARCELONA MURCIA , Eduard         ELITE  ESP19880601  TRIBIKE CABRILS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69  SALAMERO SUBIAS , Francisco javie ELITE  ESP19650303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6  PERARNAU GARCIA , Joan marc       ELITE  ESP19871201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2  ROMAN ORTIZ , ADRIAN              SUB23  ESP19930718  BIKESPORTS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4  BERTI BLANCO , AGUSTÖN            SUB23  ESP19941025  ARTSPORT CLUB ESPORTIU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5  BOU MARTIN , ROBERTO              SUB23  ESP19930326  BIKE HOUSE-TOMAS DOMINGO.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196  URCELAY TEJEDOR , Adrian          SUB23  AND19941202  AGR. </w:t>
      </w:r>
      <w:r>
        <w:rPr>
          <w:b/>
        </w:rPr>
        <w:t xml:space="preserve">CICLISTA ANDORRAN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2  FERNANDEZ RODRIGUEZ , SERGIO IVAN ELITE  ESP19780421  CULTBIKES-SPECIALIZED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3  PRUNERA MACIAS , Jofre            ELITE  ESP19861111  MULTIÓPTICAS TEIXIDÓ.MAEN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3  SAGUES PORTABELLA , Ramon         ELITE  ESP19780424  GUESS BIKE GUAK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5  FEIXAS BALADA , JOAN              ELITE  ESP19870921  VILA BIKE´S. CLUB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1  JULIAN GALVEZ , ALEXIS            ELITE  ESP19860211  BIKE HOUSE-TOMAS DOMINGO.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3  CARNICER ROIG , Francesc xavier   ELITE  ESP19710117  MASSI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4  PEDRET RIUS , Rafel               ELITE  ESP19850806  HUNCHBACK SOCIETY BARCELO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5  CALVERA PORTA , Joan              ELITE  ESP19790317  MARTORELL BIKE. CLUB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6  FALGUERA MOGO , Ramon             ELITE  ESP19880922  TEAM TERRES DE LLEID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7  MATHEU PARDO , DAVID              ELITE  ESP19840315  PROBIKE  CLUB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8  MALDONADO CANO , Luís             ELITE  ESP19831027  ASSOCIACIÓ D´ESPORTS DE M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9  CAMPAÑA MARTINEZ , Adrian         ELITE  ESP19890206  TECNIBIKE CALONGE. CLUB C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1  BERENGUER REPOSO , Daniel         JUN-2  ESP19960303  OKI-ORBEA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2  DANÉS ALTÉS , Guillem             JUN-2  ESP19960130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4  ROMERO BARCELÓ , Pau              JUN-2  ESP19960511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5  TRIAS HORRACH , Bernat            JUN-2  ESP19960711  JOAN LLANERAS ESCOLA DE C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308  SORIANO GATELL , Raul             JUN-1  ESP19970302  BICISPRINT LEKUE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10  ALCANTARA GALINDO , Antonio       JUN-1  ESP19971125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1  LOPEZ VALLE , Carlos              JUN-1  ESP19970102  MEDINA COMPETICION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2  ARIZA GARCIA , Xavier             JUN-2  ESP19961002  LA TORRETA BIKE. CLUB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3  MESTRE DURO , Marc                JUN-1  ESP19970217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5  PLANCHERIA MOSQUERA , Aleix       JUN-2  ESP19961015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6  LÓPEZ SUADES , Marc               JUN-2  ESP19960809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9  SURIOL ESCALANTE , Francesc       JUN-2  ESP19960618  TOT VICI EN BICI-PONSPEN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1  CABRA ESTRADA , ANDREU            JUN-1  ESP19971126  GIRONELLA. ESPORT CICLIST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3  SOLER GONZALEZ , Jaume            JUN-1  ESP19970712  DARO CLUB CICLIST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5  CODINA BERTRAN , Aleix            JUN-2  ESP19961217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6  NAVAS GARCIA , Toni               JUN-1  ESP19970426  CANOBIKES-KLIMATECHNIK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5  VILANOVA ESTRADA , Adrià          JUN-2  ESP19960504  ARTES. CLUB ESPOR.AMICS C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6  VILA TORRAS  , Marc               JUN-1  ESP19961030  UNIÓ CICLISTA LES FRANQUE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352  ALBET TORRES , Aleix              JUN-2  ESP19960402  CICLES CATALUNYA. </w:t>
      </w:r>
      <w:r>
        <w:rPr>
          <w:b/>
          <w:lang w:val="en-GB"/>
        </w:rPr>
        <w:t xml:space="preserve">CLUB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56  FERRER ISERN , Josep              JUN-2  ESP19961101  ARTSPORT CLUB ESPORTIU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59  GISPERT PUIG , EDUARD             JUN-1  ESP19971102  PREMIA DE DALT. C.C. BTT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60  DURAN REIG , Josep                JUN-1  ESP19970224  MEGAMO RC TEAM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370  DONATE DUCH , Arnau               JUN-1  ESP19970808  BIKE AREA LLAGOSTERA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71  RAMON RUBINAT , DAVID             JUN-1  ESP19970626  BIKEGARRAF-BIKEBOI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02  VILLAR ARGENTE , Anna             F-ELI  ESP19830629  TOMAS BELLES-CANNONDALE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05  PACIOS PUJADO , Merce             F-ELI  ESP19830303  TOMAS BELLES-CANNONDALE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07  ROCA BLANCH , M. dolors           F-ELI  ESP19791031  ELECTRICADI-M. C.SEGRE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08  NEZHOVOROVA  , Aleksandra         F-ELI  ESP19860530  BIKEGARRAF-BIKEBOI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09  ESPINOSA VENDRELL , Nuria         F-ELI  ESP19730529  BIKEGARRAF-BIKEBOI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13  FORES SOLER , Judith              F-S23  ESP19950627  BICI OCI COMP.. </w:t>
      </w:r>
      <w:r>
        <w:rPr>
          <w:b/>
        </w:rPr>
        <w:t xml:space="preserve">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4  OBRADORS BARON , Meritxell        F-ELI  ESP19830105  ÒDENA-TOMÀS BELL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5  CATEDRA FERRANDO , Mariona        F-ELI  ESP19780330  AYATS CYCL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6  BACHS VILLANUEVA , Eva            F-ELI  ESP19770616  TBIKES      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417  GABRIEL BATALLA , Ramona          F-ELI  ESP19840920  ELECTRICADI-M. </w:t>
      </w:r>
      <w:r>
        <w:rPr>
          <w:b/>
          <w:lang w:val="en-GB"/>
        </w:rPr>
        <w:t xml:space="preserve">C.SEGRE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18  FORES SOLER , Laia                F-S23  ESP19950627  BICI OCI COMP.. CLUB CICL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19  SEGRESTAN  , Valentine            F-ELI  FRA19860603  CALVISSON VTT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21  TRIAS JORDAN , Ariadna            F-S23  ESP19950427  SOPELA-UGERAGA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4  TROTONDA MIQUEL , Foix            F-ELI  ESP19901016  SANS-OLERDOLA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5  BARRAU CASTAN , ALBA              F-ELI  ESP19860718  VALLE DE BENASQUE  A.C.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7  CAMPOS  , Francisca               F-ELI  ESP19850719  BCN SPEED RIDERS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8  LEIVA MARTIN , Susana             F-ELI  ESP19771111  LA TORRETA BIKE. CLUB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0  MEJIAS REBERT , ARANTXA           F-ELI  ESP19770315  TAYMORY-BICICLETES SEGÚ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1  DURAN GARCIA , Magdalena          F-CAD  ESP19980613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2  GAY MORENO , Sara                 F-JUN  ESP19970608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3  RIBAS SOLÉS , Julia               F-CAD  ESP19981127  CATEMA.CAT-BAIX TER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4  VELLIDO VEGA , Sara               F-JUN  ESP19970113  ELECTRICADI-M. C.SEGRE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455  COSTA RIBAS , Mariona             F-CAD  ESP19980803  L´ESCALA-EMPURIES. </w:t>
      </w:r>
      <w:r>
        <w:rPr>
          <w:b/>
          <w:lang w:val="en-GB"/>
        </w:rPr>
        <w:t xml:space="preserve">CLUB C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56  SOLER PUIG , Mar                  F-JUN  ESP19971129  OSONA. CLUB BTT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57  ROURA PEREZ , Silvia              F-JUN  ESP19970704  BICIS ESTEVE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8  ORTIZ BONILLA , Emma              F-CAD  ESP19981128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3  RODRIGUEZ CORDERO , Laura         F-CAD  ESP19990719  ACTION MONTCADA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4  DIAZ JULVE , Julia                F-CAD  ESP19991128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8  VALLES MEJIAS , Blanca            F-JUN  ESP19970115  LES FRANQUESES V.UNIÀ CIC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472  CONSTANCE  , Valentin             F-CAD  FRA19980319  VAUNAGE PASSION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75  PUJOL FREIXENET , JÚLIA           F-CAD  ESP19990214  SURIA BICIS FIGUERES CLUB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476  TORRES AGUILAR , Ingrit           F-CAD  AND19990323  Sprint Club andorra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501  EGEDA MALDONADO , Pablo           MA-30  ESP19791024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3  PLANAS MARQUEZ , Albert           MA-30  ESP19800101  SANS-OLERDOLA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5  JURADO SANCHEZ , Javier           MA-30  ESP19781104  ÒDENA-TOMÀS BELLES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507  SOLEY BADIA , Robert              MA-30  ESP19760805  TEAM BLUE MOTORS PONTS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510  ASGLEYAS VIVOLAS , Ramón          MA-30  ESP19800821  ESPAI BIKES CLUB CICLIST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2  JORNET SABATE , Xavier            MA-30  ESP19800807  CATALUNYA SUD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7  BLANCO ARDILA , José manuel       MA-30  ESP19800206  CATEDRA BIKES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519  JUVANTENY SANCHEZ , Albert        MA-30  ESP19771117  STARBIKE. </w:t>
      </w:r>
      <w:r>
        <w:rPr>
          <w:b/>
        </w:rPr>
        <w:t xml:space="preserve">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1  BALAGUE PUIG , Albert             MA-30  ESP19810627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5  SANMARTIN RODRIGUEZ , Jordi       MA-30  ESP19820718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1  CASTRO DIAZ , Carlos              MA-30  ESP19770709  MEDINA. CLUB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2  PEÑA GALDEANO , Ruben             MA-30  ESP19780926  BIKEGARRAF-BIKEBO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4  DE LA TORRE CARREÑO , Juan carlos MA-30  ESP19761008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5  BECCO  , Olivier                  MA-30  FRA19801220  CATALAN S TEAM VTT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6  TARROCH ALVAREZ , Toni            MA-30  ESP19760426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0  SANCHEZ LUCIO , Alfons            MA-30  ESP19761112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3  AURELL BIOSCA , Alex              MA-30  ESP19770202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4  BARRETO VIERA , Gaston omar       MA-30  ESP19820225  BICISPORT  CLUB ESPORTIU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6  CABRERA RUIZ , Carles             MA-30  ESP19820203  TBIKES      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557  SILLARD  , Anthony                MA-30  FRA19770325  CATALAN S TEAM VTT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567  USAI  , Giorgio                   MA-30  ITA19830718  BICICLINIC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84  CARMONA MORENO , Jose antonio     MA-30  ESP19750108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87  SALGUERO TOBES , Jose manuel      MA-30  ESP19790505  GRUPO TECNITOLDO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88  CATEDRA FUENTES , Toni            MA-30  ESP19800103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94  CARRASCO RIOS , Carlos            MA-30  ESP19760317  TBIKES      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597  BERNAT BADIA , Jordi              MA-30  ESP19830411  TEAM BLUE MOTORS PONTS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598  RUIZ LARA , Antonio               MA-30  ESP19830308  INSTAL·LACIONS BRUFAU.CIC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99  PARDO SERRANO , ORIOL             MA-30  ESP19810204  SANS-OLERDOLA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1  TRIOLA ROCA , Xavi                MA-30  ESP19780601  SERINYÀ-CÀRNIQUES JUIÀ CO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2  FERRERES POCIELLO , Carles        MA-30  ESP19790415  GONZALVO. CLUB DEPORTIVO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7  BELLON BALLABRIGA , Francisco     MA-30  ESP19790207  BIKEGARRAF-BIKEBO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1  HUERTAS CASADO , Oscar            MA-30  ESP19770505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3  GALLEGO CELMA , JUAN MIGUEL       MA-30  ESP19811208  SAM BIKE CLUB CICLISTA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4  RIGOL MOLINER , Joan              MA-30  ESP19830602  ÒDENA-TOMÀS BELL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5  MORENO ORTEGA , Antonio           MA-30  ESP19790119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7  HUERTAS SOBERNIL , Alberto        MA-30  ESP19810610  MEDINA. CLUB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9  FARRIOL CLARAMUNT , Josep enric   MA-30  ESP19810906  ÒDENA-TOMÀS BELL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32  NAVARRO MARCOS , Cristian         MA-30  ESP19840831  CICLES LA SALUT  SPECI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38  VIDAL PINEL , MARIO               MA-30  ESP19820917  MEDINA. CLUB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43  JIMENEZ  , Ludovic                MA-30  FRA19800721  GSCB VELOSPORT 3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45  FORN JORBA , Enric                MA-30  ESP19790419  ÒDENA-TOMÀS BELL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46  SASTRE DOMINGO , ALEX             MA-30  ESP19800809  CARIÑENA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47  MARQUEZ HIGUERAS , Isaac          MA-30  ESP19830228  MARINA BIK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2  GONZALEZ MEDINA , Rubén           CAD-2  ESP19981113  MEDINA COMPETICION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3  TOLDRÀ DURAN , Andreu             CAD-1  ESP19980928  OLYMPIA CYCLES C.C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4  CASTELLA FOLGADO , Ivo            CAD-2  ESP19980331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5  AGUILERA ALVAREZ , Pablo          CAD-2  ESP19980814  MONTY-AMBISIST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7  QUINTANA CASANOVAS , Pau          CAD-1  ESP19990101  PLATJA D´ARO.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8  HERNÁNDEZ PÉREZ , Alejandro       CAD-2  ESP19981006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9  BELLMUNT BOSCH , Joel             CAD-1  ESP19990310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0  ARTIGAS GILO , Carlos             CAD-1  ESP19990924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2  SORIANO GATELL , Adrian           CAD-1  ESP19990801  BICISPRINT LEKU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3  SALTÓ IBAÑEZ , Joan               CAD-2  ESP19980328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4  BAYO FRIGOLA , David              CAD-1  ESP19991203  DARO CLUB CICLIST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5  CULLELL ESTAPE , Jofre            CAD-1  ESP19990310  MEGAMO RC TEAM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6  RODRIGUEZ PEREZ , Ricard          CAD-1  ESP19990218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7  LLANERAS CASAS , Pau              CAD-1  ESP19990126  JOAN LLANERAS ESCOLA DE C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26  RAMON  , Jordi                    CAD-1  FRA19991014  VTT CLUB DE THUIR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28  AMEZCUA SOLER , Adria             CAD-1  ESP19990201  JORDI I ELENA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29  MARTINEZ OSUNA , Ivan             CAD-1  ESP19990305  FERBIKES PRATS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31  PEÑALVER JUAN , Josep             CAD-1  ESP19990930  BICISPRINT-LEKU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33  NOVALLAS MONTERO , Miguel angel   CAD-1  ESP19991130  TAYMORY-BICICLETES SEGÚ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34  RUIZ ALCARAZ , Daniel             CAD-1  ESP19990419  BICISPRINT-LEKU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35  FERRER BRILLO , Marc              CAD-2  ESP19980701  CICLES CATALUNYA. CLUB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38  MATA MEDINA , Magi                CAD-1  ESP19990726  MEDINA COMPETICION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40  TORRES RIBAS , Martí              CAD-1  ESP19990428  CROMOLY BIKES VALL DEL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41  RIGAU I CLAVAGUERA , Joan         CAD-1  ESP19991229  ARTSPORT CLUB ESPORTIU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42  ROMERO COLL , David               CAD-1  ESP19990905  ARTSPORT CLUB ESPORTIU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43  ROBERT TORRENS , Ferran           CAD-2  ESP19980502  BIG BIKERS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44  ALBASINI  , James                 CAD-1  ITA19990114  JOAN LLANERAS ESCOLA DE C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45  DEL RIO , ENRIQUE                 CAD-2  ESP19980902  CAMP CLUB CICLIST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46  MARTIN JAUMÀ , MARC               CAD-1  ESP19990106  CAMP CLUB CICLISTA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47  GAY VILLARET , ORIOL              CAD-2  ESP19980820  AYATS CYCLES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49  SOLER VIDAL , ALEIX               CAD-2  ESP19980528  PLATJA D´ARO.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51  RABILLER  , Gael                  CAD-2  ESP19980706  VTT CLUB DE THUIR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52  SAUMELL MONTANERA , ALEIX         CAD-1  ESP19990705  MONTBLANC. CLUB BTT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53  HAIBA  , Mohamed                  CAD-1  ESP19991002  ARTSPORT CLUB ESPORTIU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56  GRANADOS ARAGONES , Jan           CAD-1  ESP19990228  MONTY-AMBISIST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58  NAZAR CRUZ , Roberto Jalil        CAD-1  ESP19990902  ARTSPORT CLUB ESPORTIU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59  ADRIÀ OLIVERAS , ROGER            CAD-2  ESP19980418  EL CORREDOR. CLUB CICLIST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62  ROMERO BARCELÓ , Marc             CAD-2  ESP19980503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1  MONTERO PINTU , Beni              MA-40  ESP19731210  GIRONA. CLUB ESPORTIU BIK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3  COSTA ORRIOLS , Jordi             MA-40  ESP19730520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4  DUCH TEIXIDO , Joan ramon         MA-40  ESP19700109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5  LLAUDET BROS , Miquel             MA-40  ESP19680913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7  ASENSIO CABANELL , Joan antoni    MA-40  ESP19680227  MOLINS DE REI. CLUB CIC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8  DIAZ RUFIAN , Oscar               MA-40  ESP19720110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9  RAMONEDA GREGORI , Enric          MA-40  ESP19711216  TEAM BLUE MOTORS PONTS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0  MIR FERNANDEZ , Josep maria       MA-40  ESP19731018  FASOL BIKES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1  ROMERO  , Daniel                  MA-40  FRA19690930  CATALAN S TEAM VTT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2  AMENOS NAVARRO , Xavier           MA-40  ESP19680724  PROBIKE  CLUB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3  DUART CASTELLS , Jordi            MA-40  ESP19730416  CICLES LA SALUT  SPECI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4  OLIVARES ARANCIBIA , Christian ed MA-40  XIL19710422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5  SOLE ALBI , Mario                 MA-40  ESP19700329  EMAC SALUT.NAUTICA ALFAC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29  SABORIDO GUDAY , Rafael           MA-40  ESP19720131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32  IGLESIAS BARCIA , Joan            MA-40  ESP19660917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44  RODRIGUEZ CUMPLIDO , Luis         MA-40  ESP19660212  ACTION MONTCADA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45  PADRO BARO , Francesc             MA-40  ESP19710715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46  ROMERO VALVERDE , Sergio          MA-40  ESP19741030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54  GOMEZ LOPEZ , Juan manuel         MA-40  ESP19740401  GRUPO TECNITOLDO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58  TORN POCH , Oriol                 MA-40  ESP19730113  SANS-OLERDOLA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63  TUGUES MARSOL , Josep             MA-40  ESP19690124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70  DELGADO CHAUBELL , Joan           MA-40  AND19680926  TRIATLO-S.C.ANDORRA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71  CAPDEVILA ROS , JOSEP             MA-40  ESP19730501  TUPEDALA CLUB CICLISTA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78  VALLES LOZANO , Antonio           MA-40  ESP19731114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81  DIEZ YUSTE , Jesus                MA-40  ESP19710123  CICLES LA SALUT  SPECI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83  ALONSO EXPOSITO , FERNANDO        MA-40  ESP19650406  CICLES LA SALUT  SPECI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88  ARAÑO GILI , MARC                 MA-40  ESP19720704  BICICLINIC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93  PUJOL CABOT , NARCIS CHRISTIAN    MA-40  ESP19681002  SURIA BICIS FIGUERES CLU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95  BELLMUNT CORTIELLA , Joan         MA-40  ESP19650218  TEAM TERRES DE LLEIDA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896  PEREZ FONT , Emili                MA-40  AND19661003  Sprint Club andorra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897  PARRAGA VITALI , David            MA-40  ESP19720307  DOCTORE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99  FOSSAS DOMINGUEZ , Oscar          MA-40  ESP19700414  BIKE HOUSE-TOMAS DOMINGO.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01  GUERRA SEGURA , Francisco         MA-50  ESP19610321  SCOTT TEAM XC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902  BATLLORI MASSANAS , Pere          MA-50  ESP19620712  BICI OCI COMP.. </w:t>
      </w:r>
      <w:r>
        <w:rPr>
          <w:b/>
          <w:lang w:val="en-GB"/>
        </w:rPr>
        <w:t xml:space="preserve">CLUB CICL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907  SCHMIDT LACOMBE , Pere            MA-50  ESP19630831  BICI OCI COMP.. CLUB CICL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908  HOMS TELLA , Francesc             MA-50  ESP19641020  GRANOLLERS. CLUB CICLIST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12  ARIAS CAMBERO , Francisco         MA-50  ESP19620927  ACTION MONTCADA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17  FREDERIC  , Garcia                MA-50  FRA19620120  VAUNAGE PASSION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18  CORS SERRA , Joan                 MA-50  ESP19561024  BICI EQUIP CENTELLES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21  PONS I CASALS , Lluís             MA-50  ESP19630831  ALT PENEDES. BICI CLUB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25  PRAT BALLOBART , Santiago         MA-50  ESP19610308  PROBIKE  CLUB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26  ROMANOS GALVEZ , Santiago         MA-50  ESP19590202  BIKE HOUSE-TOMAS DOMINGO.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29  NADAL TORRABIAS , Carles Josep    MA-50  ESP19610821  MOLINS DE REI. CLUB CIC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34  FARRE CIRERA , Rafel              MA-50  ESP19610209  ROUTIER PREMIA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50  VALENTIN  , Jean Luc              MA-50  FRA19590511  VAUNAGE PASSION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51  PARERA BUTJOSA , Miquel           MA-60  ESP19440303  RAVET BIKE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54  BRAU ICART , Jaime                MA-60  ESP19541225  LA TORRETA BIKE. CLUB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55  BASERBA COLOM , Roberto           MA-60  ESP19510127  GIRONA. CLUB ESPORTIU BIK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57  JULIAN SANTAMARIA , MANUEL        MA-60  ESP19500326  BIKE HOUSE-TOMAS DOMINGO.  </w:t>
      </w:r>
    </w:p>
    <w:p>
      <w:pPr>
        <w:pStyle w:val="Textosinformato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otal corredors inscrits : 249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1:02:00Z</dcterms:created>
  <dc:creator>Jordi</dc:creator>
  <dc:description/>
  <cp:keywords/>
  <dc:language>en-US</dc:language>
  <cp:lastModifiedBy>Jordi</cp:lastModifiedBy>
  <dcterms:modified xsi:type="dcterms:W3CDTF">2014-09-28T11:02:00Z</dcterms:modified>
  <cp:revision>2</cp:revision>
  <dc:subject/>
  <dc:title> FULL D'INSCRIPCIO</dc:title>
</cp:coreProperties>
</file>