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ULL D'INSCRIPCI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pa Catalana Internacional BTT - Barruera - XC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de celebració : 21/06/1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Cognom,Nom                        Categ  Codi UCI     Publicita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GUERRA CARRETERO , Francesc       ELITE  ESP198912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BOSQUE RUANO , Cristofer          ELITE  ESP19901116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SINUES MICO , Mario               SUB23  ESP19930312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BOU MARTIN , Roberto              SUB23  ESP19930326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VASTARANTA  , Jukka               ELITE  FIN19840329  TEAM MEDILASER-SPECIALIZ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GOMEZ  , Ever alenadro            ELITE  BOL19910227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LOZANO RIBA , DAVID               ELITE  ESP19881221  TEAM NOVO NORDISK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NOGUERA SOLDEVILA , Adria         ELITE  ESP19920713  FERBIKES PRATS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3  CARNICER ROIG , Jordi             ELITE  ESP19780112  SCOTT TEAM XC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7  DOMENECH FERNANDEZ , Oriol        ELITE  ESP19910124  RODAMON MARCA-MOD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ROMERO BARCELÓ , Pau              SUB23  ESP19960511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GARCIA LOPEZ , Cristian           ELITE  ESP19890422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41  MASANA SOLE , Albert              ELITE  ESP19900913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2  MENDOZA SILLERO , Albert          ELITE  ESP19890725  RAIGS SALT. MOTO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LOPES VILLENA , Narcis            SUB23  ESP19950910  BANYOLES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RUBIO MARTINEZ , Miguel angel     ELITE  ESP19790309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BATLLORI JIMENEZ , Eloi           ELITE  ESP1986010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PRECKLER ALMANSA , Eloi           ELITE  ESP19880203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TORT BORREGA , Jaume              ELITE  ESP19870706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SIERRA OLIVER , Aleix             SUB23  ESP19950711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FERRER RIBAS , Oscar              ELITE  ESP19920516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MALDONADO CANO , Luís             ELITE  ESP1983102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ARIZA GARCIA , Xavier             SUB23  ESP19961002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CULLELL ESTAPE , Jorda            ELITE  ESP19910309  FARNERS.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JULIAN GALVEZ , Alexis            ELITE  ESP19860211  BG-PANSALUD ENERGY&amp;VITALI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LARROSA RUANA , Jonatan           ELITE  ESP19860321  MONTBLANC. </w:t>
      </w:r>
      <w:r>
        <w:rPr>
          <w:b/>
          <w:lang w:val="en-GB"/>
        </w:rPr>
        <w:t xml:space="preserve">CLUB BTT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83  CABEO CORET , KARIM               SUB23  ESP19931229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85  ROMAN ORTIZ , Adrian              SUB23  ESP1993071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8  BOADELLA DARDER , Jordi           ELITE  ESP19880110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BERTI BLANCO , Agustín            SUB23  ESP19941025  ARTSPORT-BH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0  MARTI NAVARRO , Daniel            SUB23  ESP19950119  SOBREBICI.ES MONTMELÓ CLU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6  GIRONES TORRELLES , Francesc      ELITE  ESP19890521  SCOTT BIKES CLUB ESPORTIU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0  SABATER POCH , Miquel             ELITE  ESP19860808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1  DELGADO GARCIA , Carlos           ELITE  ESP19891121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8  DÍAZ GROLLIER , Guy               ELITE  AND19810309  AGRUPACIO CICLISTA ANDOR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5  SIMON SANCHEZ , Isaac             ELITE  ESP19861102  CYCLING NO LIMIT-SKOD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9  TORRENS LOPEZ , Pedro             ELITE  ESP19850809  BIKECARE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4  GENÉ GIRON , Carles               ELITE  ESP19920515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2  ROIG PIÑOL , Abel                 ELITE  ESP19840214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6  VALLECILLOS GUERRERO , Raul       ELITE  ESP19860124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7  SABIOTE SOLER , Oscar             ELITE  ESP19860203  MUNT BIK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6  MENCHON VELASCO , IVAN            ELITE  ESP19891127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1  TURON PUIGVERT , Pau              ELITE  ESP19900903  CALONGE SANT ANTONI CLU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5  QUINTANAS AUMATELL , Jordi        SUB23  ESP19940402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7  URCELAY TEJEDOR , Adrian          SUB23  AND19941202  ACA ANDORR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2  ROMERO BARCELÓ , Marc             JUN-1  ESP19980503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3  CASTELLA FOLGADO , Ivo            JUN-1  ESP19980331  CICLES SERRANO-DETORO GI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4  GONZALEZ MEDINA , Rubén           JUN-1  ESP19981113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06  SORIANO GATELL , Raul             JUN-2  ESP19970302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07  MESTRE DURO , Marc                JUN-2  ESP19970217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8  DONATE DUCH , Arnau               JUN-2  ESP19970808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0  NAVAS GARCIA , Toni               JUN-2  ESP19970426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1  ALCANTARA GALINDO , Antonio       JUN-2  ESP19971125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SALTÓ IBAÑEZ , Joan               JUN-1  ESP199803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4  HERNÁNDEZ PÉREZ , Alejandro       JUN-1  ESP19981006  AMUNT-TBIKES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15  RAMON RUBINAT , David             JUN-2  ESP19970626  BG-PANSALUD ENERGY&amp;VITALI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18  ROBERT TORRENTS , Ferran          JUN-1  ESP19980502  BIG BIKERS CLUB CICLISTA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20  GISPERT PUIG , EDUARD             JUN-2  ESP19971102  BIKE AREA LLAGOSTERA MT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25  DEL RIO , Enrique                 JUN-1  ESP19980902  BICIPARK REUS CLUB ESPOR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58  CABRA ESTRADA , Andreu            JUN-2  ESP19971126  FERBIKES PRATS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59  GISPERT COLL , Roger              JUN-1  ESP19980917  BIKE AREA LLAGOSTERA MTB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70  GAY VILLARET , Oriol              JUN-1  ESP19980820  CICLES SERRANO-DETORO GIR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1  VILLAR ARGENTE , Anna             F-ELI  ESP19830629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2  SANTANYES MURILLO , Sandra        F-ELI  ESP19780110  PRIMAFLOR-ORBE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5  NEZHOVOROVA  , Aleksandra         F-ELI  ESP19860530  BG-PANSALUD ENERGY&amp;VITALI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06  CATEDRA FERRANDO , Mariona        F-ELI  ESP19780330  AE. </w:t>
      </w:r>
      <w:r>
        <w:rPr>
          <w:b/>
          <w:lang w:val="en-GB"/>
        </w:rPr>
        <w:t xml:space="preserve">MATXACUCA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9  FORES SOLER , Judith              F-S23  ESP19950627  BICICLINIC CLUB CICLISTA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0  FORES SOLER , Laia                F-S23  ESP19950627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2  JORDA PASCO , Sandra              F-ELI  ESP19801007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3  ESPINOSA VENDRELL , Nuria         F-ELI  ESP19730529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4  GALICIA CORTINA , CLAUDIA         F-ELI  ESP19860417  CENTRE EXCURSIONISTA SERR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42  KALLIO  , Sonja                   F-ELI  FIN19871025  TEAM MEDILASER-SPECIALIZE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48  MORENO REIG , Leila               F-ELI  ESP198802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50  QUERALTO CLOSA , Laura            F-ELI  ESP19860108  COLUER-ELECTRICADI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52  TERRADAS ILL , LAURA              F-ELI  ESP19900209  BIKING POINT-AMBISIST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59  BLANCH DANIEL , Julia             F-S23  ESP19941020  SAPPYSPORT 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61  GAY MORENO , Sara                 F-JUN  ESP1997060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3  RIBAS SOLÉS , Julia               F-JUN  ESP19981127  JODOFI SUPERMERCATS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4  RODRIGUEZ CORDERO , LAURA         F-CAD  ESP19990719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6  COSTA RIBAS , Mariona             F-JUN  ESP19980803  SCALEBIKES-EXTREME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7  VELLIDO VEGA , Sara               F-JUN  ESP199701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0  DIAZ JULVE , Julia                F-CAD  ESP19991128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1  PUJOL FREIXENET , Júlia           F-CAD  ESP1999021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7  PLEGUEZUELOS CABRERA , Anna       F-CAD  ESP20000717  CAU DE LA BICI. EL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9  AGUILAR ALTET , Ainhoa            F-CAD  ESP2000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2  VALLES MEJIAS , Blanca            F-JUN  ESP19971227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7  BANLLES SANTAMARIA , MARIA        F-CAD  ESP20000915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88  CASANOVAS CUAIRAN , JULIA         F-JUN  ESP19970711  BARCELONA PISTA CLUB ESPO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1  EGEDA MALDONADO , Pablo           MA-30  ESP19791024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4  JURADO SANCHEZ , Javier           MA-30  ESP19781104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FORN JORBA , Enric                MA-30  ESP19790419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8  JORNET SABATE , Xavier            MA-30  ESP19800807  BIKETALLERCANNONDALE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9  PUIG PUJOL , David                MA-30  ESP19810525  TOMAS BELLES-CANNONDALE B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11  JUVANTENY SANCHEZ , Albert        MA-30  ESP19771117  STARBIKE. </w:t>
      </w:r>
      <w:r>
        <w:rPr>
          <w:b/>
        </w:rPr>
        <w:t xml:space="preserve">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2  AMADO CODONY , Pere               MA-30  ESP19830425  SALICRU-MAASAI TEAM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13  SOLEY BADIA , Robert              MA-30  ESP19760805  GUESS BIKE-GUAK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14  CABRERA COLLO , Albert            MA-30  ESP19850826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5  ASGLEYAS VIVOLAS , Ramón          MA-30  ESP19800821  ESPAI BIKES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7  PALLARES GARCIA , David           MA-30  ESP19770711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1  GARRIDO OCAÑA , Jordi             MA-30  ESP19770308  NOU ESPAI COLUER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3  HIDALGO MORILLA , Ivan            MA-30  ESP19790812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4  UROZ MARGINET , Sebastian         MA-30  ESP19841106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6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7  CABRERA RUIZ , Carles             MA-30  ESP19820203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1  SALGUERO TOBES , Jose manuel      MA-30  ESP19790505  GRUPO TECNITOLDO-PALLAR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2  RUIZ LARA , Antonio               MA-30  ESP19830308  TRACK TEAM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4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5  CATEDRA FUENTES , Toni            MA-30  ESP19800103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6  FERRERES POCIELLO , Carles        MA-30  ESP19790415  RR BIKERS CLUB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7  ZORRILLA IDAÑEZ , Jose antonio    MA-30  ESP19771105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38  CAMPOS SALAS , Boris              MA-30  CHI19830115  BCN SPEED RAIDERS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39  PEÑA GALDEANO , Ruben             MA-30  ESP19780926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1  HUERTAS CASADO , Oscar            MA-30  ESP19770505  TOMAS BELLES-CANNONDALE 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2  CUBI PUJOL , Xevi                 MA-30  ESP19770225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3  CASTRO DIAZ , Carlos              MA-30  ESP19770709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6  TRIOLA ROCA , Xavi                MA-30  ESP19780601  SERINYÀ.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0  JIMENEZ  , Ludovic                MA-30  FRA19800721  TEAM GSO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5  RUBIO GARCIA , Raul               MA-30  ESP19810706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58  PACIOS PUJADO , Toni              MA-30  ESP19760706  BICISPRINT-TREK STORE SA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2  VALERIO SANCHEZ , Miguel angel    MA-30  ESP19770918  FULL EQUIP SPORTS (FES)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67  HUERTAS SOBERNIL , Alberto        MA-30  ESP19810610  CORVI EQUIPACION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7  BARRETO VIERA , Gaston omar       MA-30  URU19820225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0  CARRASCO RIOS , Carlos            MA-30  ESP19760317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5  FERNANDEZ DE VALDERAMA , Daniel   MA-30  ESP19801230  BICICLINIC CLUB CICLISTA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92  FENOY MATA , Jonathan             MA-30  ESP19780408  THE CYCLERY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604  SANCHEZ LARA , Jorge              MA-30  ESP19780901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1  USAI  , Giorgio                   MA-30  ESP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4  GUTIERREZ CANO , Ramon            MA-30  ESP19840101  AIGUAFREDA CLUB CICLISTA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615  GABARRO PLANELL , Arcadi          MA-30  ESP19800112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616  PERALBA COSTA , Roger             MA-30  ESP19821010  BICIMARKET.CO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2  SALA MARTINEZ , Carles            MA-30  ESP19791205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9  CAMATS BRAVO , Ramon              MA-30  ESP19790411  BENIMOTO BIKE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0  FONT FERNANDEZ , Jaume            MA-30  ESP19840816  XTREMBIKE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BELLMUNT BOSCH , Joel             CAD-2  ESP1999031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MATA MEDINA , Magi                CAD-2  ESP19990726  BTT SANTA PERPETUA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SAUMELL MONTANERA , Aleix         CAD-2  ESP19990705  MONTBLANC. </w:t>
      </w:r>
      <w:r>
        <w:rPr>
          <w:b/>
          <w:lang w:val="en-GB"/>
        </w:rPr>
        <w:t xml:space="preserve">CLUB BTT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13  SORIANO GATELL , Adrian           CAD-2  ESP19990801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15  MARTIN JAUMÀ , Marc               CAD-2  ESP19990106  CIUTAT DE REUS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7  RODRIGUEZ PEREZ , Ricard          CAD-2  ESP19990218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1  ARTIGAS GILO , Carlos             CAD-2  ESP19990924  AMUNT-TBIKES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36  GARCIA FOLK , David               CAD-1  ESP20000413  BICISPRINT-TREK STORE SAB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37  MARTÍN GUTIÉRREZ , Àlex           CAD-1  ESP20000125  BICIMARKET.CO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6  CARVACHO SEVILLA , Didac          CAD-1  ESP20000222  BIKE AREA LLAGOSTERA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7  ALARCON CABRERA , Marcus          CAD-1  ESP20001216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8  BERENGUER REPOSO , Joel           CAD-1  ESP20000628  BTT SANTA PERPETU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0  MARTINEZ LLORENS , Eric           CAD-2  ESP19990705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5  MUNTANYOLA LLADÓ , Oriol          CAD-1  ESP20001230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6  NOVALLAS  , Miguel angel          CAD-2  ESP19991130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61  CORRALERO MARTÍN , MANEL          CAD-1  ESP20000610  BLANDENSE.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1  RAMONEDA GREGORI , Enric          MA-40  ESP19711216  TEAM BLUE MOTORS PONTS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04  COSTA ORRIOLS , Jordi             MA-40  ESP19730520  STARBIKE. </w:t>
      </w:r>
      <w:r>
        <w:rPr>
          <w:b/>
          <w:lang w:val="en-GB"/>
        </w:rPr>
        <w:t xml:space="preserve">CLUB CICLISTA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05  CARNICER ROIG , Francesc xavier   MA-40  ESP19710117  SELVATA.TOT BIKE CLUB CIC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06  LLAUDET BROS , Miquel             MA-40  ESP19680913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7  TUGUES MARSOL , Josep             MA-40  ESP19690124  COLUER-ELECTRICAD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9  ARAÑO GILI , Marc                 MA-40  ESP19720704  BICICLINIC CLUB CICLISTA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811  DURBAU BASSAS , Joaquim           MA-40  ESP19690930  LIVEBIKES  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15  TORN POCH , Oriol                 MA-40  ESP19730113  PALLARES IXCOR TBELLE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8  SABORIDO GUDAY , Rafael           MA-40  ESP197201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0  GOMEZ LOPEZ , Juan manuel         MA-40  ESP19740401  GRUPO TECNITOLDO-PALLAR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1  IGLESIAS BARCIA , Joan            MA-40  ESP19660917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2  PADRO BARO , Francesc             MA-40  ESP19710715  AMUNT-T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32  GRAU MAJO , Francesc              MA-40  ESP19751223  SALICRU-MAASAI TEAM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37  ZAFRA GONZALO , Angel             MA-40  ESP19700330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44  ONORATO DAZA , Antonio luís       MA-40  ESP19701013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60  PERTUZ BARRERA , Aleksey          MA-40  ESP19660425  BADABICI SPORT CLUB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62  PUJOL CABOT , Narcis christian    MA-40  ESP19681002  TOMAS BELLES-CANNONDALE B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64  PRIEGO ROMERIA , Oscar            MA-40  ESP19730813  LA TORRETA BIKE. </w:t>
      </w:r>
      <w:r>
        <w:rPr>
          <w:b/>
          <w:lang w:val="en-GB"/>
        </w:rPr>
        <w:t xml:space="preserve">CLUB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75  VILLAMURT MABRAS , Santi          MA-40  ESP19750823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77  ZAFRA LOPEZ , Alfonso             MA-40  ESP19691029  CASTELLAR BIKE TOLRA.CLU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9  RUIZ CAÑELLAS , Jordi             MA-40  ESP19750102  MÓNBIKE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8  OLIVARES ARANCIBIA , Christian ed MA-40  XI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0  MARTINEZ MOLINA , Santi           MA-40  ESP19751202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1  GUERRA SEGURA , Francisco         MA-50  ESP1961032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2  BATLLORI MASSANAS , Pere          MA-50  ESP19620712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5  SALA OLIVERAS , Francesc          MA-50  ESP19580519  SALA SPORT BIKE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6  REYES POZO , Francisco            MA-50  ESP19620108  BG-PANSALUD ENERGY&amp;VIT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23  PONS I CASALS , Lluís             MA-50  ESP19630831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8  BASERBA COLOM , Roberto           MA-60  ESP19510127  GUESS BIKE-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9  PERICAS CUARTIELLES , Miguel      MA-60  ESP19540626  SPRINT BIKE CLUB CICLISTA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s inscrits : 183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9:00Z</dcterms:created>
  <dc:creator>Jordi</dc:creator>
  <dc:description/>
  <cp:keywords/>
  <dc:language>en-US</dc:language>
  <cp:lastModifiedBy>Jordi</cp:lastModifiedBy>
  <dcterms:modified xsi:type="dcterms:W3CDTF">2015-06-21T11:29:00Z</dcterms:modified>
  <cp:revision>2</cp:revision>
  <dc:subject/>
  <dc:title> FULL D'INSCRIPCIO</dc:title>
</cp:coreProperties>
</file>