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ULL D'INSCRIPCIO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opa Catalana Internacional BTT 2014 - Corro d Amunt XC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a de celebració : 23/03/1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r  Cognom,Nom                        Categ  Codi UCI     Publicitat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VENTURA SANCHEZ , Ismael          ELITE  ESP19821020  BICILOCURA PRIMAFLOR ESPA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SAGUES PORTABELLA , Ramon         ELITE  ESP19780424  GUESS BIKE GUAK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GUERRA CARRETERO , Francesc       ELITE  ESP19891223  SCOTT TEAM XC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NUÑEZ BATICON , Israel            ELITE  ESP19790531  MASSI 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BOSQUE RUANO , Cristofer          ELITE  ESP19901116  TOMAS BELLES-CANNONDALE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MUÑOZ CUBELES , Guillem           ELITE  ESP19780725  TOMAS BELLES-CANNONDALE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DRECHOU  , Hugo                   ELITE  FRA19910531  CALVISSON VTT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ALVAREZ ORTEGA , Gerard           SUB23  ESP19930717  TOMAS BELLES-CANNONDALE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CALMET CALVERAS , Ricard          ELITE  ESP19731110  TOMAS BELLES-CANNONDALE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MARTORELL MUSTE , Enric           ELITE  ESP19830502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NOGUERA SOLDEVILA , Adria         SUB23  ESP19920713  TOMAS BELLES-CANNONDALE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SEGARRA MOYA , Ivan               ELITE  ESP19800728  TBIKES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SINUES MICO , Mario               SUB23  ESP19930312  GUESS BIKE GUAK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QUINTANAS AUMATELL , Jordi        SUB23  ESP19940402  CROMOLY BIKES VALL DEL TE 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CARNICER ROIG , Jordi             ELITE  ESP19780112  SCOTT TEAM XC    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ARGELAGUER MARTINEZ , Roger       ELITE  ESP19781103  FASOL BIKES      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2  DOMENECH FERNANDEZ , Oriol        ELITE  ESP19910124  SCOTT TEAM XC    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3  LOPES VILLENA , Narcis            SUB23  ESP19950910  TBIKES         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FREIXER ALSINA , Francesc         ELITE  ESP19780702  BICIS ESTEVE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PIJUAN PORCEL , Xavier            ELITE  ESP19871123  SCOTT TEAM XC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VAZQUEZ SANCHEZ , Marcos          ELITE  ESP19860829  MAXI BIKE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PUIG WALZ , Teo                   SUB23  ESP19930417  BIKEGARRAF-BIKEBOI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PRECKLER ALMANSA , Eloi           ELITE  ESP19880203  TAYMORY-BICICLETES SEGÚ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GARCIA LOPEZ , Cristian           ELITE  ESP19890422  MEDINA COMPETICION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BATLLORI JIMENEZ , Eloi           ELITE  ESP19860107  BICI OCI COMP.. CLUB CICL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RUBIO MARTINEZ , Miguel angel     ELITE  ESP19790309  MEDINA. CLUB CICLISTA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VINCENT  , Thomas                 ELITE  FRA19850912  CALVISSON VTT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PERERA HOSTE , Oriol              SUB23  ESP19940712  BIKEGARRAF-BIKEBOI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ORTIZ BONILLA , Alex              ELITE  ESP19900415  MORENITO. PENYA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BONELLS USON , Xavier             SUB23  ESP19951010  FASOL BIKES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PEREZ VAZQUEZ , Víctor            ELITE  ESP19900320  TRAMUNTANA X-TREM CLUB ES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MASANA SOLE , Albert              ELITE  ESP19900913  TEAM TERRES DE LLEIDA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SABIOTE SOLER , Oscar             ELITE  ESP19860203  DIFFERENT BIKES CLUB CICL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MENDOZA SILLERO , Albert          ELITE  ESP19890725  TRAFACH BIKES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LOZANO AGUERA , Ramon             ELITE  ESP19870604  TRAFACH BIKES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FIGUERAS AGUSTI , Eduard          ELITE  ESP19911008  BIKE AREA LLAGOSTERA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ESPEJO SAGUES , Joan              SUB23  ESP19920614  CATEDRA BIKES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LARROSA RUANA , Jonatan           ELITE  ESP19860321  MONTBLANC. CLUB BTT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MILL GARCIA , Llibert             ELITE  ESP19791215  CICLES CATALUNYA. CLUB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GRAU LOPEZ , Marc                 ELITE  ESP19850714  ÒDENA-TOMÀS BELLES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ARENOS LACUESTA , Gerard          ELITE  ESP19870203  PEDAL SPORTS. CLUB CICLIS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ESPADALE AGUILERA , Pol           SUB23  ESP19941207  BICICLETES SEGÚ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FRIGOLA RIBAS , Oriol             SUB23  ESP19941117  FANATIC BIKES CELRÀ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MARTI NAVARRO , Daniel            SUB23  ESP19950119  TAYMORY-BICICLETES SEGÚ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FIGUEROLA COCH , Robert           SUB23  ESP19920429  CAMP CLUB CICLISTA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CULLELL ESTAPE , Jorda            ELITE  ESP19910304  FARNERS. CLUB CICLISTA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BELENGUER CAÑIGUERAL , Cesar anto SUB23  ESP19940403  CULTBIKES-SPECIALIZED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TORT BORREGA , Jaume              ELITE  ESP19870706  ÒDENA-TOMÀS BELLES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VERDAGUER CACHOT , David          ELITE  ESP19661221  ÒDENA-TOMÀS BELLES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HINOJOSA PEREZ , Guillem          SUB23  ESP19951108  JORDI I ELENA CLUB CICLIS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NOGUERA GONZALEZ , Gabriel        ELITE  ESP19880108  SANTA EULARIA  C.C.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GARCIA GILI , Aleix               SUB23  ESP19920128  TEAM TERRES DE LLEIDA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87  GALBANY CUNILL , Marc             ELITE  ESP19860305  STARBIKE. </w:t>
      </w:r>
      <w:r>
        <w:rPr>
          <w:b/>
        </w:rPr>
        <w:t>CLUB CICLISTA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GIMENEZ GONZALVEZ , Aitor         SUB23  ESP19931223  MORENITO. PENYA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JIMENEZ TOBAL , Axel              SUB23  ESP19941201  MORENITO. PENYA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JUANOLA MURGADELLA , Oriol        ELITE  ESP19890821  CROMOLY BIKES VALL DEL TE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MESAS ARROYO , Javier             ELITE  ESP19901203  MONTY-AMBISIST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ROVIRA ROVIRA , Jordi             SUB23  ESP19951104  FERBIKES PRATS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MIQUEL  , Jordi                   SUB23  ESP19950308  SAIS BIKES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MORALES GARCIA , Ismael           ELITE  ESP19851208  JORDI I ELENA CLUB CICLIS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QUINTANA CASANOVAS , Joan         SUB23  ESP19920226  RADIKAL PLATJA D´ARO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15  CABRERA COLLO , Albert            ELITE  ESP19850826  ELECTRICADI-M. </w:t>
      </w:r>
      <w:r>
        <w:rPr>
          <w:b/>
          <w:lang w:val="en-GB"/>
        </w:rPr>
        <w:t>C.SEGRE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17  PARDO MARTINEZ , Javier           SUB23  ESP19920803  DIFFERENT BIKES CLUB CICL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22  GARCIA ESCRIBANO , Juan luís      ELITE  ESP19830918  JUANITO. </w:t>
      </w:r>
      <w:r>
        <w:rPr>
          <w:b/>
          <w:lang w:val="en-GB"/>
        </w:rPr>
        <w:t>CLUB PEÑA CICLIS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28  FERRER RIBAS , Oscar              SUB23  ESP19920516  PROBIKE  CLUB    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34  PUIGDEVALL MARTORELL , Marc       ELITE  ESP19900525  MONTY-AMBISIST   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35  TOLEDANO MARTIN , Javier          ELITE  ESP19850716  CAMP CLUB CICLISTA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40  SABATER POCH , Miquel             ELITE  ESP19860808  TECNIBIKE CALONGE. </w:t>
      </w:r>
      <w:r>
        <w:rPr>
          <w:b/>
        </w:rPr>
        <w:t>CLUB C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50  GUTIERREZ NAVARRETE , Fernando    SUB23  ESP19950103  VILASSAR DE MAR. </w:t>
      </w:r>
      <w:r>
        <w:rPr>
          <w:b/>
          <w:lang w:val="en-GB"/>
        </w:rPr>
        <w:t>CLUB CIC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59  UROZ MARGINET , Sebastian         ELITE  ESP19841106  FULL EQUIP SPORTS (FES)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60  BOIXADE PRATS , Gerard            SUB23  ESP19920930  MORENITO. </w:t>
      </w:r>
      <w:r>
        <w:rPr>
          <w:b/>
        </w:rPr>
        <w:t>PENYA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1  FALGUERA MOGO , Ramon             ELITE  ESP19880922  TEAM TERRES DE LLEIDA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3  BARCELONA MURCIA , Eduard         ELITE  ESP19880601  TRIBIKE CABRILS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4  MACIAS SALCEDO , Javi             ELITE  ESP19840916  BIKE AREA LLAGOSTERA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7  PLANAS MOLINA , Arnau             ELITE  ESP19881012  GUESS BIKE GUAK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9  SALAMERO SUBIAS , Francisco javie ELITE  ESP19650303  TOMAS BELLES-CANNONDALE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6  PERARNAU GARCIA , Joan marc       ELITE  ESP19871201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0  RIEROLA COLOMER , MIQUEL          ELITE  ESP19890708  XTREMBIKE         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81  JIMENEZ MOYA , MIGUEL             SUB23  ESP19950919  BIKE AND PONS    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92  ROMAN ORTIZ , ADRIAN              SUB23  ESP19930718  BIKESPORTS     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93  JACAS PUIG , Adria                ELITE  ESP19870915  AGR. CICLISTA ANDORRANA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4  BERTI BLANCO , AGUSTÖN            SUB23  ESP19941025  ARTSPORT CLUB ESPORTIU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5  BOU MARTIN , ROBERTO              SUB23  ESP19930326  BIKE HOUSE-TOMAS DOMINGO.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6  URCELAY TEJEDOR , Adrian          SUB23  ESP19941202  AGR. CICLISTA ANDORRANA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97  PEREZ DALMASES , JAVIER           ELITE  ESP19860610  MEDINA. </w:t>
      </w:r>
      <w:r>
        <w:rPr>
          <w:b/>
          <w:lang w:val="en-GB"/>
        </w:rPr>
        <w:t>CLUB CICLISTA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98  TRAYTER ALEMANY , Marc            ELITE  ESP19780301  L´ESCALA-EMPURIES. CLUB C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99  SOLEY CASTELLS , ALBERT           ELITE  ESP19880202  AMUNT CLUB CICLISTA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00  COSIN GARZON , Juan-Carlos        ELITE  ESP19811203  CHELVA BIKE RACING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1  JULVE CORNELLES , MANUEL JOSE     ELITE  ESP19850501  BENICARLO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2  FERNANDEZ RODRIGUEZ , SERGIO IVAN ELITE  ESP19780421  CULTBIKES-SPECIALIZED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3  PRUNERA MACIAS , Jofre            ELITE  ESP19861111  MULTIÓPTICAS TEIXIDÓ.MAEN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4  VERDAGUER PAGES , Albert          ELITE  ESP19851217  FORTIA-LEFA TEAM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5  ROMAN MUSTE , MARC                SUB23  ESP19921111  SANS-OLERDOLA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6  RODRIGUEZ ACEVEDO , Noé alejandro ELITE  FRA19820115  ACA AGRUPACIÓ CICILISTA A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302  DANÉS ALTÉS , Guillem             JUN-2  ESP19960130  SCOTT TEAM XC  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303  ABELLAN ESTEBAN , Marc            JUN-2  ESP19960625  TBIKES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4  ROMERO BARCELÓ , Pau              JUN-2  ESP19960511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5  TRIAS HORRACH , Bernat            JUN-2  ESP19960711  JOAN LLANERAS ESCOLA DE C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307  DONATE DUCH , Arnau               JUN-1  ESP19970808  BIKE AREA LLAGOSTERA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308  SORIANO GATELL , Raul             JUN-1  ESP19970302  BICISPRINT LEKUE 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309  CARBONELL REYES , Aitor           JUN-1  ESP19970509  BICISPRINT-LEKUE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310  ALCANTARA GALINDO , Antonio       JUN-1  ESP19971125  TBIKES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1  LOPEZ VALLE , Carlos              JUN-1  ESP19970102  MEDINA COMPETICION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2  ARIZA GARCIA , Xavier             JUN-2  ESP19961002  LA TORRETA BIKE. CLUB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3  MESTRE DURO , Marc                JUN-1  ESP19970217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4  CÁLIZ COSTA , Pau                 JUN-1  ESP19970904  ARTSPORT CLUB ESPORTIU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5  PLANCHERIA MOSQUERA , Aleix       JUN-2  ESP19961015  TBIKES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6  LÓPEZ SUADES , Marc               JUN-2  ESP19960809  TOMAS BELLES-CANNONDALE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8  MOSEGUI TITOS , Marc              JUN-1  ESP19970725  TRINXACADENES CLUB BTT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25  CODINA BERTRAN , Aleix            JUN-2  ESP19961217  BICI OCI COMP.. CLUB CICL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26  NAVAS GARCIA , Toni               JUN-1  ESP19970426  CANOBIKES-KLIMATECHNIK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5  VILANOVA ESTRADA , Adrià          JUN-2  ESP19960504  ARTES. CLUB ESPOR.AMICS C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6  GARCIA CASADO , Nil               JUN-2  ESP19960328  VEC CYCLING &amp; RUN (VILATO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48  VILA TORRAS  , Marc               JUN-1  ESP19961030  UNIÓ CICLISTA LES FRANQUE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52  ALBET TORRES , Aleix              JUN-2  ESP19960402  CICLES CATALUNYA. </w:t>
      </w:r>
      <w:r>
        <w:rPr>
          <w:b/>
          <w:lang w:val="en-GB"/>
        </w:rPr>
        <w:t>CLUB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356  FERRER ISERN , Josep              JUN-2  ESP19961101  ARTSPORT CLUB ESPORTIU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357  ALONSO MORENO , Josep             JUN-2  ESP19960608  1605 FORNELLS DE LA SELVA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58  FERNANDEZ GALVAN , Toni           JUN-1  ESP19971105  ÒDENA-TOMÀS BELLES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62  BLANCH DANIEL , GERARD            JUN-1  ESP19970214  TRAMUNTANA X-TREM CLUB ES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64  BORRAS SIFRES , ALEIX             JUN-2  ESP19961123  MEDINA COMPETICION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365  ALBERICH VILA , Arnau             JUN-2  ESP19960417  MONTY-AMBISIST 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366  CABALLER FURONES , Jordi          JUN-1  ESP19971014  BICISPRINT-LEKUE  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67  SIRERA JUTGLA , ORIOL             JUN-1  ESP19970219  OSONA. </w:t>
      </w:r>
      <w:r>
        <w:rPr>
          <w:b/>
          <w:lang w:val="en-GB"/>
        </w:rPr>
        <w:t>CLUB BTT  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368  GISPERT PUIG , EDUARD             JUN-1  ESP19971102  PREMIA DE DALT. C.C. BTT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402  VILLAR ARGENTE , Anna             F-ELI  ESP19830629  TOMAS BELLES-CANNONDALE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3  ESPINOSA VENDRELL , Nuria         F-ELI  ESP19730529  BIKEGARRAF-BIKEBOI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4  FRANCO PEÑUELA , Mar              F-ELI  ESP19820312  MASSI 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6  SANTANYES MURILLO , Sandra        F-ELI  ESP19780110  BICILOCURA PRIMAFLOR ESPA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7  ROCA BLANCH , M. dolors           F-ELI  ESP19791031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8  NEZHOVOROVA  , Aleksandra         F-ELI  ESP19860530  BIKEGARRAF-BIKEBOI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413  FORES SOLER , Judith              F-S23  ESP19950627  BICI OCI COMP.. CLUB CICL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414  OBRADORS BARON , Meritxell        F-ELI  ESP19830105  ÒDENA-TOMÀS BELLES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416  BACHS VILLANUEVA , Eva            F-ELI  ESP19770616  TBIKES         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17  GABRIEL BATALLA , Ramona          F-ELI  ESP19840920  ELECTRICADI-M. </w:t>
      </w:r>
      <w:r>
        <w:rPr>
          <w:b/>
          <w:lang w:val="en-GB"/>
        </w:rPr>
        <w:t>C.SEGRE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418  FORES SOLER , Laia                F-S23  ESP19950627  BICI OCI COMP.. CLUB CICL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419  SEGRESTAN  , Valentine            F-ELI  FRA19860603  CALVISSON VTT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21  TRIAS JORDAN , Ariadna            F-S23  ESP19950427  SOPELA-UGERAGA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34  TROTONDA MIQUEL , Foix            F-ELI  ESP19901016  SANS-OLERDOLA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36  JORDA PASCO , Sandra              F-ELI  ESP19801007  PROBIKE  CLUB     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38  LEIVA MARTIN , Susana             F-ELI  ESP19771111  LA TORRETA BIKE. </w:t>
      </w:r>
      <w:r>
        <w:rPr>
          <w:b/>
          <w:lang w:val="en-GB"/>
        </w:rPr>
        <w:t>CLUB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448  BLANCH DANIEL , JULIA             F-S23  ESP19941020  TRAMUNTANA X-TREM CLUB ES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449  CHARLES  , Laura                  F-S23  FRA19950704  VELO CLUB DE BESSE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52  GAY MORENO , Sara                 F-JUN  ESP19970608  TBIKES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53  RIBAS SOLÉS , Julia               F-CAD  ESP19981127  CATEMA.CAT-BAIX TER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54  VELLIDO VEGA , Sara               F-JUN  ESP19970113  ELECTRICADI-M. C.SEGRE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55  COSTA RIBAS , Mariona             F-CAD  ESP19980803  L´ESCALA-EMPURIES. </w:t>
      </w:r>
      <w:r>
        <w:rPr>
          <w:b/>
          <w:lang w:val="en-GB"/>
        </w:rPr>
        <w:t>CLUB C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456  SOLER PUIG , Mar                  F-JUN  ESP19971129  OSONA. CLUB BTT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457  ROURA PEREZ , Silvia              F-JUN  ESP19970704  BICIS ESTEVE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58  ORTIZ BONILLA , Emma              F-CAD  ESP19981128  MORENITO. PENYA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63  RODRIGUEZ CORDERO , Laura         F-CAD  ESP19990719  ACTION MONTCADA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64  DIAZ JULVE , Julia                F-CAD  ESP19991128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68  VALLES MEJIAS , Blanca            F-JUN  ESP19970115  LES FRANQUESES V.UNIÀ CIC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470  VILLARET RECHE , ESTHER           F-JUN  ESP19970111  TOT-NET        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501  EGEDA MALDONADO , Pablo           MA-30  ESP19791024  TOMAS BELLES-CANNONDALE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03  PLANAS MARQUEZ , Albert           MA-30  ESP19800101  SANS-OLERDOLA     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504  MARTORELL MUSTE , Jordi           MA-30  ESP19790513  ELECTRICADI-M. </w:t>
      </w:r>
      <w:r>
        <w:rPr>
          <w:b/>
          <w:lang w:val="en-GB"/>
        </w:rPr>
        <w:t>C.SEGRE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506  PUIG PUJOL , David                MA-30  ESP19810525  TOMAS BELLES-CANNONDALE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507  SOLEY BADIA , Robert              MA-30  ESP19760805  TEAM BLUE MOTORS PONTS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508  PALLARES GARCIA , David           MA-30  ESP19770711  ÒDENA-TOMÀS BELLES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09  DE LA FUENT RAISTRICK , Isaka     MA-30  ESP19830617  SCOTT TEAM XC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10  ASGLEYAS VIVOLAS , Ramón          MA-30  ESP19800821  ESPAI BIKES CLUB CICLISTA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12  JORNET SABATE , Xavier            MA-30  ESP19800807  CATALUNYA SUD CLUB CICLIS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13  MARTINEZ MOLINA , Santi           MA-30  ESP19751202  BICIS ESTEVE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14  FORN JORBA , Enric                MA-30  ESP19790419  ÒDENA-TOMÀS BELLES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16  DIEZ BONET , David                MA-30  ESP19840211  LIZARRAN REUS.PEIXATERIES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17  BLANCO ARDILA , José manuel       MA-30  ESP19800206  CATEDRA BIKES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18  MARRASE ORTIZ , José juan         MA-30  ESP19781202  CATALUNYA SUD CLUB CICLIS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519  JUVANTENY SANCHEZ , Albert        MA-30  ESP19771117  STARBIKE. CLUB CICLISTA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520  PAGES ICART , Joaquim             MA-30  ESP19790909  BTT SASSERRENCS  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521  BALAGUE PUIG , Albert             MA-30  ESP19810627  ELECTRICADI-M. C.SEGRE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522  RAMIO RAMONET , Joan              MA-30  ESP19820703  CROMOLY BIKES VALL DEL TE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523  ZORRILLA IDAÑEZ , Jose antonio    MA-30  ESP19771105  MEDINA COMPETICION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24  FRANCO DIEZ , Josep               MA-30  ESP19760924  TBIKES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25  SANMARTIN RODRIGUEZ , Jordi       MA-30  ESP19820718  STARBIKE. CLUB CICLISTA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26  LUCEÑO YUBERO , Xavi              MA-30  ESP19761220  TAYMORY-BICICLETES SEGÚ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27  MORENO ORTEGA , Antonio           MA-30  ESP19790119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28  COLLADOS GARRIGA , Christian      MA-30  ESP19820724  BIKE AREA LLAGOSTERA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29  RUBIO GARCIA , Raul               MA-30  ESP19810706  ÒDENA-TOMÀS BELLES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31  CASTRO DIAZ , Carlos              MA-30  ESP19770709  MEDINA. CLUB CICLISTA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32  PEÑA GALDEANO , Ruben             MA-30  ESP19780926  BIKEGARRAF-BIKEBOI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533  OLLER PIFERRER , Albert           MA-30  ESP19810307  FANATIC BIKES CELRÀ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534  DE LA TORRE CARREÑO , Juan carlos MA-30  ESP19761008  CATEDRA BIKES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35  BECCO  , Olivier                  MA-30  FRA19801220  CATALAN S TEAM VTT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36  TARROCH ALVAREZ , Toni            MA-30  ESP19760426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37  BELLON BALLABRIGA , Francisco     MA-30  ESP19790207  BIKEGARRAF-BIKEBOI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38  RAMOS SOLA , Marc                 MA-30  ESP19790518  BICIPARK REUS CLUB ESPORT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39  PACIOS PUJADO , Toni              MA-30  ESP19760706  BICISPRINT-LEKUE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40  SANCHEZ LUCIO , Alfons            MA-30  ESP19761112  STARBIKE. CLUB CICLISTA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41  MALAFOSSE  , Matthieu             MA-30  FRA19800728  CATALAN S TEAM VTT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42  GARCIA JIMENEZ , Javier           MA-30  ESP19811223  BICIPARK REUS CLUB ESPORT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43  AURELL BIOSCA , Alex              MA-30  ESP19770202  MORENITO. PENYA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44  BARRETO VIERA , Gaston omar       MA-30  URU19820225  BICISPORT  CLUB ESPORTIU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45  ROCA MASMITJA , Albert            MA-30  ESP19800411  SERINYÀ-CÀRNIQUES JUIÀ CO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46  CABRERA RUIZ , Carles             MA-30  ESP19820203  TBIKES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47  CASALS NEBOT , Sergi              MA-30  ESP19780908  BICIPARK REUS CLUB ESPORT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48  BENAVENT RIU , Jordi              MA-30  ESP19810820  STARBIKE. CLUB CICLISTA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49  VILA BOTELLA , Oriol              MA-30  ESP19830225  MUNT BIKES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50  VIANA CASAS , David               MA-30  ESP19790817  CATEDRA BIKES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51  GRAU MAJO , Francesc              MA-30  ESP19751223  SALICRU-MAASAI TEAM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52  CASTAÑEDA MAÑE , Guillem          MA-30  ESP19800818  MAXI BIKE.TPV RACING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557  SILLARD  , Anthony                MA-30  FRA19770325  CATALAN S TEAM VTT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560  CHECA MORENO , Miguel             MA-30  ESP19770421  CANOBIKES-KLIMATECHNIK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565  VALERIO SANCHEZ , Miguel angel    MA-30  ESP19770918  FULL EQUIP SPORTS (FES)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567  USAI  , Giorgio                   MA-30  ITA19830718  BICICLINIC CLUB CICLISTA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572  AMADO CODONY , Pere               MA-30  ESP19830425  SALICRU-MAASAI TEAM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74  COMULADA PERXACHS , Ramon         MA-30  ESP19841114  SALICRU-MAASAI TEAM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576  CAMATS BRAVO , Ramon              MA-30  ESP19790411  CICLES ANOIA     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579  CANET BUSQUETS , Daniel           MA-30  ESP19840811  MON BIKE &amp; RUN 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581  ENCISO SANCHEZ , Jose             MA-30  ESP19780309  SANT CELONI. CLUB CICLIST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84  CARMONA MORENO , Jose antonio     MA-30  ESP19750108  CATEDRA BIKES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86  TAPIA ORDUÑA , Israel             MA-30  ESP19801227  FANATIK VIC CLUB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87  SALGUERO TOBES , Jose manuel      MA-30  ESP19790505  GRUPO TECNITOLDO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88  CATEDRA FUENTES , Toni            MA-30  ESP19800103  CATEDRA BIKES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89  CERVILLA VARGAS , Juan jose       MA-30  ESP19770811  CATEDRA BIKES     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590  BERNAUS BARO , Josep              MA-30  ESP19820304  TEAM BLUE MOTORS PONTS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594  CARRASCO RIOS , Carlos            MA-30  ESP19760317  TBIKES            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597  BERNAT BADIA , Jordi              MA-30  ESP19830411  TEAM BLUE MOTORS PONTS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598  RUIZ LARA , Antonio               MA-30  ESP19830308  INSTAL·LACIONS BRUFAU.CIC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00  CABALLERO LARIOS , Jonatan        MA-30  ESP19800203  ÒDENA-TOMÀS BELLES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01  TRIOLA ROCA , Xavi                MA-30  ESP19780601  SERINYÀ-CÀRNIQUES JUIÀ CO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03  LOPEZ NANCLARES , Daniel          MA-30  ESP19840531  MON BIKE &amp; RUN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04  AMENOS SANTIVERI , Josep          MA-30  ESP19840801  TEAM TERRES DE LLEIDA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606  LOPEZ NAVAS , Jorge vicente       MA-30  ESP19770522  LA TORRETA BIKE. </w:t>
      </w:r>
      <w:r>
        <w:rPr>
          <w:b/>
          <w:lang w:val="en-GB"/>
        </w:rPr>
        <w:t>CLUB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608  SEGU POMBO , Santiago             MA-30  ESP19770209  GUESS BIKE GUAK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610  CUBI PUJOL , Xevi                 MA-30  ESP19770225  STARBIKE. CLUB CICLISTA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11  HUERTAS CASADO , Oscar            MA-30  ESP19770505  TOMAS BELLES-CANNONDALE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16  BLANCO AGUILAR , JULIAN           MA-30  ESP19770415  KING BARCELONA CLUB CICLI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17  HUERTAS SOBERNIL , Alberto        MA-30  ESP19810610  MEDINA. CLUB CICLISTA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18  SERRANO  GARCIA , Jordi           MA-30  ESP19760817  MON BIKE&amp;RUN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19  FARRIOL CLARAMUNT , Josep enric   MA-30  ESP19810906  ÒDENA-TOMÀS BELLES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22  BUCH BAUTISTA , Oriol             MA-30  ESP19810130  TRIBIKE CABRILS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24  LUQUE NOGUEROL , Daniel           MA-30  ESP19820729  MEDINA. CLUB CICLISTA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25  LOPEZ DE GEA , Francisco          MA-30  ESP19801115  1078 TRIBIKE CABRILS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26  SERRA BONAL , Lluis               MA-30  ESP19750813  XTREMBIKE CLUB ESPORTIU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27  HIDALGO MORILLA , Ivan            MA-30  ESP19790812  TOMAS BELLES-CANNONDALE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628  MESTRES MATEO , Sergi             MA-30  ESP19840202  VILA BIKE´S. CLUB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629  BRUNO AYNE , Albert               MA-30  ESP19770611  PROBIKE  CLUB         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630  MOLAS VALLS , Kenneth             MA-30  ESP19790307  FULL EQUIP SPORTS (FES)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631  POCH COCH  , Francesc Xavier      MA-30  ESP19780204  435 EL CAU DE LA BICI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32  NAVARRO MARCOS , Cristian         MA-30  ESP19840831  CICLES LA SALUT  SPECIALI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33  VARGAS  , DAVID                   MA-30  ESP19800416  ZONA BICI ESPARREGUERA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34  CALDAS REINA , Josep Mª           MA-30  ESP19750104  DOCTORE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35  SABADELL FERRES , Marc            MA-30  ESP19760817  BIKESPORTS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36  GRABULOSA MARES , XAVIER          MA-30  ESP19790818  MONTY-AMBISIST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1  ROMERO BARCELÓ , Marc             CAD-2  ESP19980503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2  GONZALEZ MEDINA , Rubén           CAD-2  ESP19981113  MEDINA COMPETICION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3  TOLDRÀ DURAN , Andreu             CAD-1  ESP19980928  OLYMPIA CYCLES C.C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4  CASTELLA FOLGADO , Ivo            CAD-2  ESP19980331  SCOTT TEAM XC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5  AGUILERA ALVAREZ , Pablo          CAD-2  ESP19980814  MONTY-AMBISIST    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706  CUSELL PLA , Alex                 CAD-2  ESP19980220  MONTY-AMBISIST 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707  QUINTANA CASANOVAS , Pau          CAD-1  ESP19990101  RADIKAL PLATJA D´ARO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8  HERNÁNDEZ PÉREZ , Alejandro       CAD-2  ESP19981006  TBIKES            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709  BELLMUNT BOSCH , Joel             CAD-1  ESP19990310  ELECTRICADI-M. C.SEGRE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710  ARTIGAS GILO , Carlos             CAD-1  ESP19990924  TBIKES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13  SALTÓ IBAÑEZ , Joan               CAD-2  ESP19980328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15  CULLELL ESTAPE , Jofre            CAD-1  ESP19990310  MEGAMO RC TEAM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16  RODRIGUEZ PEREZ , Ricard          CAD-1  ESP19990218  TBIKES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17  LLANERAS CASAS , Pau              CAD-1  ESP19990126  JOAN LLANERAS ESCOLA DE C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25  ROMERO MARULL , Antonio           CAD-1  ESP19990930  RADIKAL PLATJA D´ARO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726  RAMON  , Jordi                    CAD-1  FRA19991014  VTT CLUB DE THUIR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727  ALBASINI  , James                 CAD-1  ITA19990114  JOAN LLANERAS ESCOLA DE C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28  AMEZCUA SOLER , Adria             CAD-1  ESP19990201  JORDI I ELENA CLUB CICLIS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29  MARTINEZ OSUNA , Ivan             CAD-1  ESP19990305  FERBIKES PRATS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31  PEÑALVER JUAN , Josep             CAD-1  ESP19990930  BICISPRINT-LEKUE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32  COROMINAS MUÑOZ , Pau             CAD-2  ESP19981225  MONTY-AMBISIST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34  RUIZ ALCARAZ , Daniel             CAD-1  ESP19990419  BICISPRINT-LEKUE    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735  FERRER BRILLO , Marc              CAD-2  ESP19980701  CICLES CATALUNYA. </w:t>
      </w:r>
      <w:r>
        <w:rPr>
          <w:b/>
          <w:lang w:val="en-GB"/>
        </w:rPr>
        <w:t>CLUB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736  MARSÓ MOLAS , Guillem             CAD-2  ESP19980903  FERBIKES PRATS 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737  GARCIA GILI , Marcel              CAD-2  ESP19980304  TEAM TERRES DE LLEIDA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38  MATA MEDINA , Magi                CAD-1  ESP19990726  MEDINA COMPETICION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39  GORDO MERINO , Jesus              CAD-2  ESP19980707  SALA SPORT BIKE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40  TORRES RIBAS , Martí              CAD-1  ESP19990428  CROMOLY BIKES VALL DEL TE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741  RIGAU I CLAVAGUERA , Joan         CAD-1  ESP19991229  ARTSPORT CLUB ESPORTIU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742  ROMERO COLL , David               CAD-1  ESP19990905  ARTSPORT CLUB ESPORTIU   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747  GAY VILLARET , ORIOL              CAD-2  ESP19980820  AYATS CYCLES    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749  SOLER VIDAL , ALEIX               CAD-2  ESP19980528  RADIKAL PLATJA D´ARO  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753  HAIBA  , Mohamed                  CAD-1  ESP19991002  ARTSPORT CLUB ESPORTIU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754  SANCHEZ LEIVA , Roger             CAD-1  ESP19990605  EL CAU DE LA BICI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57  MARTELL SANCHEZ , IVAN            CAD-1  ESP19991130  LASAOSA PRODUCTOS QUIMICO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58  NAZAR CRUZ , Roberto Jalil        CAD-1  ESP19990902  ARTSPORT CLUB ESPORTIU    F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759  ADRIÀ OLIVERAS , ROGER            CAD-2  ESP19980418  EL CORREDOR. </w:t>
      </w:r>
      <w:r>
        <w:rPr>
          <w:b/>
          <w:lang w:val="en-GB"/>
        </w:rPr>
        <w:t>CLUB CICLIST 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760  WALIÑO GARCIA , JORGE             CAD-2  ESP19980416  BICISPRINT LEKUE          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761  VILARDELL PINTÓ , ALEIX           CAD-2  ESP19980531  NINETA BIKE CLUB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01  MONTERO PINTU , Beni              MA-40  ESP19731210  GIRONA. CLUB ESPORTIU BIK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03  COSTA ORRIOLS , Jordi             MA-40  ESP19730520  STARBIKE. CLUB CICLISTA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04  DUCH TEIXIDO , Joan ramon         MA-40  ESP19700109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05  LLAUDET BROS , Miquel             MA-40  ESP19680913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06  RODRIGUEZ CARMONA , Josep mª      MA-40  ESP19720620  TAYMORY-BICICLETES SEGÚ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07  ASENSIO CABANELL , Joan antoni    MA-40  ESP19680227  MOLINS DE REI. CLUB CICLI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08  DIAZ RUFIAN , Oscar               MA-40  ESP19720110  STARBIKE. CLUB CICLISTA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10  MIR FERNANDEZ , Josep maria       MA-40  ESP19731018  FASOL BIKES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13  DUART CASTELLS , Jordi            MA-40  ESP19730416  CICLES LA SALUT  SPECIALI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14  OLIVARES ARANCIBIA , Christian ed MA-40  XIL19710422  MORENITO. PENYA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15  SOLE ALBI , Mario                 MA-40  ESP19700329  EMAC SALUT.NAUTICA ALFACS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18  DURBAU BASSAS , Joaquim           MA-40  ESP19690930  LIVEBIKES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20  MOLANO TAPIA , Genaro             MA-40  ESP19680810  FULL EQUIP SPORTS (FES)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22  DEL BAÑO RUBIO , Oscar            MA-40  ESP19740415  RETTO CLUB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23  PUJOLS SERRA , Ramon              MA-40  ESP19711016  XTREMBIKE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25  MAYOR HIDALGO , Jordi             MA-40  ESP19691214  CANOBIKES-KLIMATECHNIK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29  SABORIDO GUDAY , Rafael           MA-40  ESP19720131  BICI OCI COMP.. CLUB CICL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30  SANCHEZ GRAU , Santiago           MA-40  ESP19700429  BICICLETES SEGÚ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32  IGLESIAS BARCIA , Joan            MA-40  ESP19660917  TBIKES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34  NICOLAS VALERO , Joan j.          MA-40  ESP19730321  SERINYÀ-CÀRNIQUES JUIÀ CO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39  MIQUEL MORLA , Carles             MA-40  ESP19700829  BICISPRINT-LEKUE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44  RODRIGUEZ CUMPLIDO , Luis         MA-40  ESP19660212  ACTION MONTCADA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45  PADRO BARO , Francesc             MA-40  ESP19710715  TBIKES 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46  ROMERO VALVERDE , Sergio          MA-40  ESP19741030  CATEDRA BIKES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49  JUTGLAR VILA , Lluis              MA-40  ESP19650714  TRANSPORTS PORQUERES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51  SALVADO RODRIGUEZ , Josep miquel  MA-40  ESP19740126  PEDALA.CAT BALAGUER. CLUB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53  PORTELA CASTRO , Sergio antonio   MA-40  ESP19731012  GRUPO TECNITOLDO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54  GOMEZ LOPEZ , Juan manuel         MA-40  ESP19740401  GRUPO TECNITOLDO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56  AROCA AGUILERA , Carlos           MA-40  ESP19730719  MON BIKE &amp; RUN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60  GONZALEZ MORALES , David          MA-40  ESP19670106  GRUPO TECNITOLDO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61  GARCIA HERNANDEZ , Javier         MA-40  ESP19650329  BIKEGARRAF-BIKEBOI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63  TUGUES MARSOL , Josep             MA-40  ESP19690124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65  MISSER VILASECA , Tomàs           MA-40  ESP19740930  GUESS BIKE GUAK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66  ORTEGA MARTI , Marc               MA-40  ESP19721027  GUESS BIKE GUAK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68  MARTI ORRIOLS , Xavier            MA-40  ESP19650227  TOMAS BELLES-CANNONDALE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69  GARCIA MUÑOZ , José león          MA-40  ESP19740914  BIKE AREA LLAGOSTERA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73  MONGE VIZMANOS , JULIO            MA-40  ESP19670505  CANOBIKES-KLIMATECHNIK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74  PI PRECIADO , SERGIO              MA-40  ESP19731005  CANOBIKES-KLIMATECHNIK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77  TRILLES GAYOSO , ALEX             MA-40  ESP19720912  CANOBIKES-KLIMATECHNIK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78  VALLES LOZANO , Antonio           MA-40  ESP19731114  ELECTRICADI-M. C.SEGRE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81  DIEZ YUSTE , Jesus                MA-40  ESP19710123  CICLES LA SALUT  SPECIALI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83  ALONSO EXPOSITO , FERNANDO        MA-40  ESP19650406  CICLES LA SALUT  SPECIALI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84  JUANOS ORTEGA , SERGI             MA-40  ESP19741129  VILA BIKE´S. CLUB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85  PARRAGA VITALI , David            MA-40  ESP19720307  DOCTORE   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87  GALDÓN ARRUÉ , OMAR               MA-40  ESP19710307  CELLECS BICI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88  ARAÑO GILI , MARC                 MA-40  ESP19720704  BICICLINIC CLUB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89  ZAFRA GONZALO , ANGEL             MA-40  ESP19700330  BICICLINIC CLUB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01  GUERRA SEGURA , Francisco         MA-50  ESP19610321  SCOTT TEAM XC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02  BATLLORI MASSANAS , Pere          MA-50  ESP19620712  BICI OCI COMP.. CLUB CICL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03  REYES POZO , Francisco            MA-50  ESP19620108  TRUJILLO. CLUB CICLISTA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04  CORDON LOPEZ , Juan               MA-50  ESP19600917  RAVET BIKE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05  ESPARRAGUERA VIDAL , Joaquim      MA-50  ESP19580702  BIKE AREA LLAGOSTERA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07  SCHMIDT LACOMBE , Pere            MA-50  ESP19630831  BICI OCI COMP.. CLUB CICL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08  HOMS TELLA , Francesc             MA-50  ESP19641020  GRANOLLERS. CLUB CICLISTA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09  CALM CODINA , Miquel              MA-50  ESP19610220  NINETA BIKE CLUB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10  RICO LEON , Joan carles           MA-50  ESP19630925  SANT CUGAT. UNIO CICLISTA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11  CORRAL PEREZ , Domingo            MA-50  ESP19640126  MORENITO. PENYA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12  ARIAS CAMBERO , Francisco         MA-50  ESP19620927  ACTION MONTCADA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15  LOPEZ LOPEZ , Genís               MA-50  ESP19640423  FULL EQUIP SPORTS (FES)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18  CORS SERRA , Joan                 MA-50  ESP19561024  BICI EQUIP CENTELLES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21  PONS I CASALS , Lluís             MA-50  ESP19630831  ALT PENEDES. BICI CLUB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26  ROMANOS GALVEZ , Santiago         MA-50  ESP19590202  BIKE HOUSE-TOMAS DOMINGO.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27  O´REILLY  , Brian                 MA-50  ESP19561001  CALDERI  ESPORT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28  DEL PINO LOPEZ , Bernat           MA-50  ESP19590819  332 MEDINA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29  NADAL TORRABIAS , Carles Josep    MA-50  ESP19610821  MOLINS DE REI. CLUB CICLI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30  PUJOL SAIS , JULI                 MA-50  ESP19621107  SAIS BIKES CLUB CICLISTA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31  FARRE CIRERA , Rafel              MA-50  ESP19610209  ROUTIER PREMIA. CLUB CICL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51  PARERA BUTJOSA , Miquel           MA-60  ESP19440303  RAVET BIKE     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54  BRAU ICART , Jaime                MA-60  ESP19541225  LA TORRETA BIKE. CLUB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55  BASERBA COLOM , Roberto           MA-60  ESP19510127  GIRONA. CLUB ESPORTIU BIK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56  SERRA SALA , Antoni               MA-60  ESP19540626  BICICLETES SEGÚ           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58  MEDINA ROJANO , Ramon             MA-60  ESP19541101  MEDINA COMPETICION        F</w:t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otal corredors inscrits : 355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59:00Z</dcterms:created>
  <dc:creator>Jordi</dc:creator>
  <dc:description/>
  <cp:keywords/>
  <dc:language>en-US</dc:language>
  <cp:lastModifiedBy>Jordi</cp:lastModifiedBy>
  <dcterms:modified xsi:type="dcterms:W3CDTF">2014-03-23T12:59:00Z</dcterms:modified>
  <cp:revision>2</cp:revision>
  <dc:subject/>
  <dc:title> FULL D'INSCRIPCIO</dc:title>
</cp:coreProperties>
</file>