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HOJA DE INSCRIPCION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Open Catalunya BTT - Infantil - Hostalets de Piarola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Fecha de celebración : 17/05/14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or  Apellido,Nombre                   Categ  Codigo UCI   Publicidad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301  BORRÀS LLINÀS , JOAN              INF-1  ESP20011120  BICISPRINT-LEKUE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302  GARCIA FOLK , DAVID               INF-2  ESP20000413  BICISPRINT-LEKUE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03  ARIZA GARCIA , RUBEN              PRIN2  ESP20040711  LA TORRETA BIKE. CLUB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04  FERNANDEZ LUNA , MARIO            ALE-1  ESP20030518  LA TORRETA BIKE. CLUB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05  CABANAS VIDAL , MARTÍ             INF-2  ESP20001001  BICISPRINT-LEKUE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06  MUNTANYOLA LLADÓ , ORIOL          INF-2  ESP20001230  COMARQUES DE LLEIDA. </w:t>
      </w:r>
      <w:r>
        <w:rPr>
          <w:rFonts w:cs="Courier New" w:ascii="Courier New" w:hAnsi="Courier New"/>
          <w:b/>
          <w:sz w:val="20"/>
          <w:lang w:val="en-US"/>
        </w:rPr>
        <w:t xml:space="preserve">CLUB 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307  LAFUENTE SALA , HECTOR            BENJ1  ESP20070323  ONE TO ONE  .ENTRENADORS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08  FUENTES COLL , LIDIA              FIN-2  ESP20000327  CELLECS BICI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09  FUENTES COLL , ELOI               BENJ1  ESP20070815  ACTION-MONTCADA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0  RICART MENSAH , ABRIL             FBEN1  ESP20071113  STARBIKE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1  CUBI ROVIRA , ROC                 BENJ1  ESP20070130  STARBIKE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2  MARTINEZ ALADEL , MARTA           FAL-2  ESP20020308  BONS AMICS. CLUB PENYA C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3  MARTINEZ ALADEL , ARNAU           ALE-2  ESP20020308  BONS AMICS. CLUB PENYA C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4  BLANCO SOLE , ARIADNA             FPRI1  ESP20050509  TOT VICI EN BICI-PONSPENE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5  JORDAN PRIEGO , BRIAN             INF-1  ESP20010119  BICICLETES SEGÚ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6  MENDEZ BERLANGA , SARA            FAL-1  ESP20030328  BICICLETES SEGÚ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7  MENDEZ BERLANGA , VICTOR          PRBEN  ESP20080308  BICICLETES SEGÚ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8  REYES FORCADA , ANDREU            PRIN2  ESP20040427  COMARQUES DE LLEIDA. CLU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9  CIRERA ESCOBAR , ARNAU            PRIN1  ESP20050218  MONTCADA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20  GARMENDIA MORILLAS , ADRIÀ        BENJ2  ESP20061006  BICISPRINT-LEKUE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21  MASANA MASANA , MARC              ALE-1  ESP20030131  SOLSONES. BTT CLUB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22  TEIXIDOR SARAROLS , ALAN          PRIN1  ESP20051128  TOT VICI EN BICI-PONSPENE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23  TEIXIDOR SARAROLS , BRENDA        FPRI2  ESP20040917  TOT VICI EN BICI-PONSPENE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24  CRUZ PÉREZ , JOEL                 BENJ2  ESP20060424  AMUNT-TBIKE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25  VENEGAS RAMOS , MARC              PRIN1  ESP20050120  MEDINA COMPETICION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26  LLORETA SALVADOR , GENIS          INF-1  ESP20011205  COMARQUES DE LLEIDA. CLU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27  MARTÍN GUTIÉRREZ , ÀLEX           INF-2  ESP20000125  PREMIA DE DALT. C.C. BTT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28  PALOMINO ALVAREZ , ALEJANDRO      BENJ1  ESP20070219  ST.ANDREU BARCA. MOTO CLU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29  FONT PEREZ , ARNAU                PRIN1  ESP20050123  CICLES CATALUNYA. CLUB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30  CARRILLO FERRER , MARTI           BENJ2  ESP20060420  CICLES CATALUNYA. CLUB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31  GAMEZ FERRER , CARLOS             PRIN1  ESP20050408  TBIKES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32  GAMEZ FERRER , SERGIO             BENJ1  ESP20070314  TBIKES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33  ROSAL CABALLERO , JUANJO          INF-1  ESP20010718  TAYMORY-BICICLETES SEGÚ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34  GASCON MARMOL , Aitor             PRIN1  ESP20050215  PREMIA DE DALT. C.C. BTT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335  PASTOR DOMENECH , MARINA          FAL-2  ESP20020406  BONS AMICS. CLUB PENYA CI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36  CANO ESPINOSA , ALEX              ALE-1  ESP20031125  PUNTFRED                   </w:t>
      </w:r>
    </w:p>
    <w:p>
      <w:pPr>
        <w:pStyle w:val="Textosinformato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otal corredores inscritos : 36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23:00Z</dcterms:created>
  <dc:creator>RFEC</dc:creator>
  <dc:description/>
  <cp:keywords/>
  <dc:language>en-US</dc:language>
  <cp:lastModifiedBy>RFEC</cp:lastModifiedBy>
  <dcterms:modified xsi:type="dcterms:W3CDTF">2014-05-17T15:23:00Z</dcterms:modified>
  <cp:revision>2</cp:revision>
  <dc:subject/>
  <dc:title/>
</cp:coreProperties>
</file>