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ULL D'INSCRIPCIO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opa Catalana Internacional - Taüll - CRI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de celebració : 20/06/15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r  Cognom,Nom                        Categ  Codi UCI     Publicita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  GUERRA CARRETERO , Francesc       ELITE  ESP19891223  SCOTT TEAM XC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6  BOSQUE RUANO , Cristofer          ELITE  ESP19901116  TOMAS BELLES-CANNONDALE 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8  SINUES MICO , Mario               SUB23  ESP19930312  GUESS BIKE-GUAK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9  BOU MARTIN , Roberto              SUB23  ESP19930326  TOMAS BELLES-CANNONDALE 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0  ALMENARA VERGES , Umbert          ELITE  ESP19900626  BICIS ESTEVE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1  VASTARANTA  , Jukka               ELITE  FIN19840329  TEAM MEDILASER-SPECIALIZ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8  GOMEZ  , Ever alenadro            ELITE  BOL19910227  TOMAS BELLES-CANNONDALE 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2  NOGUERA SOLDEVILA , Adria         ELITE  ESP19920713  FERBIKES PRAT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3  CARNICER ROIG , Jordi             ELITE  ESP19780112  SCOTT TEAM XC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7  DOMENECH FERNANDEZ , Oriol        ELITE  ESP19910124  RODAMON MARCA-MOD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8  ROMERO BARCELÓ , Pau              SUB23  ESP19960511  BIKETALLERCANNONDALE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9  GARCIA LOPEZ , Cristian           ELITE  ESP19890422  BTT SANTA PERPETU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1  MASANA SOLE , Albert              ELITE  ESP19900913  TEAM BLUE MOTORS PONT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2  MENDOZA SILLERO , Albert          ELITE  ESP19890725  RAIGS SALT. MOTO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3  LOPES VILLENA , Narcis            SUB23  ESP19950910  BANYOLES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4  RUBIO MARTINEZ , Miguel angel     ELITE  ESP19790309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5  BATLLORI JIMENEZ , Eloi           ELITE  ESP19860107  BICI OCI COMP.. CLUB CICL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2  PRECKLER ALMANSA , Eloi           ELITE  ESP19880203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8  SIERRA OLIVER , Aleix             SUB23  ESP19950711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3  FERRER RIBAS , Oscar              ELITE  ESP19920516  PROBIKE  CLUB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9  JIMENEZ TOBAL , Axel              SUB23  ESP19941201  MORENITO. PENYA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3  MALDONADO CANO , Luís             ELITE  ESP19831027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4  ARIZA GARCIA , Xavier             SUB23  ESP19961002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5  CULLELL ESTAPE , Jorda            ELITE  ESP19910309  FARNERS. CLUB CICLISTA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9  JULIAN GALVEZ , Alexis            ELITE  ESP19860211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5  ROMAN ORTIZ , Adrian              SUB23  ESP19930718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88  BOADELLA DARDER , Jordi           ELITE  ESP19880110  BIKE AREA LLAGOSTERA MT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93  BERTI BLANCO , Agustín            SUB23  ESP19941025  ARTSPORT-BH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06  GIRONES TORRELLES , Francesc      ELITE  ESP19890521  SCOTT BIKES CLUB ESPORTIU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10  SABATER POCH , Miquel             ELITE  ESP19860808  CALONGE SANT ANTONI CLU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31  DELGADO GARCIA , Carlos           ELITE  ESP19891121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65  SIMON SANCHEZ , Isaac             ELITE  ESP19861102  CYCLING NO LIMIT-SKODA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69  TORRENS LOPEZ , Pedro             ELITE  ESP19850809  BIKECARE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92  ROIG PIÑOL , Abel                 ELITE  ESP19840214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197  SABIOTE SOLER , Oscar             ELITE  ESP19860203  MUNT BIKES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26  MENCHON VELASCO , IVAN            ELITE  ESP19891127  TEAM BLUE MOTORS PONT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1  TURON PUIGVERT , Pau              ELITE  ESP19900903  CALONGE SANT ANTONI CLU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5  QUINTANAS AUMATELL , Jordi        SUB23  ESP19940402  CROMOLY BIKES VALL DEL T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7  URCELAY TEJEDOR , Adrian          SUB23  AND19941202  ACA ANDORRA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2  ROMERO BARCELÓ , Marc             JUN-1  ESP19980503  BIKETALLERCANNONDALE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3  CASTELLA FOLGADO , Ivo            JUN-1  ESP19980331  CICLES SERRANO-DETORO GIR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4  GONZALEZ MEDINA , Rubén           JUN-1  ESP19981113  BTT SANTA PERPETU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6  SORIANO GATELL , Raul             JUN-2  ESP19970302  BICISPRINT-TREK STORE SA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7  MESTRE DURO , Marc                JUN-2  ESP19970217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08  DONATE DUCH , Arnau               JUN-2  ESP19970808  BIKE AREA LLAGOSTERA MT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0  NAVAS GARCIA , Toni               JUN-2  ESP19970426  CATEDRA BIKE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1  ALCANTARA GALINDO , Antonio       JUN-2  ESP19971125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2  SALTÓ IBAÑEZ , Joan               JUN-1  ESP19980328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4  HERNÁNDEZ PÉREZ , Alejandro       JUN-1  ESP19981006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5  RAMON RUBINAT , David             JUN-2  ESP19970626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18  ROBERT TORRENTS , Ferran          JUN-1  ESP19980502  BIG BIKERS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20  GISPERT PUIG , EDUARD             JUN-2  ESP19971102  BIKE AREA LLAGOSTERA MT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58  CABRA ESTRADA , Andreu            JUN-2  ESP19971126  FERBIKES PRAT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59  GISPERT COLL , Roger              JUN-1  ESP19980917  BIKE AREA LLAGOSTERA MT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1  VILLAR ARGENTE , Anna             F-ELI  ESP19830629  TOMAS BELLES-CANNONDALE 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2  SANTANYES MURILLO , Sandra        F-ELI  ESP19780110  PRIMAFLOR-ORBEA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5  NEZHOVOROVA  , Aleksandra         F-ELI  ESP19860530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6  CATEDRA FERRANDO , Mariona        F-ELI  ESP19780330  AE. MATXACUCA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9  FORES SOLER , Judith              F-S23  ESP19950627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10  FORES SOLER , Laia                F-S23  ESP19950627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12  JORDA PASCO , Sandra              F-ELI  ESP19801007  PROBIKE  CLUB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23  ESPINOSA VENDRELL , Nuria         F-ELI  ESP19730529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24  GALICIA CORTINA , CLAUDIA         F-ELI  ESP19860417  CENTRE EXCURSIONISTA SERR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42  KALLIO  , Sonja                   F-ELI  FIN19871025  TEAM MEDILASER-SPECIALIZ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48  MORENO REIG , Leila               F-ELI  ESP19880205  TEAM BLUE MOTORS PONT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50  QUERALTO CLOSA , Laura            F-ELI  ESP19860108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52  TERRADAS ILL , LAURA              F-ELI  ESP19900209  BIKING POINT-AMBISIST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59  BLANCH DANIEL , Julia             F-S23  ESP19941020  SAPPYSPORT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61  GAY MORENO , Sara                 F-JUN  ESP19970608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63  RIBAS SOLÉS , Julia               F-JUN  ESP19981127  JODOFI SUPERMERCATS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66  COSTA RIBAS , Mariona             F-JUN  ESP19980803  SCALEBIKES-EXTREME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67  VELLIDO VEGA , Sara               F-JUN  ESP19970113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82  VALLES MEJIAS , Blanca            F-JUN  ESP19971227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88  CASANOVAS CUAIRAN , JULIA         F-JUN  ESP19970711  BARCELONA PISTA CLUB ESPO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01  EGEDA MALDONADO , Pablo           MA-30  ESP19791024  TOMAS BELLES-CANNONDALE 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04  JURADO SANCHEZ , Javier           MA-30  ESP19781104  PALLARES IXCOR TBELL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05  FORN JORBA , Enric                MA-30  ESP19790419  PALLARES IXCOR TBELL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08  JORNET SABATE , Xavier            MA-30  ESP19800807  BIKETALLERCANNONDALE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09  PUIG PUJOL , David                MA-30  ESP19810525  TOMAS BELLES-CANNONDALE 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11  JUVANTENY SANCHEZ , Albert        MA-30  ESP19771117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12  AMADO CODONY , Pere               MA-30  ESP19830425  SALICRU-MAASAI TEAM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13  SOLEY BADIA , Robert              MA-30  ESP19760805  GUESS BIKE-GUAK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14  CABRERA COLLO , Albert            MA-30  ESP19850826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15  ASGLEYAS VIVOLAS , Ramón          MA-30  ESP19800821  ESPAI BIKES CLUB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17  PALLARES GARCIA , David           MA-30  ESP19770711  PALLARES IXCOR TBELL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21  GARRIDO OCAÑA , Jordi             MA-30  ESP19770308  NOU ESPAI COLUER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24  UROZ MARGINET , Sebastian         MA-30  ESP19841106  PALLARES IXCOR TBELL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26  SANMARTIN RODRIGUEZ , Jordi       MA-30  ESP19820718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1  SALGUERO TOBES , Jose manuel      MA-30  ESP19790505  GRUPO TECNITOLDO-PALLARES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2  RUIZ LARA , Antonio               MA-30  ESP19830308  TRACK TEAM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4  DE LA TORRE CARREÑO , Juan carlos MA-30  ESP19761008  CATEDRA BIKE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5  CATEDRA FUENTES , Toni            MA-30  ESP19800103  CATEDRA BIKE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6  FERRERES POCIELLO , Carles        MA-30  ESP19790415  RR BIKERS CLUB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7  ZORRILLA IDAÑEZ , Jose antonio    MA-30  ESP19771105  BTT SANTA PERPETU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8  CAMPOS SALAS , Boris              MA-30  CHI19830115  BCN SPEED RAIDERS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39  PEÑA GALDEANO , Ruben             MA-30  ESP19780926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42  CUBI PUJOL , Xevi                 MA-30  ESP19770225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43  CASTRO DIAZ , Carlos              MA-30  ESP19770709  CORVI EQUIPACIONES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46  TRIOLA ROCA , Xavi                MA-30  ESP19780601  SERINYÀ.CLUB CICLISTA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55  RUBIO GARCIA , Raul               MA-30  ESP19810706  PALLARES IXCOR TBELL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58  PACIOS PUJADO , Toni              MA-30  ESP19760706  BICISPRINT-TREK STORE SA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62  VALERIO SANCHEZ , Miguel angel    MA-30  ESP19770918  FULL EQUIP SPORTS (FES)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70  BALAGUER PUIG , Albert            MA-30  ESP19810627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77  BARRETO VIERA , Gaston omar       MA-30  URU19820225  CATEDRA BIKE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85  FERNANDEZ DE VALDERAMA , Daniel   MA-30  ESP19801230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92  FENOY MATA , Jonathan             MA-30  ESP19780408  THE CYCLERY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04  SANCHEZ LARA , Jorge              MA-30  ESP19780901  FULL EQUIP SPORTS (FES)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11  USAI  , Giorgio                   MA-30  ESP19830718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14  GUTIERREZ CANO , Ramon            MA-30  ESP19840101  AIGUAFREDA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15  GABARRO PLANELL , Arcadi          MA-30  ESP19800112  FULL EQUIP SPORTS (FES)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16  PERALBA COSTA , Roger             MA-30  ESP19821010  BICIMARKET.COM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32  SALA MARTINEZ , Carles            MA-30  ESP19791205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39  CAMATS BRAVO , Ramon              MA-30  ESP19790411  BENIMOTO BIKE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1  RAMONEDA GREGORI , Enric          MA-40  ESP19711216  TEAM BLUE MOTORS PONT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4  COSTA ORRIOLS , Jordi             MA-40  ESP19730520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5  CARNICER ROIG , Francesc xavier   MA-40  ESP19710117  SELVATA.TOT BIKE CLUB CIC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6  LLAUDET BROS , Miquel             MA-40  ESP19680913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7  TUGUES MARSOL , Josep             MA-40  ESP19690124  COLUER-ELECTRICAD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9  ARAÑO GILI , Marc                 MA-40  ESP19720704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1  DURBAU BASSAS , Joaquim           MA-40  ESP19690930  LIVEBIKES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5  TORN POCH , Oriol                 MA-40  ESP19730113  PALLARES IXCOR TBELLES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8  SABORIDO GUDAY , Rafael           MA-40  ESP19720131  BICI OCI COMP.. CLUB CICL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2  GRAU MAJO , Francesc              MA-40  ESP19751223  SALICRU-MAASAI TEAM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7  ZAFRA GONZALO , Angel             MA-40  ESP19700330  BICICLINIC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64  PRIEGO ROMERIA , Oscar            MA-40  ESP19730813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75  VILLAMURT MABRAS , Santi          MA-40  ESP19750823  FULL EQUIP SPORTS (FES)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79  RUIZ CAÑELLAS , Jordi             MA-40  ESP19750102  MÓNBIKE CLUB CICLISTA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88  OLIVARES ARANCIBIA , Christian ed MA-40  XIL19710422  MORENITO. PENYA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90  MARTINEZ MOLINA , Santi           MA-40  ESP19751202  BICIS ESTEVE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01  GUERRA SEGURA , Francisco         MA-50  ESP19610321  SCOTT TEAM XC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02  BATLLORI MASSANAS , Pere          MA-50  ESP19620712  BICI OCI COMP.. CLUB CICL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06  REYES POZO , Francisco            MA-50  ESP19620108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23  PONS I CASALS , Lluís             MA-50  ESP19630831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51  PARERA BUTJOSA , Miquel           MA-60  ESP19440303  RAVET BIKE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58  BASERBA COLOM , Roberto           MA-60  ESP19510127  GUESS BIKE-GUAK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59  PERICAS CUARTIELLES , Miguel      MA-60  ESP19540626  SPRINT BIKE CLUB CICLISTA  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otal corredors inscrits : 136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19:00Z</dcterms:created>
  <dc:creator>Jordi Pujol Ferrús</dc:creator>
  <dc:description/>
  <cp:keywords/>
  <dc:language>en-US</dc:language>
  <cp:lastModifiedBy>Jordi Pujol Ferrús</cp:lastModifiedBy>
  <dcterms:modified xsi:type="dcterms:W3CDTF">2015-06-21T18:19:00Z</dcterms:modified>
  <cp:revision>2</cp:revision>
  <dc:subject/>
  <dc:title/>
</cp:coreProperties>
</file>