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FULL D'INSCRIPCIO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Copa Catalana Internacional BTT 2014 - Vall Nord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ata de celebració : 26/07/14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Dor  Cognom,Nom                        Categ  Codi UCI     Publicitat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--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VENTURA SANCHEZ , Ismael          ELITE  ESP19821020  BICILOCURA PRIMAFLOR ESP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3  GUERRA CARRETERO , Francesc       ELITE  ESP19891223  SCOTT TEAM XC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5  BOSQUE RUANO , Cristofer          ELITE  ESP19901116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6  MUÑOZ CUBELES , Guillem           ELITE  ESP19780725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7  DRECHOU  , Hugo                   ELITE  FRA19910531  CALVISSON VTT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8  ALVAREZ ORTEGA , Gerard           SUB23  ESP19930717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5  MANTECON GUTIERREZ , Sergio       ELITE  ESP19840925  TREK FACTORY RACING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7  COLOMA NICOLAS , Carlos           ELITE  ESP19810928  MMR BIKES PRO TEAM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2  MARTORELL MUSTE , Enric           ELITE  ESP19830502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3  HERMIDA RAMOS , José Antonio      ELITE  ESP19780824  MULTIVAN MERDIA BIKING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4  VAN HOUTS  , Rudi                 ELITE  NED19840116  MULTIVAN MERDIA BIKING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5  NOGUERA SOLDEVILA , Adria         SUB23  ESP19920713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8  SINUES MICO , Mario               SUB23  ESP19930312  GUESS BIKE GUAK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9  QUINTANAS AUMATELL , Jordi        SUB23  ESP19940402  CROMOLY BIKES VALL DEL TE 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30  CARNICER ROIG , Jordi             ELITE  ESP19780112  SCOTT TEAM XC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32  DOMENECH FERNANDEZ , Oriol        ELITE  ESP19910124  SCOTT TEAM XC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33  LOPES VILLENA , Narcis            SUB23  ESP19950910  TBIKES         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36  PIJUAN PORCEL , Xavier            ELITE  ESP19871123  SCOTT TEAM XC  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37  PORTILLA PARRILLA , Carlos        ELITE  ESP19870601  OKI-ORBEA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39  PUIG WALZ , Teo                   SUB23  ESP19930417  BIKEGARRAF-BIKEBO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0  ALMENARA VERGES , Umbert          ELITE  ESP19900626  BICIS ESTEVE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3  PRECKLER ALMANSA , Eloi           ELITE  ESP19880203  TAYMORY-BICICLETES SEGÚ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4  GARCIA LOPEZ , Cristian           ELITE  ESP19890422  MEDINA COMPETICION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5  BATLLORI JIMENEZ , Eloi           ELITE  ESP19860107  BICI OCI COMP..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7  RUBIO MARTINEZ , Miguel angel     ELITE  ESP19790309  MEDINA. CLUB CICLIST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48  THOMAS  , Vincent                 ELITE  FRA19850912  CALVISSON VTT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0  ORTIZ BONILLA , Alex              ELITE  ESP19900415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5  MASANA SOLE , Albert              ELITE  ESP19900913  TEAM TERRES DE LLEID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6  SABIOTE SOLER , Oscar             ELITE  ESP19860203  DIFFERENT BIKES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59  MENDOZA SILLERO , Albert          ELITE  ESP19890725  TRAFACH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1  FIGUERAS AGUSTI , Eduard          ELITE  ESP19911008  BIKE AREA LLAGOSTERA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2  ESPEJO SAGUES , Joan              SUB23  ESP19920614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4  LARROSA RUANA , Jonatan           ELITE  ESP19860321  MONTBLANC. CLUB BTT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69  SIERRA OLIVER , Aleix             SUB23  ESP19950711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0  ARENOS LACUESTA , Gerard          ELITE  ESP19870203  PEDAL SPORTS.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74  MARTI NAVARRO , Daniel            SUB23  ESP19950119  TAYMORY-BICICLETES SEGÚ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1  TORT BORREGA , Jaume              ELITE  ESP19870706  ÒDENA-TOMÀS BELL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3  HINOJOSA PEREZ , Guillem          SUB23  ESP19951108  JORDI I ELENA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86  GARCIA GILI , Aleix               SUB23  ESP19920128  TEAM TERRES DE LLEID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0  JIMENEZ TOBAL , Axel              SUB23  ESP19941201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3  MESAS ARROYO , Javier             ELITE  ESP19901203  MONTY-AMBISIST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94  LOPEZ  , Paul                     SUB23  FRA19950514  CALVISSON VTT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07  FINA SERRANO  , Josep maria       SUB23  ESP19951116  SAIS BIKES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3  MORALES GARCIA , Ismael           ELITE  ESP19851208  JORDI I ELENA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4  QUINTANA CASANOVAS , Joan         SUB23  ESP19920226  PLATJA D´ARO.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15  CABRERA COLLO , Albert            ELITE  ESP19850826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22  GARCIA ESCRIBANO , Juan luís      ELITE  ESP19830918  JUANITO. CLUB PEÑA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45  TEODORO GONZALEZ , Carlos         ELITE  ESP19780525  BIKE AREA LLAGOSTERA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158  KORETZKY  ,  victor               SUB23  FRA19940826  TEAM SUNTOUR-KMC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59  UROZ MARGINET , Sebastian         ELITE  ESP19841106  FULL EQUIP SPORTS (FES)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164  MACIAS SALCEDO , Javi             ELITE  ESP19840916  BIKE AREA LLAGOSTERA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165  VOBECKY  , Zdenek                 ELITE  CZE19890923  ELEVEN RUBENA TEST TEAM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166  VALERO SERRANO , David            ELITE  ESP19881227  VICMA BIKE TEAM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168  INDERGAND  , Reto                 ELITE  SWI19911215  BMC Mountainbike Racing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169  SALAMERO SUBIAS , Francisco javie ELITE  ESP19650303  TOMAS BELLES-CANNONDALE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170  CANNAU  , Arnaud                  SUB23  FRA19940906  AIX VTT THRIFTY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71  DE ROSSI  , Lucas                 SUB23  FRA19950816  AIX VTT THRIFTY 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72  OSICKI  , Kornel                  ELITE  POL19890316  Kross Racing Team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73  PANHUYZEN  , Kevin                SUB23  BEL19940624  BE CYCLING – BELGIAN CYCL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174  VILLA  , Brian                    SUB23  ESP19951103  team san luis argentin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5  ROSA  , David                     ELITE  POR19861112  Seleção Nacional Liberty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6  PERARNAU GARCIA , Joan marc       ELITE  ESP19871201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77  COSTA  , Mario                    ELITE  POR19911031  Seleção Nacional Liberty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1  JIMENEZ MOYA , MIGUEL             SUB23  ESP19950919  BIKE AND PON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85  CARNICER ROIG , Francesc xavier   ELITE  ESP19710117  MASSI 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2  ROMAN ORTIZ , ADRIAN              SUB23  ESP19930718  BIKESPORTS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193  JACAS PUIG , Adria                ELITE  ESP19870915  AGR. CICLISTA ANDORRANA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195  BOU MARTIN , ROBERTO              SUB23  ESP19930326  BIKE HOUSE-TOMAS DOMINGO.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196  URCELAY TEJEDOR , Adrian          SUB23  AND19941202  AGR. </w:t>
      </w:r>
      <w:r>
        <w:rPr>
          <w:b/>
        </w:rPr>
        <w:t xml:space="preserve">CICLISTA ANDORRAN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5  ROMAN MUSTE , MARC                SUB23  ESP19921111  SANS-OLERDOLA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8  ELHIHIOUI AHMED , Kamal           ELITE  ESP19911109  LLORET CLUB CICLISTA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09  CARABIN  , Sebastien              ELITE  BEL19890328  TEAM MERIDA WALLONIE MTB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0  ARTEMAN VERGES , Jordi            ELITE  ESP19720122  ARTSPORT CLUB ESPORTIU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1  SINTSOV  , Anton                  ELITE  RUS19850203  TiTiCi LGL Pro Team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2  MATIJEVIC  , Mario                ELITE  BEL19720213  SECTION LUXEMBOURGEOIS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3  SAGUES PORTABELLA , Ramon         ELITE  ESP19780424  GUESS BIKE GUAK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5  FEIXAS BALADA , JOAN              ELITE  ESP19870921  VILA BIKE´S. CLUB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6  HEROLD  , Maxime                  SUB23  FRA19940922  CALVISSON VTT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7  TORRA VIÑAS , MARC                ELITE  ESP19860103  VILA BIKE´S. CLUB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8  GUERRINI  , Marcel                SUB23  SWI19940902  Focus XC Team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19  PUJOL ESTAOL , Roger              SUB23  ESP19950902  SAIS BIKES TEAM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220  LLAUSAS FRIGOLA , Adrià           SUB23  ESP19940226  MEGAMO RC TEAM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01  BERENGUER REPOSO , Daniel         JUN-2  ESP19960303  OKI-ORBEA   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302  DANÉS ALTÉS , Guillem             JUN-2  ESP19960130  SCOTT TEAM XC  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05  TRIAS HORRACH , Bernat            JUN-2  ESP19960711  JOAN LLANERAS ESCOLA DE C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308  SORIANO GATELL , Raul             JUN-1  ESP19970302  BICISPRINT LEKUE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10  ALCANTARA GALINDO , Antonio       JUN-1  ESP19971125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2  ARIZA GARCIA , Xavier             JUN-2  ESP19961002  LA TORRETA BIKE. CLUB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3  MESTRE DURO , Marc                JUN-1  ESP19970217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6  LÓPEZ SUADES , Marc               JUN-2  ESP19960809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8  MOSEGUI TITOS , Marc              JUN-1  ESP19970725  TRINXACADENES CLUB BTT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19  SURIOL ESCALANTE , Francesc       JUN-2  ESP19960618  TOT VICI EN BICI-PONSPEN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5  CODINA BERTRAN , Aleix            JUN-2  ESP19961217  BICI OCI COMP..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26  NAVAS GARCIA , Toni               JUN-1  ESP19970426  CANOBIKES-KLIMATECHNIK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35  VILANOVA ESTRADA , Adrià          JUN-2  ESP19960504  ARTES. CLUB ESPOR.AMICS C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48  VILA TORRAS  , Marc               JUN-1  ESP19961030  UNIÓ CICLISTA LES FRANQUE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352  ALBET TORRES , Aleix              JUN-2  ESP19960402  CICLES CATALUNYA. </w:t>
      </w:r>
      <w:r>
        <w:rPr>
          <w:b/>
          <w:lang w:val="en-GB"/>
        </w:rPr>
        <w:t xml:space="preserve">CLUB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356  FERRER ISERN , Josep              JUN-2  ESP19961101  ARTSPORT CLUB ESPORTIU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357  ALONSO MORENO , JOSEP             JUN-2  ESP19960608  MONTY-AMBISIST 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60  DURAN REIG , Josep                JUN-1  ESP19970224  MEGAMO RC TEAM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62  BLANCH DANIEL , GERARD            JUN-1  ESP19970214  TRAMUNTANA X-TREM CLUB E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365  ALBERICH VILA , Arnau             JUN-2  ESP19960417  MONTY-AMBISIST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369  ROMERO BARCELÓ , Pau              JUN-2  ESP19960511  ELECTRICADI-M. </w:t>
      </w:r>
      <w:r>
        <w:rPr>
          <w:b/>
          <w:lang w:val="en-GB"/>
        </w:rPr>
        <w:t xml:space="preserve">C.SEGRE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370  DONATE DUCH , Arnau               JUN-1  ESP19970808  BIKE AREA LLAGOSTERA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371  RAMON RUBINAT , DAVID             JUN-1  ESP19970626  BIKEGARRAF-BIKEBOI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372  FERRE  , Maxime                   JUN-1  FRA19971215  AIX VTT THRIFTY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373  JIMENEZ PASCUAL , JAVIER          JUN-2  ESP19960506  ROTOR-MOLEROBIKES TEAM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2  VILLAR ARGENTE , Anna             F-ELI  ESP19830629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3  ESPINOSA VENDRELL , Nuria         F-ELI  ESP19730529  BIKEGARRAF-BIKEBO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5  PACIOS PUJADO , Merce             F-ELI  ESP19830303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6  SANTANYES MURILLO , Sandra        F-ELI  ESP19780110  BICILOCURA PRIMAFLOR ESP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08  NEZHOVOROVA  , Aleksandra         F-ELI  ESP19860530  BIKEGARRAF-BIKEBO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0  CRNOGORAC  , Jovana               F-S23  SRB19920229  SALCANO ALANYA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413  FORES SOLER , Judith              F-S23  ESP19950627  BICI OCI COMP.. </w:t>
      </w:r>
      <w:r>
        <w:rPr>
          <w:b/>
        </w:rPr>
        <w:t xml:space="preserve">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4  OBRADORS BARON , Meritxell        F-ELI  ESP19830105  ÒDENA-TOMÀS BELL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16  BACHS VILLANUEVA , Eva            F-ELI  ESP19770616  TBIKES      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417  GABRIEL BATALLA , Ramona          F-ELI  ESP19840920  ELECTRICADI-M. </w:t>
      </w:r>
      <w:r>
        <w:rPr>
          <w:b/>
          <w:lang w:val="en-GB"/>
        </w:rPr>
        <w:t xml:space="preserve">C.SEGRE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18  FORES SOLER , Laia                F-S23  ESP19950627  BICI OCI COMP.. CLUB CICL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19  SEGRESTAN  , Valentine            F-ELI  FRA19860603  CALVISSON VTT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34  TROTONDA MIQUEL , Foix            F-ELI  ESP19901016  SANS-OLERDOLA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1  GALICIA CORTINA , Claudia         F-ELI  ESP19860417  SCOTT TEAM XC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442  MILÀ GAYA , MERITXELL             F-ELI  ESP19810907  VILA BIKE´S. CLUB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43  PIRARD  , Alice                   F-ELI  BEL19880208  Merida - Wallonie MTB Tea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44  FORCHINI  , Ramona                F-S23  SUI19940614  Strüby-BiXS Team  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45  INDERGAND  , Linda                F-S23  SWI19930713  Strüby - BIXs Team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46  SZAFRANIEC  , Anna                F-ELI  POL19810216  KROSS RACING TEAM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47  MARTIN RODRIGUEZ , Rocio          F-ELI  ESP19850316  SEMAR  C.C.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8  BLANCH DANIEL , JULIA             F-S23  ESP19941020  TRAMUNTANA X-TREM CLUB E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49  CHARLES  , Laura                  F-S23  FRA19950704  VELO CLUB DE BESSE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0  VIGÁRIO  , Ana Rita               F-ELI  POR19770804  NO CLUB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1  DURAN GARCIA , Magdalena          F-CAD  ESP19980613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2  GAY MORENO , Sara                 F-JUN  ESP19970608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3  RIBAS SOLÉS , Julia               F-CAD  ESP19981127  CATEMA.CAT-BAIX TER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4  VELLIDO VEGA , Sara               F-JUN  ESP19970113  ELECTRICADI-M. C.SEGRE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455  COSTA RIBAS , Mariona             F-CAD  ESP19980803  L´ESCALA-EMPURIES. </w:t>
      </w:r>
      <w:r>
        <w:rPr>
          <w:b/>
          <w:lang w:val="en-GB"/>
        </w:rPr>
        <w:t xml:space="preserve">CLUB C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456  SOLER PUIG , Mar                  F-JUN  ESP19971129  OSONA. CLUB BTT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57  ROURA PEREZ , Silvia              F-JUN  ESP19970704  BICIS ESTEVE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58  ORTIZ BONILLA , Emma              F-CAD  ESP19981128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3  RODRIGUEZ CORDERO , Laura         F-CAD  ESP19990719  ACTION MONTCADA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4  DIAZ JULVE , Julia                F-CAD  ESP19991128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68  VALLES MEJIAS , Blanca            F-JUN  ESP19970115  LES FRANQUESES V.UNIÀ CIC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475  PUJOL FREIXENET , JÚLIA           F-CAD  ESP19990214  SURIA BICIS FIGUERES CLUB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476  TORRES AGUILAR , Ingrit           F-CAD  AND19990323  Sprint Club andorra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477  MARGAL  , Candice                 F-JUN  FRA19960615  CALVISSON VTT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1  EGEDA MALDONADO , Pablo           MA-30  ESP19791024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3  PLANAS MARQUEZ , Albert           MA-30  ESP19800101  SANS-OLERDOLA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05  JURADO SANCHEZ , Javier           MA-30  ESP19781104  ÒDENA-TOMÀS BELLES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506  PUIG PUJOL , David                MA-30  ESP19810525  TOMAS BELLES-CANNONDALE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507  SOLEY BADIA , Robert              MA-30  ESP19760805  TEAM BLUE MOTORS PONTS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510  ASGLEYAS VIVOLAS , Ramón          MA-30  ESP19800821  ESPAI BIKES CLUB CICLIST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2  JORNET SABATE , Xavier            MA-30  ESP19800807  CATALUNYA SUD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18  MARRASE ORTIZ , José juan         MA-30  ESP19781202  CATALUNYA SUD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2  RAMIO RAMONET , Joan              MA-30  ESP19820703  CROMOLY BIKES VALL DEL TE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3  ZORRILLA IDAÑEZ , Jose antonio    MA-30  ESP19771105  MEDINA COMPETICION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4  FRANCO DIEZ , Josep               MA-30  ESP19760924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5  SANMARTIN RODRIGUEZ , Jordi       MA-30  ESP19820718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6  LUCEÑO YUBERO , Xavi              MA-30  ESP19761220  TAYMORY-BICICLETES SEGÚ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7  MORENO ORTEGA , Antonio           MA-30  ESP19790119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28  COLLADOS GARRIGA , Christian      MA-30  ESP19820724  BIKE AREA LLAGOSTERA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2  PEÑA GALDEANO , Ruben             MA-30  ESP19780926  BIKEGARRAF-BIKEBO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4  DE LA TORRE CARREÑO , Juan carlos MA-30  ESP19761008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5  BECCO  , Olivier                  MA-30  FRA19801220  CATALAN S TEAM VTT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7  BELLON BALLABRIGA , Francisco     MA-30  ESP19790207  BIKEGARRAF-BIKEBOI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39  PACIOS PUJADO , Toni              MA-30  ESP19760706  BICISPRINT-LEKUE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0  SANCHEZ LUCIO , Alfons            MA-30  ESP19761112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1  MALAFOSSE  , Matthieu             MA-30  FRA19800728  CATALAN S TEAM VTT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2  GARCIA JIMENEZ , Javier           MA-30  ESP19811223  BICIPARK REUS CLUB ESPORT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44  BARRETO VIERA , Gaston omar       MA-30  ESP19820225  BICISPORT  CLUB ESPORTIU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548  BENAVENT RIU , Jordi              MA-30  ESP19810820  STARBIKE. CLUB CICLISTA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557  SILLARD  , Anthony                MA-30  FRA19770325  CATALAN S TEAM VTT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567  USAI  , Giorgio                   MA-30  ITA19830718  BICICLINIC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72  AMADO CODONY , Pere               MA-30  ESP19830425  SALICRU-MAASAI TEAM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76  CAMATS BRAVO , Ramon              MA-30  ESP19790411  CICLES ANOIA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87  SALGUERO TOBES , Jose manuel      MA-30  ESP19790505  GRUPO TECNITOLDO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588  CATEDRA FUENTES , Toni            MA-30  ESP19800103  CATEDRA BIKES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0  CABALLERO LARIOS , Jonatan        MA-30  ESP19800203  ÒDENA-TOMÀS BELL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5  MEDINA GOMEZ , David              MA-30  ESP19820916  A PLATO CLUB CICLISTA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06  LOPEZ NAVAS , Jorge vicente       MA-30  ESP19770522  LA TORRETA BIKE. CLUB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0  CUBI PUJOL , Xevi                 MA-30  ESP19770225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1  HUERTAS CASADO , Oscar            MA-30  ESP19770505  TOMAS BELLES-CANNONDALE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19  FARRIOL CLARAMUNT , Josep enric   MA-30  ESP19810906  ÒDENA-TOMÀS BELL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25  LOPEZ DE GEA , Francisco          MA-30  ESP19801115  1078 TRIBIKE CABRILS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32  NAVARRO MARCOS , Cristian         MA-30  ESP19840831  CICLES LA SALUT  SPECI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42  GONZALEZ NAVA , RUBEN ANGEL       MA-30  ESP19750218  ESPAI BIKES CLUB CICLISTA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43  JIMENEZ  , Ludovic                MA-30  FRA19800721  GSCB VELOSPORT 31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44  BONET BENAIGES , JORDI            MA-30  ESP19800519  PUIGCERDA.CLUB POLISPORT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645  FORN JORBA , Enric                MA-30  ESP19790419  ÒDENA-TOMÀS BELLES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3  TOLDRÀ DURAN , Andreu             CAD-1  ESP19980928  OLYMPIA CYCLES C.C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4  CASTELLA FOLGADO , Ivo            CAD-2  ESP19980331  SCOTT TEAM XC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5  AGUILERA ALVAREZ , Pablo          CAD-2  ESP19980814  MONTY-AMBISIST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6  CUSELL PLA , Alex                 CAD-2  ESP19980220  MONTY-AMBISIST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7  QUINTANA CASANOVAS , Pau          CAD-1  ESP19990101  PLATJA D´ARO.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8  HERNÁNDEZ PÉREZ , Alejandro       CAD-2  ESP19981006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09  BELLMUNT BOSCH , Joel             CAD-1  ESP19990310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0  ARTIGAS GILO , Carlos             CAD-1  ESP19990924  TBIKES      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712  SORIANO GATELL , Adrian           CAD-1  ESP19990801  BICISPRINT LEKUE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715  CULLELL ESTAPE , Jofre            CAD-1  ESP19990310  MEGAMO RC TEAM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6  RODRIGUEZ PEREZ , Ricard          CAD-1  ESP19990218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17  LLANERAS CASAS , Pau              CAD-1  ESP19990126  JOAN LLANERAS ESCOLA DE C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726  RAMON  , Jordi                    CAD-1  FRA19991014  VTT CLUB DE THUIR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728  AMEZCUA SOLER , Adria             CAD-1  ESP19990201  JORDI I ELENA CLUB CICLI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29  MARTINEZ OSUNA , Ivan             CAD-1  ESP19990305  FERBIKES PRATS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30  TONY  , Sanchez                   CAD-1  FRA19980120  LUNEL BIKE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31  PEÑALVER JUAN , Josep             CAD-1  ESP19990930  BICISPRINT-LEKUE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33  NOVALLAS MONTERO , Miguel angel   CAD-1  ESP19991130  TAYMORY-BICICLETES SEGÚ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34  RUIZ ALCARAZ , Daniel             CAD-1  ESP19990419  BICISPRINT-LEKUE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35  FERRER BRILLO , Marc              CAD-2  ESP19980701  CICLES CATALUNYA. CLUB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40  TORRES RIBAS , Martí              CAD-1  ESP19990428  CROMOLY BIKES VALL DEL TE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741  RIGAU I CLAVAGUERA , Joan         CAD-1  ESP19991229  ARTSPORT CLUB ESPORTIU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742  ROMERO COLL , David               CAD-1  ESP19990905  ARTSPORT CLUB ESPORTIU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747  GAY VILLARET , ORIOL              CAD-2  ESP19980820  AYATS CYCLES   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749  SOLER VIDAL , ALEIX               CAD-2  ESP19980528  PLATJA D´ARO. </w:t>
      </w:r>
      <w:r>
        <w:rPr>
          <w:b/>
          <w:lang w:val="en-GB"/>
        </w:rPr>
        <w:t xml:space="preserve">CLUB CICLIS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752  SAUMELL MONTANERA , ALEIX         CAD-1  ESP19990705  MONTBLANC. CLUB BTT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753  HAIBA  , Mohamed                  CAD-1  ESP19991002  ARTSPORT CLUB ESPORTIU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758  NAZAR CRUZ , Roberto Jalil        CAD-1  ESP19990902  ARTSPORT CLUB ESPORTIU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59  ADRIÀ OLIVERAS , ROGER            CAD-2  ESP19980418  EL CORREDOR. CLUB CICLIST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762  ROMERO BARCELÓ , Marc             CAD-2  ESP19980503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1  MONTERO PINTU , Beni              MA-40  ESP19731210  GIRONA. CLUB ESPORTIU BIK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2  GUTIERREZ CAMARA , David          MA-40  ESP19740718  Artes Bike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3  COSTA ORRIOLS , Jordi             MA-40  ESP19730520  STARBIKE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5  LLAUDET BROS , Miquel             MA-40  ESP19680913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06  RODRIGUEZ CARMONA , Josep mª      MA-40  ESP19720620  TAYMORY-BICICLETES SEGÚ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808  DIAZ RUFIAN , Oscar               MA-40  ESP19720110  STARBIKE. </w:t>
      </w:r>
      <w:r>
        <w:rPr>
          <w:b/>
          <w:lang w:val="en-GB"/>
        </w:rPr>
        <w:t xml:space="preserve">CLUB CICLISTA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809  RAMONEDA GREGORI , Enric          MA-40  ESP19711216  TEAM BLUE MOTORS PONTS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810  MIR FERNANDEZ , Josep maria       MA-40  ESP19731018  FASOL BIKES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4  OLIVARES ARANCIBIA , Christian ed MA-40  XIL19710422  MORENITO. PENYA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18  DURBAU BASSAS , Joaquim           MA-40  ESP19690930  LIVEBIKES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22  DEL BAÑO RUBIO , Oscar            MA-40  ESP19740415  RETTO CLUB          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</w:rPr>
        <w:t xml:space="preserve">829  SABORIDO GUDAY , Rafael           MA-40  ESP19720131  BICI OCI COMP.. </w:t>
      </w:r>
      <w:r>
        <w:rPr>
          <w:b/>
          <w:lang w:val="en-GB"/>
        </w:rPr>
        <w:t xml:space="preserve">CLUB CICL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836  GUY  , Daniel                     MA-40  FRA19681220  CATALAN S TEAM VTT    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837  MISSER VILASECA , Tomàs           MA-40  ESP19740930  GUESS BIKE GUAK    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845  PADRO BARO , Francesc             MA-40  ESP19710715  TBIKES 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63  TUGUES MARSOL , Josep             MA-40  ESP19690124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74  PI PRECIADO , SERGIO              MA-40  ESP19731005  TEMPLO DEL BIKERCANOBIKES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78  VALLES LOZANO , Antonio           MA-40  ESP19731114  ELECTRICADI-M. C.SEGRE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83  ALONSO EXPOSITO , FERNANDO        MA-40  ESP19650406  CICLES LA SALUT  SPECIALI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88  ARAÑO GILI , MARC                 MA-40  ESP19720704  BICICLINIC CLUB CICLISTA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93  PUJOL CABOT , NARCIS CHRISTIAN    MA-40  ESP19681002  SURIA BICIS FIGUERES CLUB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895  BELLMUNT CORTIELLA , Joan         MA-40  ESP19650218  TEAM TERRES DE LLEIDA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896  PEREZ FONT , Emili                MA-40  AND19661003  Sprint Club andorra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897  PARRAGA VITALI , David            MA-40  ESP19720307  DOCTORE   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01  GUERRA SEGURA , Francisco         MA-50  ESP19610321  SCOTT TEAM XC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02  BATLLORI MASSANAS , Pere          MA-50  ESP19620712  BICI OCI COMP..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03  REYES POZO , Francisco            MA-50  ESP19620108  TRUJILLO. CLUB CICLISTA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05  ESPARRAGUERA VIDAL , Joaquim      MA-50  ESP19580702  BIKE AREA LLAGOSTERA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07  SCHMIDT LACOMBE , Pere            MA-50  ESP19630831  BICI OCI COMP.. CLUB CICL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17  FREDERIC  , Garcia                MA-50  FRA19620120  VAUNAGE PASSION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18  CORS SERRA , Joan                 MA-50  ESP19561024  BICI EQUIP CENTELLES       </w:t>
      </w:r>
    </w:p>
    <w:p>
      <w:pPr>
        <w:pStyle w:val="Textosinformato"/>
        <w:rPr/>
      </w:pPr>
      <w:r>
        <w:rPr>
          <w:rFonts w:eastAsia="Courier New"/>
          <w:b/>
        </w:rPr>
        <w:t xml:space="preserve"> </w:t>
      </w:r>
      <w:r>
        <w:rPr>
          <w:b/>
          <w:lang w:val="en-GB"/>
        </w:rPr>
        <w:t xml:space="preserve">921  PONS I CASALS , Lluís             MA-50  ESP19630831  ALT PENEDES. BICI CLUB    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</w:t>
      </w:r>
      <w:r>
        <w:rPr>
          <w:b/>
          <w:lang w:val="en-GB"/>
        </w:rPr>
        <w:t xml:space="preserve">933  ELSEN BRAUTIGAM , Joan            MA-50  AND19630617  SPRINT CLUB ANDORRA       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</w:t>
      </w:r>
      <w:r>
        <w:rPr>
          <w:b/>
        </w:rPr>
        <w:t xml:space="preserve">951  PARERA BUTJOSA , Miquel           MA-60  ESP19440303  RAVET BIKE       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54  BRAU ICART , Jaime                MA-60  ESP19541225  LA TORRETA BIKE. CLUB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 xml:space="preserve">955  BASERBA COLOM , Roberto           MA-60  ESP19510127  GIRONA. CLUB ESPORTIU BIK  </w:t>
      </w:r>
    </w:p>
    <w:p>
      <w:pPr>
        <w:pStyle w:val="Textosinformato"/>
        <w:rPr>
          <w:rFonts w:eastAsia="Courier New"/>
          <w:b/>
          <w:b/>
        </w:rPr>
      </w:pPr>
      <w:r>
        <w:rPr>
          <w:rFonts w:eastAsia="Courier New"/>
          <w:b/>
        </w:rPr>
        <w:t xml:space="preserve">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</w:t>
      </w:r>
      <w:r>
        <w:rPr>
          <w:b/>
        </w:rPr>
        <w:t>Total corredors inscrits : 253</w:t>
      </w:r>
    </w:p>
    <w:sectPr>
      <w:headerReference w:type="default" r:id="rId2"/>
      <w:footerReference w:type="default" r:id="rId3"/>
      <w:type w:val="nextPage"/>
      <w:pgSz w:w="11906" w:h="16838"/>
      <w:pgMar w:left="9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97040" cy="679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797040" cy="679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79704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5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6:02:00Z</dcterms:created>
  <dc:creator>Jordi</dc:creator>
  <dc:description/>
  <cp:keywords/>
  <dc:language>en-US</dc:language>
  <cp:lastModifiedBy>Jordi</cp:lastModifiedBy>
  <cp:lastPrinted>2014-07-26T18:43:00Z</cp:lastPrinted>
  <dcterms:modified xsi:type="dcterms:W3CDTF">2014-07-26T16:43:00Z</dcterms:modified>
  <cp:revision>4</cp:revision>
  <dc:subject/>
  <dc:title> FULL D'INSCRIPCIO</dc:title>
</cp:coreProperties>
</file>