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HOJA DE INSCRIPCION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Open Infantil BTT Kids Cup - Vall de Lord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echa de celebración : 02/05/15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or  Apellido,Nombre                   Categ  Codigo UCI   Publicidad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0  TEIXIDOR SARAROLS , ALAN          PRIN2  ESP20051128  TOT VICI EN BICI-PONSPEN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1  MALDONADO TRIGO , DYLAN           PRIN2  ESP20050426  CICLES CATALUNYA. CLUB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2  FONT PEREZ , ARNAU                PRIN2  ESP20050123  CICLES CATALUNYA. CLUB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3  GAMEZ FERRER , CARLOS             PRIN2  ESP20050408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5  CARRILLO FERRER , MARTI           PRIN1  ESP20060420  CICLES CATALUNYA. CLUB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6  GARMENDIA MORILLAS , ADRIÀ        PRIN1  ESP20061006  BICISPRINT-TREK STORE SA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7  VENEGAS RAMOS , MARC              PRIN2  ESP20050120  BTT SANTA PERPETUA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8  SAMPEDRO RECHE , DAVID            PRIN2  ESP20051202  BONS AMICS. CLUB PENYA C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38  PERELLON PALACIOS , MAX           PRBEN  ESP20090220  FORMULABIKE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61  JAVIERRE GONZÁLEZ , MARC          PRBEN  ESP20090713  ATLÈTIC TERRASSA HOCKEY C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374  NEGRA PUERTA , JORDI              PRBEN  ESP20090810  AYATS CYCLES-FIATC ASSEGU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48  MASANA MASANA , MARC              ALE-2  ESP20030131  COMARQUES DE LLEIDA. CLU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49  TEIXIDOR SARAROLS , BRENDA        FAL-1  ESP20040917  TOT VICI EN BICI-PONSPEN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0  AGUIRRE CLARAMUNT , MARC          ALE-1  ESP20040817  CICLES CATALUNYA. CLUB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1  VELLIDO VEGA , MIGUEL ANGEL       ALE-1  ESP20041010  COMARQUES DE LLEIDA. CLU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2  MONZONIS ADAME , ARNAU            ALE-2  ESP20030912  TOT VICI EN BICI-PONSPENE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4  SABORIDO CARRERAS , Jan           ALE-2  ESP20030511  BIKING POINT-AMBISIST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5  GALBANY PIÑERO , SERGI            ALE-1  ESP20040118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6  BARGO BUENO , UNAI                ALE-1  ESP20040715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7  PÉREZ GONZÁLEZ , JUDITH           FAL-2  ESP20030716  BTT SANTA PERPETUA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8  ARIZA GARCIA , RUBEN              ALE-1  ESP20040711  LA TORRETA BIKE. CLUB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9  MENDEZ BERLANGA , SARA            FAL-2  ESP20030328  LA TORRETA BIKE. CLUB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60  SAMPEDRO RECHE , ADRIAN           ALE-1  ESP20041011  BONS AMICS. CLUB PENYA C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61  PLEGUEZUELOS CABRERA , AXEL       ALE-1  ESP20041102  CAU DE LA BICI. EL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62  NAVARRO PORTELLA , IÑAKI          ALE-1  ESP20040517  ACTION-MONTCADA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63  TRIAS SANCHO , JOAN               ALE-2  ESP20031227  SANT CUGAT  UNIO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11  ORTIZ TOVAR , Victor              BENJ2  ESP20070913  TORREAGUERA C.C.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18  GARCIA TABERO , ADRIAN            BENJ2  ESP20070503  SOBREBICI.ES MONTMELÓ CLU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20  GAMEZ FERRER , SERGIO             BENJ2  ESP20070314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64  CARVACHO SEVILLA , BORJA          BENJ1  ESP20080110  BIKE AREA LLAGOSTERA MT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65  BARGO BUENO , VICTOR              BENJ2  ESP20070614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66  MENDEZ BERLANGA , VICTOR          BENJ1  ESP20080308  LA TORRETA BIKE. CLUB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67  ALBALADEJO SAEZ , MARC            BENJ1  ESP20081021  INDEPENDENT BIKE TORELLO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68  CUBI ROVIRA , ROC                 BENJ2  ESP20070130  STARBIKE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69  CALDAS BUSTOS , Lara              FBEN2  ESP20070526  ADESLAS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70  JAVIERRE GONZALEZ , Marina        FBEN2  ESP20071123  NO CLUB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71  MARTINEZ PAGES , MARTI            BENJ2  ESP20071114  BICIS ESTEVE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72  PALOMINO ALVAREZ , ALEJANDRO      BENJ2  ESP20070219  O.M.BICIS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20  ORTIZ TOVAR , CARLOS              INF-1  ESP20020105  TORREAGUERA C.C.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22  PEREZ VERDEJO , JUAN              INF-1  ESP20020902  COMARQUES DE LLEIDA. CLU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23  CATEURA JORDAN , MARTI            INF-2  ESP20010228  BIKING POINT-AMBISIST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24  LLORETA SALVADOR , GENIS          INF-2  ESP20011205  COMARQUES DE LLEIDA. CLUB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35  FERRER BRILLO , ANA MARIA         FIN-2  ESP20010714  CICLES CATALUNYA. CLUB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36  ALADESA VARGAS , MARC             INF-1  ESP20020330  VILA BIKE´S. CLUB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37  VALLES MEJIAS , PAQUITO           INF-2  ESP20010115  BG-PANSALUD ENERGY&amp;VITAL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38  MARTINEZ ALADEL , MARTA           FIN-1  ESP20020308  BONS AMICS. CLUB PENYA CI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39  ARTIGAS GILO , SANDRA             FIN-1  ESP20021025  AMUNT-TBIKE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40  JORDAN PRIEGO , BRIAN             INF-2  ESP20010119  LA TORRETA BIKE. CLUB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41  PARRONDO PIZARRO , DAVID          INF-1  ESP20020808  PREMIA DE DALT. C.C. BTT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42  ISACH COBOS , BERNAT              INF-2  ESP20011019  ARTSPORT-BH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43  PEREZ DANES , MARC                INF-2  ESP20010626  OPEN NATURA CLUB ESPORTIU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44  SORIANO BENITO , Aina             FIN-1  ESP20020423  OSONA. CLUB BTT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45  JORDAN REINALDO , ARNAU           INF-2  ESP20010918  ALT PENEDES. BICI CLUB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46  GIL CEBRIAN , ALEJANDRO           INF-1  ESP20020809  SPRINTBIKE SEGORBE-UCAP    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otal corredores inscritos : 54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43:00Z</dcterms:created>
  <dc:creator>Jordi Pujol Ferrús</dc:creator>
  <dc:description/>
  <cp:keywords/>
  <dc:language>en-US</dc:language>
  <cp:lastModifiedBy>Jordi Pujol Ferrús</cp:lastModifiedBy>
  <dcterms:modified xsi:type="dcterms:W3CDTF">2015-05-03T18:43:00Z</dcterms:modified>
  <cp:revision>3</cp:revision>
  <dc:subject/>
  <dc:title/>
</cp:coreProperties>
</file>