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OJA DE INSCRIPCION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Open de España BTT COFIDIS - Vall de Lord XCO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echa de celebración : 03/05/1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r  Apellido,Nombre                   Categ  Codigo UCI   Publicidad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COLOMA NICOLAS , Carlos           ELITE  ESP19810928  MMR BIKES 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  SOTO  , Catriel andres            ELITE  ARG19870429  MMR FACTORY RACING TEAM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  RODRIGUEZ GUEDE , Pablo           SUB23  ESP19930624  MMR BIKES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GOMEZ DIAZ , EVER ALEJAND         ELITE  ESP19910227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VENTURA SANCHEZ , Ismael          ELITE  ESP19821020  PRIMAFLOR-ORBEA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SANCHEZ ADAN , ISMAEL             ELITE  ESP19880729  MUNDOBICI PRO TEAM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BOSQUE RUANO , Cristofer          ELITE  ESP19901116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BRAVO ALONSO , PABLO              ELITE  ESP19910506  GOLPE DE PEDAL C.D.E.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DIAZ BUJ , IVAN                   ELITE  ESP19821219  CULTBIKES-ENGOB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ROMERO BARCELÓ , Pau              SUB23  ESP19960511  BIKETALLERCANNONDALE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JIMENEZ PASCUAL , JAVIER          SUB23  ESP19960506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DOMENECH FERNANDEZ , Oriol        ELITE  ESP19910124  RODAMON MARCA-MOD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LOPES VILLENA , Narcis            SUB23  ESP19950910  BANYOLES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ESCOBAR MILAN , AITOR             ELITE  ESP19910427  FACTORIA DEPORTIVA  C.D.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BERENGUER REPOSO , Daniel         SUB23  ESP19960303  BTT SANTA PERPETU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ALABARCE FERNANDEZ , JONATAN      ELITE  ESP19860927  CALA D´OR CALDENTEY BIKE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SANZOL OIZA , MIGUEL              SUB23  ESP19940301  PEDALIER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INIESTA PUJANTE , ENRIQUE         SUB23  ESP19961215  INVERSE-THE BIKE-BICIHUE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CRISTOBAL MEDIAVILLA , JOSE MARIA SUB23  ESP19930103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CARRAL FERNANDEZ , ALVARO         SUB23  ESP19950812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ADROVER MARTIN , MATIAS           ELITE  ESP19911206  CALA D´OR CALDENTEY BIKE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 TRIAS HORRACH , Bernat            SUB23  ESP19960711  JOAN LLANERAS ESCOLA DE 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 AZORIN MUÑOZ , ALVARO             SUB23  ESP19940526  AVICOLA SAN ISIDRO KADUS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 GONZALEZ PORLAN , SERGIO          SUB23  ESP19960528  VICMA BIKE TEAM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GONZALEZ CARRACEDO , RAUL         SUB23  ESP19960721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 DRECHOU  , Hugo                   ELITE  FRA19910531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ALMENARA VERGES , Umbert          ELITE  ESP19900626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MARTORELL MUSTE , Enric           ELITE  ESP19830502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NOGUERA SOLDEVILA , Adria         ELITE  ESP19920713  FERBIKES PRAT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 SAGUES PORTABELLA , Ramon         ELITE  ESP19780424  GUESS BIKE-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 MASANA SOLE , Albert              ELITE  ESP19900913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 SIMON SANCHEZ , Isaac             ELITE  ESP19861102  CYCLING NO LIMIT-SKOD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 GARCIA LOPEZ , Cristian           ELITE  ESP19890422  BTT SANTA PERPETU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FERRER RIBAS , Oscar              ELITE  ESP19920516  PROBIKE  CLUB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SINUES MICO , Mario               SUB23  ESP19930312  GUESS BIKE-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CARNICER ROIG , Jordi             ELITE  ESP19780112  SCOTT TEAM XC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MENDOZA SILLERO , Albert          ELITE  ESP19890725  RAIGS SALT. </w:t>
      </w:r>
      <w:r>
        <w:rPr>
          <w:b/>
          <w:lang w:val="en-GB"/>
        </w:rPr>
        <w:t xml:space="preserve">MOTO CLUB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8  FRIGOLA RIBAS , Oriol             SUB23  ESP19941117  FANATIC BIKES OUTDOORLAND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39  SEGARRA MOYA , Ivan               ELITE  ESP19800728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DONADEU PERERNAU , Marc           ELITE  ESP19910808  MUNT BIKES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BATLLORI JIMENEZ , Eloi           ELITE  ESP19860107  BICI OCI COMP.. </w:t>
      </w:r>
      <w:r>
        <w:rPr>
          <w:b/>
          <w:lang w:val="en-GB"/>
        </w:rPr>
        <w:t xml:space="preserve">CLUB CICL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42  THOMAS  , Vincent                 ELITE  FRA19850912  CATALAN´S TEAM VTT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43  QUINTANAS AUMATELL , Jordi        SUB23  ESP19940402  CROMOLY BIKES VALL DEL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JULIAN GALVEZ , Alexis            ELITE  ESP19860211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ESPINAR GIMENEZ , Jordi           ELITE  ESP19901114  BIKE HOUSE-TOMAS DOMINGO.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PUIG WALZ , Teo                   SUB23  ESP19930417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SELLES PARDO , Victor             ELITE  ESP19900308  LA VILA JOIOSA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SIERRA OLIVER , Aleix             SUB23  ESP19950711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MACIAS SALCEDO , Javi             ELITE  ESP19840916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GIMENEZ GONZALVEZ , Aitor         SUB23  ESP19931223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ROMAN ORTIZ , Adrian              SUB23  ESP19930718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PRECKLER ALMANSA , Eloi           ELITE  ESP19880203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LOBATO MATIAS , ALVARO            SUB23  ESP19960503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RUBIO MARTINEZ , Miguel angel     ELITE  ESP19790309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ALVAREZ ORTEGA , Gerard           SUB23  ESP19930717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6  VILLANUEVA ALONSO , MARIO         SUB23  ESP19940908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ARREGI DOMINGUEZ , JOSU           ELITE  ESP19880603  LEITZ K.K.E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8  CAPARROS MARTINEZ , CRISTOBAL     SUB23  ESP19961028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9  ALBET TORRES , Aleix              SUB23  ESP19960402  CICLES CATALUNYA. CLUB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0  ESPEJO SAGUES , Joan              ELITE  ESP19920614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1  URCELAY TEJEDOR , Adrian          SUB23  AND19941202  ACA ANDORRA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2  BOADELLA DARDER , Jordi           ELITE  ESP19880110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3  VERDAGUER CACHOT , David          ELITE  ESP19661221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4  JIMENEZ TOBAL , Axel              SUB23  ESP19941201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5  VAZQUEZ SANCHEZ , Marcos          ELITE  ESP19860829  BIKETALLERCANNONDALE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6  BERTI BLANCO , Agustín            SUB23  ESP19941025  ARTSPORT-BH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7  PUIGDEVALL MARTORELL , Marc       ELITE  ESP19900525  TRAFACH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8  QUINTANA CASANOVAS , Joan         ELITE  ESP19920226  RADIKAL PLATJA D´ARO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69  LACHHEB CANALS , Ali              ELITE  ESP19850720  ADDICT BIKES TEAM CLUB ES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70  BARCELONA MURCIA , Eduard         ELITE  ESP19880601  MAKROBIKE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1  GENÉ GIRON , Carles               ELITE  ESP19920515  BENIMOTO BIKE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2  ORTIZ BONILLA , Alex              ELITE  ESP19900415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3  MALDONADO CANO , Luís             ELITE  ESP19831027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4  TURON PUIGVERT , Pau              ELITE  ESP19900903  CALONGE SANT ANTONI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5  MIQUEL COS , Jordi                SUB23  ESP19950308  SAIS BIKES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6  SABATER POCH , Miquel             ELITE  ESP19860808  CALONGE SANT ANTONI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7  GARCIA ESCRIBANO , Juan luís      ELITE  ESP19830918  JUANITO. CLUB PEÑA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8  TORT BORREGA , Jaume              ELITE  ESP19870706  PALLARES IXCOR TBELLES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9  ARIZA GARCIA , Xavier             SUB23  ESP19961002  LA TORRETA BIKE. </w:t>
      </w:r>
      <w:r>
        <w:rPr>
          <w:b/>
          <w:lang w:val="en-GB"/>
        </w:rPr>
        <w:t xml:space="preserve">CLUB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80  FERRER ISERN , Josep              SUB23  ESP19961101  ARTSPORT-BH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81  MARTI NAVARRO , Daniel            SUB23  ESP19950119  SOBREBICI.ES MONTMELÓ CLU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82  VIZCAINO MONROY , Luis            SUB23  ESP19940524  ANCLAS CLUB CICLIST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3  BOCAHUT  , Lloyd                  ELITE  FRA19870121  CATALAN´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4  TORRENS LOPEZ , PEDRO             ELITE  ESP19850809  BIKE CARE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5  MOLL MUT , ADELINO                ELITE  ESP19850501  PORTAL DE LA MARINA-XABI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6  MOLL MUT , SALVADOR               ELITE  ESP19900411  PORTAL DE LA MARINA-XABI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7  MASEGU PRUENCA , Isaac            ELITE  ESP19860322  BICIOCI NINER TEAM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88  JOVE RIART , XAVIER               SUB23  ESP19941021  TEAM BLUE MOTORS PONTS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89  PLANCHERIA MOSQUERA , ALEIX       SUB23  ESP19961015  AMUNT-TBIKES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90  ARQUES GOMEZ , ALEXIS             ELITE  ESP19891008  CC CONNECT CYCLING CENTER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91  ANTONI LAFONT , ADRIAN            ELITE  ESP19900901  SPRINTBIKE SEGORBE-UCAP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92  BARRACHINA BERBIS , JORGE         ELITE  ESP19910604  SPRINTBIKE SEGORBE-UCAP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93  FREIXER ALSINA , Francesc         ELITE  ESP19780702  BICIS ESTEVE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94  CHAMAYOU  , Lucas                 SUB23  FRA19950803  INDEPENDIENTE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5  ARREGUI DOMINGUEZ , ASIER         ELITE  ESP19781130  BIZIKLETA.COM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6  GARCIA ZAMBRUNO , DANIEL          ELITE  ESP19891012  ZAMBRUSBIKES-DOC 2001-BIK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7  UNZALU RODAS , UNAI               ELITE  ESP19910323  LEITZ K.K.E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8  ANDRES SUFRATEGUI , MARCO         ELITE  ESP19881116  BIKE CLUB RIOJA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99  CABEO CORET , KARIM               SUB23  ESP19931229  BICISPRINT-TREK STORE SAB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00  POBLET DOT , Albert               SUB23  ESP19961019  BICIS ESTEVE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01  DASCALU  , Vlad                   JUN-2  ROM19971217  BIKE CLUB RIOJA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02  SENDIN RAMOS , BRAIS              JUN-2  ESP19970216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3  MUÑOZ MATEO , JUAN CARLOS         JUN-2  ESP19970625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4  JIMENEZ OLIVER , YERAY            JUN-1  ESP19981009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5  SANCHEZ JIMENEZ , OSCAR           JUN-2  ESP19970216  AVICOLA SAN ISIDRO KADUS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6  ROMERO BARCELÓ , Marc             JUN-1  ESP19980503  BIKETALLERCANNONDALE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7  CASTELLA FOLGADO , Ivo            JUN-1  ESP19980331  CICLES SERRANO-DETORO GI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8  MESTRE DURO , Marc                JUN-2  ESP19970217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9  GONZALEZ PEREZ , DIEGO            JUN-2  ESP19970716  ZAMBRUSBIKES-DOC 2001-BIK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10  ROBERT TORRENTS , Ferran          JUN-1  ESP19980502  BIG BIKERS CLUB CICLISTA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11  RAMON RUBINAT , David             JUN-2  ESP19970626  BG-PANSALUD ENERGY&amp;VITALI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12  SORIANO GATELL , Raul             JUN-2  ESP19970302  BICISPRINT-TREK STORE SAB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13  DONATE DUCH , Arnau               JUN-2  ESP19970808  BIKE AREA LLAGOSTERA MTB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14  VILARDELL PINTÓ , Aleix           JUN-1  ESP19980531  NINETA BIKE CLUB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15  HERNÁNDEZ PÉREZ , Alejandro       JUN-1  ESP19981006  AMUNT-TBIKES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16  AGUILERA ALVAREZ , Pablo          JUN-1  ESP19980814  BIKING POINT-AMBISIST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7  MORETO RAMIREZ , Aleix            JUN-1  ESP19981210  TONA BIKES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8  NAVAS GARCIA , Toni               JUN-2  ESP19970426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9  SALTÓ IBAÑEZ , Joan               JUN-1  ESP19980328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0  GONZALEZ GONZALEZ , MANUEL        JUN-1  ESP19980213  ZAMBRUSBIKES-DOC 2001-BIK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1  RODRIGUEZ MARCHANTE , JUAN ANTONI JUN-1  ESP19980901  MUNDOBICI PRO TEAM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2  GONZALEZ MEDINA , Rubén           JUN-1  ESP19981113  BTT SANTA PERPETU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3  SAA CRESPO , ROMAN                JUN-1  ESP19981109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4  DEL RIO , Enrique                 JUN-1  ESP19980902  BICIPARK REUS CLUB ESPOR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5  LARIO ROMERO , XAVIER             JUN-1  ESP19981225  BDN BIKES.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6  ALCANTARA GALINDO , Antonio       JUN-2  ESP19971125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7  SOLER VIDAL , Aleix               JUN-1  ESP19980528  PLATJA D´ARO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8  GAY VILLARET , Oriol              JUN-1  ESP19980820  CICLES SERRANO-DETORO GIR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29  COSO  , Albert                    JUN-2  ESP19970610  BIKING POINT. CLUB CICLIS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30  GISPERT PUIG , EDUARD             JUN-2  ESP19971102  BIKE AREA LLAGOSTERA MTB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31  CABRA ESTRADA , Andreu            JUN-2  ESP19971126  FERBIKES PRAT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2  ALONSO HERNANDEZ , IGNACIO        JUN-1  ESP19980524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3  MIRALLES SENDRA , TOMAS           JUN-1  ESP19981219  PORTAL DE LA MARINA-XABI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4  NOGUERA FERNANDEZ , RAFAEL        JUN-1  ESP19981014  SPRINTBIKE SEGORBE-UCAP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5  GONZALEZ CARRERA , SAMUEL         JUN-2  ESP19970801  SALVATERRA DE MIÑO  C.C.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6  MARTINEZ RONCONI , Jose Luciano   JUN-2  ARG19970310  COLOMA BIKE CLUB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37  MEGIAS RECA , Jordi               JUN-2  ESP19970728  BICISPRINT-TREK STORE SAB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201  CULLELL ESTAPE , Jofre            CAD-2  ESP19990310  MEGAMO CYCLING TEAM CLUB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202  FLORES CAPARROS , RAUL            CAD-2  ESP19990513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3  MARTIN ROMERO , DAVID             CAD-2  ESP19990219  ZAMBRUSBIKES-DOC 2001-BIK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4  CASCAJO ROMERA , RODRIGO          CAD-1  ESP20000211  VILLA DEL PRADO U.C.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5  ALONSO PEREZ , ALVARO             CAD-2  ESP19990120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6  BLASCO LALIGA , SERGIO            CAD-2  ESP19990719  CULTBIKES-ENGOB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7  RAMOS PAVON , VICTOR              CAD-1  ESP20000307  MOLEROBIKES C.D.E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8  FRANCO ALVAREZ , ABEL             CAD-2  ESP19990520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9  CARVACHO SEVILLA , Didac          CAD-1  ESP20000222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0  MARTÍN GUTIÉRREZ , Àlex           CAD-1  ESP20000125  BICIMARKET.COM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1  ARTIGAS GILO , Carlos             CAD-2  ESP19990924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2  BELLMUNT BOSCH , Joel             CAD-2  ESP19990310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3  QUINTANA CASANOVAS , Pau          CAD-2  ESP19990101  RADIKAL PLATJA D´ARO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4  RUIZ SANCHEZ , Pablo              CAD-1  ESP20000319  29 FACTORY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5  RUIZ ALCARAZ , Daniel             CAD-2  ESP19990419  BICISPRINT-TREK STORE SA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6  SAUMELL MONTANERA , Aleix         CAD-2  ESP19990705  MONTBLANC. CLUB BTT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7  MUNTANYOLA LLADÓ , Oriol          CAD-1  ESP20001230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8  ALARCON CABRERA , Marcus          CAD-1  ESP20001216  BTT SANTA PERPETU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9  MARTIN JAUMÀ , Marc               CAD-2  ESP19990106  CIUTAT DE REUS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2  SORIANO GATELL , Adrian           CAD-2  ESP19990801  BICISPRINT-TREK STORE SA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3  MARTINEZ LLORENS , Eric           CAD-2  ESP19990705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4  NOVALLAS  , Miguel angel          CAD-2  ESP19991130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5  CORRALERO MARTÍN , MANEL          CAD-1  ESP20000610  BLANDENSE.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6  ELIAS GALILEA , MIGUEL            CAD-2  ESP19990715  MMR BIKES 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227  RIGAU I CLAVAGUERA , JOAN         CAD-2  ESP19991229  ARTSPORT-BH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228  ROMERO COLL , DAVID               CAD-2  ESP19990905  ARTSPORT-BH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229  HAIBA  , MOHAMED                  CAD-2  ESP19991002  ARTSPORT-BH 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230  BERENGUER REPOSO , JOEL           CAD-1  ESP20000628  BTT SANTA PERPETU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1  MATA MEDINA , MAGI                CAD-2  ESP19990726  BTT SANTA PERPETU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2  CABANAS VIDAL , Martí             CAD-1  ESP20001001  BICISPRINT-TREK STORE SA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3  CEBRIA RIBERA , JORDI             CAD-1  ESP20000929  BONAVISTA  PENYA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4  RODRIGUEZ PEREZ , Ricard          CAD-2  ESP19990218  AMUNT-TBIKES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235  PEÑALVER JUAN , Josep             CAD-2  ESP19990930  BICISPRINT-TREK STORE SAB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01  GUERRERO ORTEGA , JOSE MARIA      MA-30  ESP19781202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2  CIA APEZTEGUIA , Patxi            MA-30  ESP19780909  OLYMPIA FACTORY CYCLING 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3  PUIG PUJOL , David                MA-30  ESP19810525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4  ORTIGOSA SANCHEZ , JUAN ANTONIO   MA-30  ESP19851113  AVICOLA SAN ISIDRO KADUS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5  EGEDA MALDONADO , Pablo           MA-30  ESP19791024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6  JORNET SABATE , Xavier            MA-30  ESP19800807  BIKETALLERCANNONDALE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7  MORAL SANZ , MARCOS               MA-30  ESP19840921  BIKES 101 C.D.E.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8  ARCE BALLESTEROS , JOSE LUIS      MA-30  ESP19801010  BIKETRAINING CLUB CICLIS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9  JURADO SANCHEZ , Javier           MA-30  ESP19781104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0  PLANAS MARQUEZ , Albert           MA-30  ESP19800101  CICLES SANS. ASSOC.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1  LOPEZ DE GEA , Francisco          MA-30  ESP19801115  29 FACTORY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2  CARRILLO SERRANO , Joan carles    MA-30  ESP19781117  CICLOTEAM GRANDIA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3  USAI  , Giorgio                   MA-30  ESP19830718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4  FARRIOL CLARAMUNT , Josep enric   MA-30  ESP19810906  PALLARES IXCOR TBELLES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15  GARRIDO OCAÑA , Jordi             MA-30  ESP19770308  MONTBLANC. </w:t>
      </w:r>
      <w:r>
        <w:rPr>
          <w:b/>
          <w:lang w:val="en-GB"/>
        </w:rPr>
        <w:t xml:space="preserve">CLUB BTT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16  FORN JORBA , Enric                MA-30  ESP19790419  PALLARES IXCOR TBELLE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17  MARRASE ORTIZ , José juan         MA-30  ESP19781202  EMAC SALUT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8  FERRERES POCIELLO , Carles        MA-30  ESP19790415  RR BIKERS CLUB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9  BECCO  , Olivier                  MA-30  FRA19770325  CATALAN´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0  ASGLEYAS VIVOLAS , Ramón          MA-30  ESP19800821  ESPAI BIKES CLUB CICLISTA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21  SOLEY BADIA , Robert              MA-30  ESP19760805  GUESS BIKE-GUAK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22  RUBIO GARCIA , Raul               MA-30  ESP19810706  PALLARES IXCOR TBELLES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23  GABARRO PLANELL , Arcadi          MA-30  ESP19800112  FULL EQUIP SPORTS (FES)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24  SALGUERO TOBES , Jose manuel      MA-30  ESP19790505  GRUPO TECNITOLDO-PALLAR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5  HIDALGO MORILLA , Ivan            MA-30  ESP19790812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6  BALAGUER PUIG , Albert            MA-30  ESP19810627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7  JUVANTENY SANCHEZ , Albert        MA-30  ESP19771117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8  BARRETO VIERA , Gaston omar       MA-30  URU19820225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9  BLANCO ARDILA , José manuel       MA-30  ESP19800206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0  DE LA TORRE CARREÑO , Juan carlos MA-30  ESP19761008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1  HERNANDEZ MATA , Daniel           MA-30  ESP19820623  BENIMOTO BIKE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2  CASTRO DIAZ , Carlos              MA-30  ESP19770709  CORVI EQUIPACION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3  PALLARES GARCIA , David           MA-30  ESP19770711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4  CATEDRA FUENTES , Toni            MA-30  ESP19800103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5  PEÑA GALDEANO , Ruben             MA-30  ESP19780926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6  SANMARTIN RODRIGUEZ , Jordi       MA-30  ESP19820718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7  SALA MARTINEZ , Carles            MA-30  ESP19791205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8  FERNANDEZ DE VALDERAMA , Daniel   MA-30  ESP19801230  BICICLINIC CLUB CICLISTA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39  PEDROSA SOLA , Robert             MA-30  ESP19790310  TEAM BLUE MOTORS PONTS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40  VALERIO SANCHEZ , Miguel angel    MA-30  ESP19770918  FULL EQUIP SPORTS (FES)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41  CABRERA RUIZ , Carles             MA-30  ESP19820203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2  RUIZ LARA , Antonio               MA-30  ESP19830308  TRACK TEAM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3  AURELL BIOSCA , Alex              MA-30  ESP19770202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4  FRANCÀS BOIX , Santi              MA-30  ESP19770420  CYCLING NO LIMIT-SKOD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5  SILLARD  , Anthony                MA-30  FRA19770325. CATALAN´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6  PEÑA GODOY , David                MA-30  ESP19770115  CICLOTEAM GRANDIA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7  TUGUES FENOSA , Jordi             MA-30  ESP19810617  BROST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8  GUTIERREZ CANO , Ramon            MA-30  ESP19840101  AIGUAFREDA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9  BERNAUS BARO , Josep              MA-30  ESP19820304  BICI 3.0 CLUB CICLIST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0  PEREZ LOPEZ , Francisco javier    MA-30  ESP19820907  ADDICT BIKES TEAM CLUB 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1  TRIOLA ROCA , Xavi                MA-30  ESP19780601  SERINYÀ.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2  CIURANS TIRADO MIGUEIZ , Gerard   MA-30  ESP19820730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3  CAMATS BRAVO , Ramon              MA-30  ESP19790411  BENIMOTO BIKE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4  CUBI PUJOL , Xevi                 MA-30  ESP19770225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5  MORALES SITJAS , Alejandro        MA-30  ESP19810514  CORVI EQUIPACION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6  CARRASCO RIOS , Carlos            MA-30  ESP19760317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7  CALVERA PORTA , Joan              MA-30  ESP19790317  OPEN NATURA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58  CIURANS MALLORQUIN , Jofre        MA-30  ESP19790126  AMUNT-TBIKES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59  CABRERA COLLO , Albert            MA-30  ESP19850826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0  TEODORO GONZALEZ , Carlos         MA-30  ESP19780525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1  ZORRILLA IDAÑEZ , Jose antonio    MA-30  ESP19771105  BTT SANTA PERPETUA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62  CUBI PUJOL , Ernest               MA-30  ESP19821204  STARBIKE. </w:t>
      </w:r>
      <w:r>
        <w:rPr>
          <w:b/>
          <w:lang w:val="en-GB"/>
        </w:rPr>
        <w:t xml:space="preserve">CLUB CICLISTA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63  GALOFRE VICENTE , Jordi           MA-30  ESP19810620  CICLES SANS. ASSOC. CLUB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64  BUSQUETS CALVET , Albert          MA-30  ESP19821226  BIKING POINT. CLUB CICLIS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65  RAMIO RAMONET , Joan              MA-30  ESP19820703  CROMOLY BIKES VALL DEL TE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66  PASCUAL CANOVAS , Jose            MA-30  ESP19790126  CYCLINGME TEAM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67  SAFONT VILAR , DANIEL             MA-30  ESP19810926  CULTBIKES-ENGOBE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68  GRANÉ SERRANO , RUBEN             MA-30  ESP19790519  BICIXTREM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9  CIRERA CASELLAS , MARC            MA-30  ESP19830728  BIKEBERGUEDÀ CLUB CICLIS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0  PAGES ICART , Joaquim             MA-30  ESP19790909  BTT SASSERRENCS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1  ESCOLIES VIDAL , JOAN             MA-30  ESP19831120  BROST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2  CALPE BONILLO , JOSE CARLOS       MA-30  ESP19840614  SPRINTBIKE SEGORBE-UCAP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3  FERNANDEZ RODRIGUEZ , SERGIO IVAN MA-30  ESP19780421  VINAROS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4  HUERTAS SOBERNIL , Alberto        MA-30  ESP19810610  CORVI EQUIPACION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75  TORO MARTINEZ , Rafael            MA-30  ESP19810911  CORVI EQUIPACION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1  ADRADA RODRIGUEZ , JULIAN         MA-40  ESP19701211  X-SAUCE FUJ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2  FERNANDEZ RODRIGUEZ , JOSE MARIA  MA-40  ESP19730730  CONST. Y REF. DIEGO GONZ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3  GOMEZ VICTORERO , PABLO           MA-40  ESP19750601  DAESSA SPORT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4  LOPEZ PAGAN , ANTONIO             MA-40  ESP19750706  AVICOLA SAN ISIDRO KADUS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5  VALDERRAMA MARTIN , ANTONIO       MA-40  ESP19740604  INDEPENDIENTE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6  BARON YUSTE , JOSE JULIAN         MA-40  ESP19691214  INDEPENDIENTE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07  PUJOL CABOT , Narcis christian    MA-40  ESP19681002  TOMAS BELLES-CANNONDALE B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08  RUIZ CAÑELLAS , Jordi             MA-40  ESP19750102  MÓNBIKE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9  SERRA BONAL , Lluís               MA-40  ESP19750813  XTREMBIKE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0  MARTINEZ MOLINA , Santi           MA-40  ESP19751202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1  GRAU MAJO , Francesc              MA-40  ESP19751223  SALICRU-MAASAI TEAM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2  MIR FERNANDEZ , Josep maria       MA-40  ESP19731018  FASOL BIKES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3  ARAÑO GILI , Marc                 MA-40  ESP19720704  BICICLINIC CLUB CICLISTA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14  CARNICER ROIG , Francesc xavier   MA-40  ESP19710117  SELVATA.TOT BIKE CLUB CIC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15  COSTA ORRIOLS , Jordi             MA-40  ESP19730520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6  DEL BAÑO RUBIO , Oscar            MA-40  ESP19740415  RETTO CLUB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7  TORN POCH , Oriol                 MA-40  ESP19730113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8  CALDAS REINA , Josep mª           MA-40  ESP19750104  DR.BIKE RACING TEAM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9  LLAUDET BROS , Miquel             MA-40  ESP19680913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0  DUCH TEIXIDO , Joan ramon         MA-40  ESP19700109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1  GILI NOGUERA , Joan amadeu        MA-40  ESP19751022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2  ROVIRA PARCERISAS , Santi         MA-40  ESP19750122  CICLES SANS. ASSOC.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3  MARCO BLOCH , Angel luis          MA-40  ESP19670609  AMBIKES-FERROMOLINS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4  GARCIA MIÑARRO , Manuel           MA-40  ESP19710318  OLYMPIA CYCLES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5  VALLES LOZANO , Antonio           MA-40  ESP19731114  BROST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6  SABORIDO GUDAY , Rafael           MA-40  ESP19720131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7  GARCIA BRULATOUT , Pedro          MA-40  ESP19750911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8  PERTUZ BARRERA , Aleksey          MA-40  ESP19660425  BADABICI SPORT CLUB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29  SALVADO RODRIGUEZ , Josep miquel  MA-40  ESP19740126  PEDALA.CAT BALAGUER. </w:t>
      </w:r>
      <w:r>
        <w:rPr>
          <w:b/>
          <w:lang w:val="en-GB"/>
        </w:rPr>
        <w:t xml:space="preserve">CLUB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30  GABERNET LLORENS , Ramon          MA-40  ESP19710505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31  TUGUES MARSOL , Josep             MA-40  ESP19690124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2  ONORATO DAZA , Antonio luís       MA-40  ESP19701013  BG-PANSALUD ENERGY&amp;VITALI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33  VILLAMURT MABRAS , Santi          MA-40  ESP19750823  FULL EQUIP SPORTS (FES)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34  IGLESIAS BARCIA , Joan            MA-40  ESP19660917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5  PRIEGO ROMERIA , Oscar            MA-40  ESP19730813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6  GOMEZ LOPEZ , Juan manuel         MA-40  ESP19740401  GRUPO TECNITOLDO-PALLAR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7  ROMERO  , Daniel                  MA-40  FRA19690930  CATALAN´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8  GUY  , Daniel                     MA-40  FRA19681220  CATALAN´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9  OMS ARTAL , JOAN CARLES           MA-40  ESP19730624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0  OLIVARES ARANCIBIA , Christian ed MA-40  COL19710422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1  FRASQUET MASCARELL , JAVIER       MA-40  ESP19721210  CULTBIKES-ENGOB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2  PARRA AGUADO , JOSE DAVID         MA-40  ESP19750610  ROTOR-GOLPE DE PEDAL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3  GUTIERREZ CAMARA , DAVID          MA-40  ESP19740718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4  CEPA PICON , DANIEL               MA-40  ESP19750412  PORTAL DE LA MARINA-XABI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5  PADRO BARO , Francesc             MA-40  ESP19710715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6  CARRERAS PORREDON , Ramon         MA-40  ESP19750923  CICLES SANS. ASSOC.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7  PEREZ FONT , Emili                MA-40  AND19661003  INDEPENDIENTE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8  CONDE BLANCO , XULIO XOSE         MA-40  ESP19690821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9  ROC AMADOR , AGUSTI               MA-40  ESP19710828  FANATIK VIC CLUB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1  NAVARRO MANZANARES , TOMAS        MA-50  ESP19651106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2  GONZALEZ RODRIGUEZ , JOSE MANUEL  MA-50  ESP19590828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3  SALAMERO SUBIAS , Francisco javie MA-50  ESP19650303  KING BARCELONA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4  BATLLORI MASSANAS , Pere          MA-50  ESP19620712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5  PONS I CASALS , Lluís             MA-50  ESP19630831  TOT VICI EN BICI-PONSPEN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6  RICO LEON , Joan carles           MA-50  ESP19630925  KING BARCELONA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7  REYES POZO , Francisco            MA-50  ESP19620108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8  SCHMIDT LACOMBE , Pere            MA-50  ESP19630831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9  BASERBA COLOM , Roberto           MA-60  ESP19510127  GUESS BIKE-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0  CORRAL PEREZ , Domingo            MA-50  ESP19640126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1  PARERA BUTJOSA , Miquel           MA-60  ESP19440303  RAVET BIKE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2  PERICAS CUARTIELLES , Miguel      MA-60  ESP19540626  SPRINT BIKE CLUB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3  HOMS TELLA , Francesc             MA-50  ESP19641020  GRANOLLERS. CLUB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4  LOPEZ LOPEZ , Genís               MA-50  ESP19640423  FULL EQUIP SPORTS (FES)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5  ALONSO EXPOSITO , Fernando        MA-50  ESP19650406  CICLES LA SALUT  SPECI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6  SOLER ALBELLA , LLUIS ANGEL       MA-50  ESP19651225  PLATJA D´ARO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7  VILA MITJANS , Jaume              MA-50  ESP19650709  MÓNBIKE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8  MARTI ORRIOLS , Xavier            MA-50  ESP19650227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9  BRAU ICART , Jaime                MA-60  ESP19541225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0  COROMINAS JULI , Jordi            MA-50  ESP19620722  WWW.CATBIKE.CAT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1  JULIAN SANTAMARIA , Manuel        MA-60  ESP19500326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1  VAZQUEZ CRESPO , LUCIA            F-ELI  ESP19850104  QUINTENA  P.C.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2  LLORET LLINARES , ELENA           F-S23  ESP19941016  CULTBIKES-ENGOB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3  MARTIN RODRIGUEZ , Rocio          F-ELI  ESP19850316  VICMA BIKE TEAM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4  RUIZ GARCIA , Aurea               F-ELI  ESP19911002  INVERSE-THE BIKE-BICIHUE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5  GALICIA CORTINA , CLAUDIA         F-ELI  ESP19860417  CENTRE EXCURSIONISTA SER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6  ODRIOZOLA MUGICA , OLATZ          F-ELI  ESP19830330  BIZIKLETA.COM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7  AGUSTI SANCHEZ , Miranda          F-S23  ESP19931222  RADIKAL PLATJA D´ARO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8  PACIOS PUJADO , Merce             F-ELI  ESP19830303  GUESS BIKE-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9  NEZHOVOROVA  , Aleksandra         F-ELI  ESP19860530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0  QUERALTO CLOSA , Laura            F-ELI  ESP19860108  COLUER-ELECTRICADI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611  FORES SOLER , Laia                F-S23  ESP19950627  BICICLINIC CLUB CICLISTA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612  FORES SOLER , Judith              F-S23  ESP19950627  BICICLINIC CLUB CICLISTA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613  CATEDRA FERRANDO , Mariona        F-ELI  ESP19780330  AE. </w:t>
      </w:r>
      <w:r>
        <w:rPr>
          <w:b/>
          <w:lang w:val="en-GB"/>
        </w:rPr>
        <w:t xml:space="preserve">MATXACUCA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614  TERRADAS ILL , LAURA              F-ELI  ESP19900209  BIKING POINT-AMBISIST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615  CHAPA LLORET , Amparo             F-S23  ESP19930501  LA VILA JOIOSA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616  ANDERSON CRYNS , Emma             F-ELI  ESP19851014  AMUNT-TBIKES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617  SOPEÑA ESPA , CECILIA             F-ELI  ESP19860917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8  CHARLES  , Laura                  F-S23  FRA19950704  INDEPENDIENTE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619  BLANCH DANIEL , Julia             F-S23  ESP19941020  SAPPYSPORT 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620  BECCO  , Aufrey                   F-ELI  FRA19861001  CATALAN´S TEAM VTT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621  MORENO REIG , LEILA               F-ELI  ESP19880205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01  DURAN GARCIA , Magdalena          F-JUN  ESP19980613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2  RODRIGUEZ NAVARRETE , MARIA       F-JUN  ESP19970126  PRIMAFLOR ORBEA RAC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3  RAMON DOMINGUEZ , RAQUEL          F-JUN  ESP19971101  IDUNA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4  ROJAS MEJIA , LUCIA               F-JUN  ESP19970301  MOLEROBIKES C.D.E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5  GAY MORENO , Sara                 F-JUN  ESP19970608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6  CONDE ALONSO , XIANA              F-JUN  ESP19970525  MACEDA  C.C.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7  SOLER PUIG , Mar                  F-JUN  ESP19971129  TONA BIKES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8  VALLES MEJIAS , Blanca            F-JUN  ESP19971227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9  RIBAS SOLÉS , Julia               F-JUN  ESP19981127  JODOFI SUPERMERCATS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0  VELLIDO VEGA , Sara               F-JUN  ESP19970113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1  COSTA RIBAS , Mariona             F-JUN  ESP19980803  SCALEBIKES-EXTREME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2  ROURA PEREZ , Silvia              F-JUN  ESP19970704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3  ORTIZ BONILLA , Emma              F-JUN  ESP19981128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4  VALLES MEJIAS , BLANCA            F-JUN  ESP19971227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1  VARAS GARCIA , MONICA             F-CAD  ESP20000313  VILLA DEL PRADO U.C.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2  PUJOL FREIXENET , Júlia           F-CAD  ESP19990214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3  LOPEZ PUEYO , SUSANA              F-CAD  ESP19990429  MOLEROBIKES C.D.E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4  BAQUEDANO MORENO , MIREIA         F-CAD  ESP19990922  BIKESPORT CHIVA CC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5  TRIGO CASTRO , SARA               F-CAD  ESP19990119  SALVATERRA DE MIÑO  C.C.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6  PLEGUEZUELOS CABRERA , Anna       F-CAD  ESP20000717  CAU DE LA BICI. EL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7  AGUILAR ALTET , Ainhoa            F-CAD  ESP20000831  TOT VICI EN BICI-PONSPEN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8  SOLER VIDAL , Anna                F-CAD  ESP20001006  PLATJA D´ARO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9  RODRIGUEZ CORDERO , LAURA         F-CAD  ESP19990719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0  DIAZ JULVE , Julia                F-CAD  ESP19991128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1  FUENTES COLL , LIDIA              F-CAD  ESP20000327  CELLECS BICI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5  JIMENEZ CENTELLA , Ivan           MA-30  ESP19760608  ADDICT BIKES TEAM CLUB 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6  SAN EMETERIO JIMENEZ , Martin     MA-30  ESP19830129  XTREMBIKE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7  DE VICENTE AYGUAVIVA , RUBEN      MA-30  ESP19810628  TONA BIKES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8  ORDÓÑEZ RODRÍGUEZ , ELOY          MA-30  ESP19800225  PALLARES-IXCOR-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9  FONT FERNANDEZ , JAUME            MA-30  ESP19840816  XTREMBIKE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20  CÁCERES AYLLÓN , DAVID            MA-30  ESP19811009  LIVEBIKES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99  VIÑOLAS ANIOL , Llorens           SUB23  ESP19951222  SAIS BIKES CLUB CICLISTA   </w:t>
      </w:r>
    </w:p>
    <w:p>
      <w:pPr>
        <w:pStyle w:val="Textosinformato"/>
        <w:rPr>
          <w:b/>
          <w:b/>
        </w:rPr>
      </w:pPr>
      <w:r>
        <w:rPr>
          <w:b/>
        </w:rPr>
        <w:t xml:space="preserve">1002  BRIQUEZ  , Cyril                  ELITE  FRA19920103  INDEPENDIENTE              </w:t>
      </w:r>
    </w:p>
    <w:p>
      <w:pPr>
        <w:pStyle w:val="Textosinformato"/>
        <w:rPr>
          <w:b/>
          <w:b/>
        </w:rPr>
      </w:pPr>
      <w:r>
        <w:rPr>
          <w:b/>
        </w:rPr>
        <w:t xml:space="preserve">1004  LOPEZ ALVAREZ , SAUL              SUB23  ESP19930514  MACEDA  C.C.               </w:t>
      </w:r>
    </w:p>
    <w:p>
      <w:pPr>
        <w:pStyle w:val="Textosinformato"/>
        <w:rPr>
          <w:b/>
          <w:b/>
        </w:rPr>
      </w:pPr>
      <w:r>
        <w:rPr>
          <w:b/>
        </w:rPr>
        <w:t xml:space="preserve">1005  VALLECILLOS GUERRERO , RAUL       ELITE  ESP19860124  CATEDRA BIKES              </w:t>
      </w:r>
    </w:p>
    <w:p>
      <w:pPr>
        <w:pStyle w:val="Textosinformato"/>
        <w:rPr>
          <w:b/>
          <w:b/>
        </w:rPr>
      </w:pPr>
      <w:r>
        <w:rPr>
          <w:b/>
        </w:rPr>
        <w:t xml:space="preserve">1006  FALGUERA MOGO , RAMON             ELITE  ESP19880922  BENIMOTO BIKES             </w:t>
      </w:r>
    </w:p>
    <w:p>
      <w:pPr>
        <w:pStyle w:val="Textosinformato"/>
        <w:rPr>
          <w:b/>
          <w:b/>
        </w:rPr>
      </w:pPr>
      <w:r>
        <w:rPr>
          <w:b/>
        </w:rPr>
        <w:t xml:space="preserve">1007  VILA TORRAS , MARC                SUB23  ESP19961030  SOBREBICI.ES MONTMELÓ CLU  </w:t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otal corredores inscritos : 373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7:00Z</dcterms:created>
  <dc:creator>Jordi</dc:creator>
  <dc:description/>
  <cp:keywords/>
  <dc:language>en-US</dc:language>
  <cp:lastModifiedBy>Jordi</cp:lastModifiedBy>
  <dcterms:modified xsi:type="dcterms:W3CDTF">2015-05-03T10:47:00Z</dcterms:modified>
  <cp:revision>2</cp:revision>
  <dc:subject/>
  <dc:title> HOJA DE INSCRIPCION</dc:title>
</cp:coreProperties>
</file>