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HOJA DE INSCRIPCION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Copa Catalana Internacional BTT 2014 - Les Cots de Lloverola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Fecha de celebración : 14/09/14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Dor  Apellido,Nombre                   Categ  Codigo UCI   Publicidad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VENTURA SANCHEZ , Ismael          ELITE  ESP19821020  BICILOCURA PRIMAFLOR ESPA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  GUERRA CARRETERO , Francesc       ELITE  ESP19891223  SCOTT TEAM XC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  BOSQUE RUANO , Cristofer          ELITE  ESP19901116  TOMAS BELLES-CANNONDALE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  MUÑOZ CUBELES , Guillem           ELITE  ESP19780725  TOMAS BELLES-CANNONDALE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  ALVAREZ ORTEGA , Gerard           SUB23  ESP19930717  TOMAS BELLES-CANNONDALE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9  CALMET CALVERAS , Ricard          ELITE  ESP19731110  TOMAS BELLES-CANNONDALE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2  MARTORELL MUSTE , Enric           ELITE  ESP19830502  ELECTRICADI-M. C.SEGRE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7  SEGARRA MOYA , Ivan               ELITE  ESP19800728  TBIKES 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8  SINUES MICO , Mario               SUB23  ESP19930312  GUESS BIKE GUAK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9  QUINTANAS AUMATELL , Jordi        SUB23  ESP19940402  CROMOLY BIKES VALL DEL TE  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 xml:space="preserve">30  CARNICER ROIG , Jordi             ELITE  ESP19780112  SCOTT TEAM XC    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31  ARGELAGUER MARTINEZ , Roger       ELITE  ESP19781103  FASOL BIKES      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32  DOMENECH FERNANDEZ , Oriol        ELITE  ESP19910124  SCOTT TEAM XC    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33  LOPES VILLENA , Narcis            SUB23  ESP19950910  TBIKES           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39  PUIG WALZ , Teo                   SUB23  ESP19930417  BIKEGARRAF-BIKEBOI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 xml:space="preserve">40  ALMENARA VERGES , Umbert          ELITE  ESP19900626  BICIS ESTEVE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2  PRECKLER ALMANSA , Eloi           ELITE  ESP19880203  TAYMORY-BICICLETES SEGÚ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4  GARCIA LOPEZ , Cristian           ELITE  ESP19890422  MEDINA COMPETICION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5  BATLLORI JIMENEZ , Eloi           ELITE  ESP19860107  BICI OCI COMP.. CLUB CICL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7  RUBIO MARTINEZ , Miguel angel     ELITE  ESP19790309  MEDINA. CLUB CICLISTA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8  THOMAS  , Vincent                 ELITE  FRA19850912  CALVISSON VTT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0  ORTIZ BONILLA , Alex              ELITE  ESP19900415  MORENITO. PENYA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3  BONELLS USON , Xavier             SUB23  ESP19951010  FASOL BIKES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5  MASANA SOLE , Albert              ELITE  ESP19900913  TEAM TERRES DE LLEIDA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7  PIJUAN PORCEL , Xavier            ELITE  ESP19871123  SCOTT TEAM XC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9  MENDOZA SILLERO , Albert          ELITE  ESP19890725  TRAFACH BIKES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1  FIGUERAS AGUSTI , Eduard          ELITE  ESP19911008  BIKE AREA LLAGOSTERA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2  ESPEJO SAGUES , Joan              SUB23  ESP19920614  CATEDRA BIKES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9  SIERRA OLIVER , Aleix             SUB23  ESP19950711  ELECTRICADI-M. C.SEGRE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0  ARENOS LACUESTA , Gerard          ELITE  ESP19870203  PEDAL SPORTS. CLUB CICLIS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1  TORT BORREGA , Jaume              ELITE  ESP19870706  ÒDENA-TOMÀS BELLES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3  HINOJOSA PEREZ , Guillem          SUB23  ESP19951108  JORDI I ELENA CLUB CICLIS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6  GARCIA GILI , Aleix               SUB23  ESP19920128  TEAM TERRES DE LLEIDA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0  JIMENEZ TOBAL , Axel              SUB23  ESP19941201  MORENITO. PENYA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5  CABRERA COLLO , Albert            ELITE  ESP19850826  ELECTRICADI-M. C.SEGRE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2  GARCIA ESCRIBANO , Juan luís      ELITE  ESP19830918  JUANITO. CLUB PEÑA CICLIS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1  NAVARRO PEREZ , Luis              ELITE  ESP19820320  PIERA. CLUB CICLISTA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2  FALGUERA MOGO , Ramon             ELITE  ESP19880922  TEAM TERRES DE LLEIDA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4  BOADELLA DARDER , Jordi           ELITE  ESP19880110  BIKE AREA LLAGOSTERA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7  DELGADO CORONADO , AARON          ELITE  ESP19881120  CARIÑENA CICLES  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54  GIMENEZ GONZALVEZ , Aitor         SUB23  ESP19931223  MORENITO. </w:t>
      </w:r>
      <w:r>
        <w:rPr>
          <w:b/>
          <w:lang w:val="en-GB"/>
        </w:rPr>
        <w:t xml:space="preserve">PENYA CICLISTA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156  JOVE RIART , XAVIER               SUB23  ESP19941021  TEAM BLUE MOTORS PONTS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164  MACIAS SALCEDO , Javi             ELITE  ESP19840916  BIKE AREA LLAGOSTERA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92  ROMAN ORTIZ , ADRIAN              SUB23  ESP19930718  BIKESPORTS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94  BERTI BLANCO , AGUSTÖN            SUB23  ESP19941025  ARTSPORT CLUB ESPORTIU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95  BOU MARTIN , ROBERTO              SUB23  ESP19930326  BIKE HOUSE-TOMAS DOMINGO.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196  URCELAY TEJEDOR , Adrian          SUB23  AND19941202  AGR. </w:t>
      </w:r>
      <w:r>
        <w:rPr>
          <w:b/>
        </w:rPr>
        <w:t xml:space="preserve">CICLISTA ANDORRANA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21  JULIAN GALVEZ , ALEXIS            ELITE  ESP19860211  BIKE HOUSE-TOMAS DOMINGO.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22  ANTON BELLO , Eloy                ELITE  ESP19790302  CHELVA BIKE RACING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23  CARNICER ROIG , Francesc xavier   ELITE  ESP19710117  MASSI  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01  BERENGUER REPOSO , Daniel         JUN-2  ESP19960303  OKI-ORBEA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02  DANÉS ALTÉS , Guillem             JUN-2  ESP19960130  SCOTT TEAM XC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04  ROMERO BARCELÓ , Pau              JUN-2  ESP19960511  ELECTRICADI-M. C.SEGRE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08  SORIANO GATELL , Raul             JUN-1  ESP19970302  BICISPRINT LEKUE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10  ALCANTARA GALINDO , Antonio       JUN-1  ESP19971125  TBIKES 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11  LOPEZ VALLE , Carlos              JUN-1  ESP19970102  MEDINA COMPETICION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12  ARIZA GARCIA , Xavier             JUN-2  ESP19961002  LA TORRETA BIKE. CLUB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13  MESTRE DURO , Marc                JUN-1  ESP19970217  ELECTRICADI-M. C.SEGRE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14  CÁLIZ COSTA , Pau                 JUN-1  ESP19970904  ARTSPORT CLUB ESPORTIU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16  LÓPEZ SUADES , Marc               JUN-2  ESP19960809  TOMAS BELLES-CANNONDALE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19  SURIOL ESCALANTE , Francesc       JUN-2  ESP19960618  TOT VICI EN BICI-PONSPENE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26  NAVAS GARCIA , Toni               JUN-1  ESP19970426  CANOBIKES-KLIMATECHNIK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356  FERRER ISERN , Josep              JUN-2  ESP19961101  ARTSPORT CLUB ESPORTIU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359  GISPERT PUIG , EDUARD             JUN-1  ESP19971102  PREMIA DE DALT. C.C. BTT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60  DURAN REIG , Josep                JUN-1  ESP19970224  MEGAMO RC TEAM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64  BORRAS SIFRES , ALEIX             JUN-2  ESP19961123  MEDINA COMPETICION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370  DONATE DUCH , Arnau               JUN-1  ESP19970808  BIKE AREA LLAGOSTERA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371  RAMON RUBINAT , DAVID             JUN-1  ESP19970626  BIKEGARRAF-BIKEBOI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402  VILLAR ARGENTE , Anna             F-ELI  ESP19830629  TOMAS BELLES-CANNONDALE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03  ESPINOSA VENDRELL , Nuria         F-ELI  ESP19730529  BIKEGARRAF-BIKEBOI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07  ROCA BLANCH , M. dolors           F-ELI  ESP19791031  ELECTRICADI-M. C.SEGRE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08  NEZHOVOROVA  , Aleksandra         F-ELI  ESP19860530  BIKEGARRAF-BIKEBOI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413  FORES SOLER , Judith              F-S23  ESP19950627  BICI OCI COMP.. </w:t>
      </w:r>
      <w:r>
        <w:rPr>
          <w:b/>
        </w:rPr>
        <w:t xml:space="preserve">CLUB CICL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14  OBRADORS BARON , Meritxell        F-ELI  ESP19830105  ÒDENA-TOMÀS BELLES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15  CATEDRA FERRANDO , Mariona        F-ELI  ESP19780330  AYATS CYCLES     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417  GABRIEL BATALLA , Ramona          F-ELI  ESP19840920  ELECTRICADI-M. </w:t>
      </w:r>
      <w:r>
        <w:rPr>
          <w:b/>
          <w:lang w:val="en-GB"/>
        </w:rPr>
        <w:t xml:space="preserve">C.SEGRE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418  FORES SOLER , Laia                F-S23  ESP19950627  BICI OCI COMP.. CLUB CICL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439  JORDA PASCO , Sandra              F-ELI  ESP19801007  PROBIKE  CLUB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40  MEJIAS REBERT , ARANTXA           F-ELI  ESP19770315  TAYMORY-BICICLETES SEGÚ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51  DURAN GARCIA , Magdalena          F-CAD  ESP19980613  TOMAS BELLES-CANNONDALE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52  GAY MORENO , Sara                 F-JUN  ESP19970608  TBIKES 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53  RIBAS SOLÉS , Julia               F-CAD  ESP19981127  CATEMA.CAT-BAIX TER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54  VELLIDO VEGA , Sara               F-JUN  ESP19970113  ELECTRICADI-M. C.SEGRE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455  COSTA RIBAS , Mariona             F-CAD  ESP19980803  L´ESCALA-EMPURIES. </w:t>
      </w:r>
      <w:r>
        <w:rPr>
          <w:b/>
          <w:lang w:val="en-GB"/>
        </w:rPr>
        <w:t xml:space="preserve">CLUB C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456  SOLER PUIG , Mar                  F-JUN  ESP19971129  OSONA. CLUB BTT  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457  ROURA PEREZ , Silvia              F-JUN  ESP19970704  BICIS ESTEVE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58  ORTIZ BONILLA , Emma              F-CAD  ESP19981128  MORENITO. PENYA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63  RODRIGUEZ CORDERO , Laura         F-CAD  ESP19990719  ACTION MONTCADA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64  DIAZ JULVE , Julia                F-CAD  ESP19991128  ELECTRICADI-M. C.SEGRE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68  VALLES MEJIAS , Blanca            F-JUN  ESP19970115  LES FRANQUESES V.UNIÀ CIC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75  PUJOL FREIXENET , JÚLIA           F-CAD  ESP19990214  SURIA BICIS FIGUERES CLUB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476  TORRES AGUILAR , Ingrit           F-CAD  AND19990323  Sprint Club andorra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501  EGEDA MALDONADO , Pablo           MA-30  ESP19791024  TOMAS BELLES-CANNONDALE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03  PLANAS MARQUEZ , Albert           MA-30  ESP19800101  SANS-OLERDOLA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05  JURADO SANCHEZ , Javier           MA-30  ESP19781104  ÒDENA-TOMÀS BELLES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506  PUIG PUJOL , David                MA-30  ESP19810525  TOMAS BELLES-CANNONDALE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507  SOLEY BADIA , Robert              MA-30  ESP19760805  TEAM BLUE MOTORS PONTS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510  ASGLEYAS VIVOLAS , Ramón          MA-30  ESP19800821  ESPAI BIKES CLUB CICLISTA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12  JORNET SABATE , Xavier            MA-30  ESP19800807  CATALUNYA SUD CLUB CICLIS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15  GARRIDO OCAÑA , Jordi             MA-30  ESP19770308  MONTBLANC. CLUB BTT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16  DIEZ BONET , David                MA-30  ESP19840211  LIZARRAN REUS.PEIXATERIES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18  MARRASE ORTIZ , José juan         MA-30  ESP19781202  CATALUNYA SUD CLUB CICLIS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519  JUVANTENY SANCHEZ , Albert        MA-30  ESP19771117  STARBIKE. </w:t>
      </w:r>
      <w:r>
        <w:rPr>
          <w:b/>
        </w:rPr>
        <w:t xml:space="preserve">CLUB CICLISTA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21  BALAGUE PUIG , Albert             MA-30  ESP19810627  ELECTRICADI-M. C.SEGRE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25  SANMARTIN RODRIGUEZ , Jordi       MA-30  ESP19820718  STARBIKE. CLUB CICLISTA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28  COLLADOS GARRIGA , Christian      MA-30  ESP19820724  BIKE AREA LLAGOSTERA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30  HIDALGO MORILLA , Ivan            MA-30  ESP19790812  TOMAS BELLES-CANNONDALE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32  PEÑA GALDEANO , Ruben             MA-30  ESP19780926  BIKEGARRAF-BIKEBOI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34  DE LA TORRE CARREÑO , Juan carlos MA-30  ESP19761008  CATEDRA BIKES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35  BECCO  , Olivier                  MA-30  FRA19801220  CATALAN S TEAM VTT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36  TARROCH ALVAREZ , Toni            MA-30  ESP19760426  ELECTRICADI-M. C.SEGRE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40  SANCHEZ LUCIO , Alfons            MA-30  ESP19761112  STARBIKE. CLUB CICLISTA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44  BARRETO VIERA , Gaston omar       MA-30  ESP19820225  BICISPORT  CLUB ESPORTIU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46  CABRERA RUIZ , Carles             MA-30  ESP19820203  TBIKES 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67  USAI  , Giorgio                   MA-30  ITA19830718  BICICLINIC CLUB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87  SALGUERO TOBES , Jose manuel      MA-30  ESP19790505  GRUPO TECNITOLDO 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590  BERNAUS BARO , Josep              MA-30  ESP19820304  TEAM BLUE MOTORS PONTS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592  RIU BOSOMS , David                MA-30  ESP19800502  MUNDO. PENYA CICLISTA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94  CARRASCO RIOS , Carlos            MA-30  ESP19760317  TBIKES 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97  BERNAT BADIA , Jordi              MA-30  ESP19830411  TEAM BLUE MOTORS PONTS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98  RUIZ LARA , Antonio               MA-30  ESP19830308  INSTAL·LACIONS BRUFAU.CIC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99  PARDO SERRANO , ORIOL             MA-30  ESP19810204  SANS-OLERDOLA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01  TRIOLA ROCA , Xavi                MA-30  ESP19780601  SERINYÀ-CÀRNIQUES JUIÀ CO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02  FERRERES POCIELLO , Carles        MA-30  ESP19790415  GONZALVO. CLUB DEPORTIVO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07  BELLON BALLABRIGA , Francisco     MA-30  ESP19790207  BIKEGARRAF-BIKEBOI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09  IBORRA VALLS , EDUARD             MA-30  ESP19811222  SANS-OLERDOLA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11  HUERTAS CASADO , Oscar            MA-30  ESP19770505  TOMAS BELLES-CANNONDALE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12  DE LA FUENT RAISTRICK , Isaka     MA-30  ESP19830617  SCOTT TEAM XC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13  GALLEGO CELMA , JUAN MIGUEL       MA-30  ESP19811208  SAM BIKE CLUB CICLISTA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15  MORENO ORTEGA , Antonio           MA-30  ESP19790119  ELECTRICADI-M. C.SEGRE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17  HUERTAS SOBERNIL , Alberto        MA-30  ESP19810610  MEDINA. CLUB CICLISTA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19  FARRIOL CLARAMUNT , Josep enric   MA-30  ESP19810906  ÒDENA-TOMÀS BELLES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43  JIMENEZ  , Ludovic                MA-30  FRA19800721  GSCB VELOSPORT 31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45  FORN JORBA , Enric                MA-30  ESP19790419  ÒDENA-TOMÀS BELLES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02  GONZALEZ MEDINA , Rubén           CAD-2  ESP19981113  MEDINA COMPETICION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03  TOLDRÀ DURAN , Andreu             CAD-1  ESP19980928  OLYMPIA CYCLES C.C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04  CASTELLA FOLGADO , Ivo            CAD-2  ESP19980331  SCOTT TEAM XC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05  AGUILERA ALVAREZ , Pablo          CAD-2  ESP19980814  MONTY-AMBISIST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08  HERNÁNDEZ PÉREZ , Alejandro       CAD-2  ESP19981006  TBIKES 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09  BELLMUNT BOSCH , Joel             CAD-1  ESP19990310  ELECTRICADI-M. C.SEGRE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10  ARTIGAS GILO , Carlos             CAD-1  ESP19990924  TBIKES           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712  SORIANO GATELL , Adrian           CAD-1  ESP19990801  BICISPRINT LEKUE 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713  SALTÓ IBAÑEZ , Joan               CAD-2  ESP19980328  ELECTRICADI-M. C.SEGRE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14  BAYO FRIGOLA , David              CAD-1  ESP19991203  DARO CLUB CICLISTA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15  CULLELL ESTAPE , Jofre            CAD-1  ESP19990310  MEGAMO RC TEAM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26  RAMON  , Jordi                    CAD-1  FRA19991014  VTT CLUB DE THUIR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28  AMEZCUA SOLER , Adria             CAD-1  ESP19990201  JORDI I ELENA CLUB CICLIS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34  RUIZ ALCARAZ , Daniel             CAD-1  ESP19990419  BICISPRINT-LEKUE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35  FERRER BRILLO , Marc              CAD-2  ESP19980701  CICLES CATALUNYA. CLUB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40  TORRES RIBAS , Martí              CAD-1  ESP19990428  CROMOLY BIKES VALL DEL TE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741  RIGAU I CLAVAGUERA , Joan         CAD-1  ESP19991229  ARTSPORT CLUB ESPORTIU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742  ROMERO COLL , David               CAD-1  ESP19990905  ARTSPORT CLUB ESPORTIU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747  GAY VILLARET , ORIOL              CAD-2  ESP19980820  AYATS CYCLES     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749  SOLER VIDAL , ALEIX               CAD-2  ESP19980528  PLATJA D´ARO. </w:t>
      </w:r>
      <w:r>
        <w:rPr>
          <w:b/>
          <w:lang w:val="en-GB"/>
        </w:rPr>
        <w:t xml:space="preserve">CLUB CICLIS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752  SAUMELL MONTANERA , ALEIX         CAD-1  ESP19990705  MONTBLANC. CLUB BTT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758  NAZAR CRUZ , Roberto Jalil        CAD-1  ESP19990902  ARTSPORT CLUB ESPORTIU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59  ADRIÀ OLIVERAS , ROGER            CAD-2  ESP19980418  EL CORREDOR. CLUB CICLIST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62  ROMERO BARCELÓ , Marc             CAD-2  ESP19980503  ELECTRICADI-M. C.SEGRE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03  COSTA ORRIOLS , Jordi             MA-40  ESP19730520  STARBIKE. CLUB CICLISTA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04  DUCH TEIXIDO , Joan ramon         MA-40  ESP19700109  ELECTRICADI-M. C.SEGRE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05  LLAUDET BROS , Miquel             MA-40  ESP19680913  ELECTRICADI-M. C.SEGRE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07  ASENSIO CABANELL , Joan antoni    MA-40  ESP19680227  MOLINS DE REI. CLUB CICLI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08  DIAZ RUFIAN , Oscar               MA-40  ESP19720110  STARBIKE. CLUB CICLISTA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09  RAMONEDA GREGORI , Enric          MA-40  ESP19711216  TEAM BLUE MOTORS PONTS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15  SOLE ALBI , Mario                 MA-40  ESP19700329  EMAC SALUT.NAUTICA ALFACS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818  DURBAU BASSAS , Joaquim           MA-40  ESP19690930  LIVEBIKES        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822  DEL BAÑO RUBIO , Oscar            MA-40  ESP19740415  RETTO CLUB       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829  SABORIDO GUDAY , Rafael           MA-40  ESP19720131  BICI OCI COMP.. </w:t>
      </w:r>
      <w:r>
        <w:rPr>
          <w:b/>
          <w:lang w:val="en-GB"/>
        </w:rPr>
        <w:t xml:space="preserve">CLUB CICL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837  MISSER VILASECA , Tomàs           MA-40  ESP19740930  GUESS BIKE GUAK  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854  GOMEZ LOPEZ , Juan manuel         MA-40  ESP19740401  GRUPO TECNITOLDO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58  TORN POCH , Oriol                 MA-40  ESP19730113  SANS-OLERDOLA    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863  TUGUES MARSOL , Josep             MA-40  ESP19690124  ELECTRICADI-M. </w:t>
      </w:r>
      <w:r>
        <w:rPr>
          <w:b/>
          <w:lang w:val="en-GB"/>
        </w:rPr>
        <w:t xml:space="preserve">C.SEGRE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864  SANCHEZ MALLORQUIN , Rafa         MA-40  ESP19740307  SCOTT TEAM XC    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870  DELGADO CHAUBELL , Joan           MA-40  AND19680926  TRIATLO-S.C.ANDORRA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71  CAPDEVILA ROS , JOSEP             MA-40  ESP19730501  TUPEDALA CLUB CICLISTA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72  OLIVARES ARANCIBIA , Christian ed MA-40  XIL19710422  MORENITO. PENYA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78  VALLES LOZANO , Antonio           MA-40  ESP19731114  ELECTRICADI-M. C.SEGRE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83  ALONSO EXPOSITO , FERNANDO        MA-40  ESP19650406  CICLES LA SALUT  SPECIALI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88  ARAÑO GILI , MARC                 MA-40  ESP19720704  BICICLINIC CLUB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93  PUJOL CABOT , NARCIS CHRISTIAN    MA-40  ESP19681002  SURIA BICIS FIGUERES CLUB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95  BELLMUNT CORTIELLA , Joan         MA-40  ESP19650218  TEAM TERRES DE LLEIDA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896  PEREZ FONT , Emili                MA-40  AND19661003  Sprint Club andorra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901  GUERRA SEGURA , Francisco         MA-50  ESP19610321  SCOTT TEAM XC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902  BATLLORI MASSANAS , Pere          MA-50  ESP19620712  BICI OCI COMP.. CLUB CICL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905  ESPARRAGUERA VIDAL , Joaquim      MA-50  ESP19580702  BIKE AREA LLAGOSTERA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907  SCHMIDT LACOMBE , Pere            MA-50  ESP19630831  BICI OCI COMP.. CLUB CICL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908  HOMS TELLA , Francesc             MA-50  ESP19641020  GRANOLLERS. CLUB CICLISTA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918  CORS SERRA , Joan                 MA-50  ESP19561024  BICI EQUIP CENTELLES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921  PONS I CASALS , Lluís             MA-50  ESP19630831  ALT PENEDES. BICI CLUB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925  PRAT BALLOBART , Santiago         MA-50  ESP19610308  PROBIKE  CLUB    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926  ROMANOS GALVEZ , Santiago         MA-50  ESP19590202  BIKE HOUSE-TOMAS DOMINGO.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951  PARERA BUTJOSA , Miquel           MA-60  ESP19440303  RAVET BIKE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954  BRAU ICART , Jaime                MA-60  ESP19541225  LA TORRETA BIKE. CLUB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955  BASERBA COLOM , Roberto           MA-60  ESP19510127  GIRONA. CLUB ESPORTIU BIK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957  JULIAN SANTAMARIA , MANUEL        MA-60  ESP19500326  BIKE HOUSE-TOMAS DOMINGO.  </w:t>
      </w:r>
    </w:p>
    <w:p>
      <w:pPr>
        <w:pStyle w:val="Textosinformato"/>
        <w:rPr>
          <w:rFonts w:eastAsia="Courier New"/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Total corredores inscritos : 195</w:t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679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4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4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1:16:00Z</dcterms:created>
  <dc:creator>Jordi</dc:creator>
  <dc:description/>
  <cp:keywords/>
  <dc:language>en-US</dc:language>
  <cp:lastModifiedBy>Jordi</cp:lastModifiedBy>
  <dcterms:modified xsi:type="dcterms:W3CDTF">2014-09-14T11:16:00Z</dcterms:modified>
  <cp:revision>2</cp:revision>
  <dc:subject/>
  <dc:title> HOJA DE INSCRIPCION</dc:title>
</cp:coreProperties>
</file>