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Inscripció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Scott Marathon MTB By Best - St Martí de Tous      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Data de celebració : 22/06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Cognom,Nom                        Categ  Codi UCI     Publicita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0  ARGELAGUER MARTINEZ,Roger         ELITE  ESP19781103  FASOL BIKES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1  GUERRA CARRETERO,Francesc         ELITE  ESP19891223  SCOTT TEAM XC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2  DONADEU PERERNAU,Marc             ELITE  ESP19910808  OLYMPIA TEAM ESP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3  RUIZ CAÑELLAS,Jordi               MA-30  ESP19750102  FASOL BIKES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4  COSTA ORRIOLS,Jordi               MA-40  ESP19730520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5  COLOME ROCA,Oriol                 ELITE  ESP19800801  BICIS ESTEV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6  GONZALEZ PRATS,Felix              MA-40  ESP19740501  MAKROBIKE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7  GARCIA MIÑARRO,Manuel             MA-40  ESP19710318  DIFFERENT BIKES CLUB CICL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8  LLAUDET BROS,Miquel               MA-40  ESP19680913  ELECTRICADI-M. C.SEGRE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9  CODINACH TERRADAS,Josep           ELITE  ESP19850217  VILAJUÏGA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0  BELLON BALLABRIGA,Francisco       MA-30  ESP19790207  BIKEGARRAF-BIKEBO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1  GUERRA SEGURA,Francisco           MA-50  ESP19610321  SCOTT TEAM XC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2  MARTINEZ GARCIA,Francisco         MA-50  ESP19640108  THE CYCLERY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3  ZAFRA LOPEZ,Alfonso               MA-40  ESP19691029  CASTELLAR BIKE TOLRA.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4  TORRENTS RODRIGUEZ,Carles         MA-30  ESP19750912  ANOIA. AMICS CICLIST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5  CAPDEVILA ROS,Josep               MA-40  ESP19730501  TUPEDALA CLUB CICLISTA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6  VIVES FRANQUESA,Albert            ELITE  ESP19900913  ANOIA. AMICS CICLIST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7  JUVERT TORRAS,Joaquín             MA-50  ESP19601123  TOMAS BELLES-CANNONDALE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18  SOLEY BADIA,Robert                MA-30  ESP19760805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19  BELLO RECASENS,Anna               F-ELI  ESP19770520  OXIGEN BTT GARRAF. CLUB C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0  DIAZ RUFIAN,Oscar                 MA-40  ESP19720110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1  MARTOS PRATS,Esteban              MA-30  ESP19750327  ANOIA. AMICS CICLIST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2  PRUNERA MACIAS,Jofre              ELITE  ESP19861111  MULTIÓPTICAS TEIXIDÓ.MAEN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3  SANMARTIN RODRIGUEZ,Jordi         MA-30  ESP19820718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4  PERICAS CUARTIELLES,Miguel        MA-60  ESP19540626  SPRINT BIKE CLUB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5  DUCH TEIXIDO,Joan ramon           MA-40  ESP19700109  ELECTRICADI-M. C.SEGRE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6  ABANTE ALERT,Oriol                SUB23  ESP19940610  TOT VICI EN BICI-PONSPENE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27  BENAVENT RIU,Jordi                MA-30  ESP19810820  STARBIKE. CLUB CICLISTA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8  CABANAS SOLA,Gemma                F-ELI  ESP19760710  VOLTREG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29  CAMPDELACREU CAPA,Gerard          ELITE  ESP19850710  VOLTREG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0  CLARAMUNT BOLADERAS,Bonaventura   MA-40  ESP19740628  CICLES ANOIA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1  CORRAL PEREZ,Domingo              MA-50  ESP19640126  MORENITO. PENYA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2  TRIÑANES RODRIGUEZ,David          MA-30  ESP19751112  BICIS ESTEV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3  GABERNET LLORENS,Ramon            MA-40  ESP19710505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4  JUVANTENY SANCHEZ,Albert          MA-30  ESP19771117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5  SARABIA ALONSO,Placido            MA-30  ESP19760604  OXIGEN BTT GARRAF. CLUB C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6  BARCELONA MURCIA,Eduard           ELITE  ESP19880601  TRIBIKE CABRILS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7  OSABA ROCILLO,Alvaro              MA-30  ESP19810609  BIKE HOUSE-TOMAS DOMINGO.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8  BUENO SALINAS,JORGE               MA-50  ESP19630804  TRIBIKE CABRILS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9  MATEO LOPEZ,XAVIER                MA-40  ESP19700228  TARREGA. </w:t>
      </w:r>
      <w:r>
        <w:rPr>
          <w:rFonts w:cs="Courier New" w:ascii="Courier New" w:hAnsi="Courier New"/>
          <w:b/>
          <w:sz w:val="20"/>
          <w:lang w:val="en-US"/>
        </w:rPr>
        <w:t xml:space="preserve">CLUB CICLISTA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40  RAMONEDA GREGORI,Enric            MA-40  ESP19711216  TEAM BLUE MOTORS PONTS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41  CABALLERO JULIAN,Alex             MA-30  ESP19761111  GONZALVO. CLUB DEPORTIVO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42  VERDAGUER CACHOT,David            ELITE  ESP19661221  ÒDENA-TOMÀS BELLES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44  MANITO MARTINEZ,OSCAR             MA-30  ESP19771224  ALT URGELL. CLUB CICLISM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45  BARRETO VIERA,GASTON OMAR         MA-30  URU19820225  BICISPORT. CLUB ESPORTIU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46  FRANCÀS BOIX,Santi                MA-30  ESP19770420  PEDALES MUNDO CLUB CICLIS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48  MASEGU PRUENCA,Isaac              ELITE  ESP19860322  BIKETRAINING CLUB CICLIST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49  JUVERT PRAT,Albert                ELITE  ESP19901023  TOMAS BELLES-CANNONDALE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50  TEIJEIRO LIEBANA,Oscar            MA-30  ESP19790831  GONZALVO. CLUB DEPORTIVO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52  GARRIDO OCAÑA,Jordi               MA-30  ESP19770308  MONTBLANC. CLUB BTT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53  JORDÀ PASCÓ,Sandra                F-ELI  ESP19801007  PROBIKE CLUB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 xml:space="preserve">154  MARTI CASES,Josep m.              </w:t>
      </w:r>
      <w:r>
        <w:rPr>
          <w:rFonts w:cs="Courier New" w:ascii="Courier New" w:hAnsi="Courier New"/>
          <w:b/>
          <w:sz w:val="20"/>
        </w:rPr>
        <w:t xml:space="preserve">MA-40  ESP19730620  CERVERA. PENYA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55  ARGENTER TOMAS,Ricard             MA-50  ESP19610207  GANDULS BTT VILADRAU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56  BELTRAN QUERAL,JOSE LUIS          ELITE  ESP19830109  OLYMPIA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57  MARCO BLOCH,Angel Luis            MA-40  ESP19670609  PROBIKE  CLUB              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s inscrits : 55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05:00Z</dcterms:created>
  <dc:creator>Jordi Pujol Ferrús</dc:creator>
  <dc:description/>
  <cp:keywords/>
  <dc:language>en-US</dc:language>
  <cp:lastModifiedBy>Jordi Pujol Ferrús</cp:lastModifiedBy>
  <dcterms:modified xsi:type="dcterms:W3CDTF">2014-06-22T17:05:00Z</dcterms:modified>
  <cp:revision>2</cp:revision>
  <dc:subject/>
  <dc:title/>
</cp:coreProperties>
</file>