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HOJA DE INSCRIPCION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Open de España BTT COFIDIS - Vall de Lord - CRI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Fecha de celebración : 02/05/15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Dor  Apellido,Nombre                   Categ  Codigo UCI   Publicidad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COLOMA NICOLAS , Carlos           ELITE  ESP19810928  MMR BIKES        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2  SOTO  , Catriel andres            ELITE  ARG19870429  MMR FACTORY RACING TEAM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3  RODRIGUEZ GUEDE , Pablo           SUB23  ESP19930624  MMR BIKES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  GOMEZ DIAZ , EVER ALEJAND         ELITE  ESP19910227  TOMAS BELLES-CANNONDALE B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  VENTURA SANCHEZ , Ismael          ELITE  ESP19821020  PRIMAFLOR-ORBEA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  SANCHEZ ADAN , ISMAEL             ELITE  ESP19880729  MUNDOBICI PRO TEAM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  BOSQUE RUANO , Cristofer          ELITE  ESP19901116  TOMAS BELLES-CANNONDALE B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9  DIAZ BUJ , IVAN                   ELITE  ESP19821219  CULTBIKES-ENGOBE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0  ROMERO BARCELÓ , Pau              SUB23  ESP19960511  BIKETALLERCANNONDALE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1  JIMENEZ PASCUAL , JAVIER          SUB23  ESP19960506  PRIMAFLOR ORBEA RACING TE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2  DOMENECH FERNANDEZ , Oriol        ELITE  ESP19910124  RODAMON MARCA-MODA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3  LOPES VILLENA , Narcis            SUB23  ESP19950910  BANYOLES. CLUB CICLISTA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4  ESCOBAR MILAN , AITOR             ELITE  ESP19910427  FACTORIA DEPORTIVA  C.D.E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6  ALABARCE FERNANDEZ , JONATAN      ELITE  ESP19860927  CALA D´OR CALDENTEY BIKE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8  INIESTA PUJANTE , ENRIQUE         SUB23  ESP19961215  INVERSE-THE BIKE-BICIHUER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9  CRISTOBAL MEDIAVILLA , JOSE MARIA SUB23  ESP19930103  X-SAUCE FUJI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0  CARRAL FERNANDEZ , ALVARO         SUB23  ESP19950812  SCOTT TEAM XC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1  ADROVER MARTIN , MATIAS           ELITE  ESP19911206  CALA D´OR CALDENTEY BIKE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2  TRIAS HORRACH , Bernat            SUB23  ESP19960711  JOAN LLANERAS ESCOLA DE C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3  AZORIN MUÑOZ , ALVARO             SUB23  ESP19940526  AVICOLA SAN ISIDRO KADUS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4  GONZALEZ PORLAN , SERGIO          SUB23  ESP19960528  VICMA BIKE TEAM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5  GONZALEZ CARRACEDO , RAUL         SUB23  ESP19960721  MACEDA  C.C.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7  ALMENARA VERGES , Umbert          ELITE  ESP19900626  BICIS ESTEVE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8  MARTORELL MUSTE , Enric           ELITE  ESP19830502  COLUER-ELECTRICADI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9  NOGUERA SOLDEVILA , Adria         ELITE  ESP19920713  FERBIKES PRATS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0  SAGUES PORTABELLA , Ramon         ELITE  ESP19780424  GUESS BIKE-GUAK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1  MASANA SOLE , Albert              ELITE  ESP19900913  TEAM BLUE MOTORS PONTS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2  SIMON SANCHEZ , Isaac             ELITE  ESP19861102  CYCLING NO LIMIT-SKODA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3  GARCIA LOPEZ , Cristian           ELITE  ESP19890422  BTT SANTA PERPETUA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4  FERRER RIBAS , Oscar              ELITE  ESP19920516  PROBIKE  CLUB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5  SINUES MICO , Mario               SUB23  ESP19930312  GUESS BIKE-GUAK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6  CARNICER ROIG , Jordi             ELITE  ESP19780112  SCOTT TEAM XC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7  MENDOZA SILLERO , Albert          ELITE  ESP19890725  RAIGS SALT. MOTO CLUB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9  SEGARRA MOYA , Ivan               ELITE  ESP19800728  AMUNT-TBIKES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0  DONADEU PERERNAU , Marc           ELITE  ESP19910808  MUNT BIKES       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41  BATLLORI JIMENEZ , Eloi           ELITE  ESP19860107  BICI OCI COMP.. </w:t>
      </w:r>
      <w:r>
        <w:rPr>
          <w:b/>
          <w:lang w:val="en-GB"/>
        </w:rPr>
        <w:t xml:space="preserve">CLUB CICL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42  THOMAS  , Vincent                 ELITE  FRA19850912  CATALAN´S TEAM VTT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 xml:space="preserve">43  QUINTANAS AUMATELL , Jordi        SUB23  ESP19940402  CROMOLY BIKES VALL DEL TE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4  JULIAN GALVEZ , Alexis            ELITE  ESP19860211  BG-PANSALUD ENERGY&amp;VITALI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5  ESPINAR GIMENEZ , Jordi           ELITE  ESP19901114  BIKE HOUSE-TOMAS DOMINGO.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6  PUIG WALZ , Teo                   SUB23  ESP19930417  BG-PANSALUD ENERGY&amp;VITALI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8  SIERRA OLIVER , Aleix             SUB23  ESP19950711  COLUER-ELECTRICADI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9  MACIAS SALCEDO , Javi             ELITE  ESP19840916  BIKE AREA LLAGOSTERA MTB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0  GIMENEZ GONZALVEZ , Aitor         SUB23  ESP19931223  MORENITO. PENYA CICLISTA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1  ROMAN ORTIZ , Adrian              SUB23  ESP19930718  BG-PANSALUD ENERGY&amp;VITALI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2  PRECKLER ALMANSA , Eloi           ELITE  ESP19880203  AMUNT-TBIKES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3  LOBATO MATIAS , ALVARO            SUB23  ESP19960503  X-SAUCE FUJI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4  RUBIO MARTINEZ , Miguel angel     ELITE  ESP19790309  BG-PANSALUD ENERGY&amp;VITALI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5  ALVAREZ ORTEGA , Gerard           SUB23  ESP19930717  TOMAS BELLES-CANNONDALE B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6  VILLANUEVA ALONSO , MARIO         SUB23  ESP19940908  X-SAUCE FUJI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7  ARREGI DOMINGUEZ , JOSU           ELITE  ESP19880603  LEITZ K.K.E.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8  CAPARROS MARTINEZ , CRISTOBAL     SUB23  ESP19961028  PRIMAFLOR ORBEA RACING TE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9  ALBET TORRES , Aleix              SUB23  ESP19960402  CICLES CATALUNYA. CLUB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0  ESPEJO SAGUES , Joan              ELITE  ESP19920614  BG-PANSALUD ENERGY&amp;VITALI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1  URCELAY TEJEDOR , Adrian          SUB23  AND19941202  ACA ANDORRA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2  BOADELLA DARDER , Jordi           ELITE  ESP19880110  BIKE AREA LLAGOSTERA MTB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3  VERDAGUER CACHOT , David          ELITE  ESP19661221  PALLARES IXCOR TBELLES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4  JIMENEZ TOBAL , Axel              SUB23  ESP19941201  MORENITO. PENYA CICLISTA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6  BERTI BLANCO , Agustín            SUB23  ESP19941025  ARTSPORT-BH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7  PUIGDEVALL MARTORELL , Marc       ELITE  ESP19900525  TRAFACH BIKES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8  QUINTANA CASANOVAS , Joan         ELITE  ESP19920226  RADIKAL PLATJA D´ARO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0  BARCELONA MURCIA , Eduard         ELITE  ESP19880601  MAKROBIKE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2  ORTIZ BONILLA , Alex              ELITE  ESP19900415  MORENITO. PENYA CICLISTA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3  MALDONADO CANO , Luís             ELITE  ESP19831027  COLUER-ELECTRICADI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4  TURON PUIGVERT , Pau              ELITE  ESP19900903  CALONGE SANT ANTONI CLUB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6  SABATER POCH , Miquel             ELITE  ESP19860808  CALONGE SANT ANTONI CLUB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7  GARCIA ESCRIBANO , Juan luís      ELITE  ESP19830918  JUANITO. CLUB PEÑA CICLIS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8  TORT BORREGA , Jaume              ELITE  ESP19870706  PALLARES IXCOR TBELLES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79  ARIZA GARCIA , Xavier             SUB23  ESP19961002  LA TORRETA BIKE. </w:t>
      </w:r>
      <w:r>
        <w:rPr>
          <w:b/>
          <w:lang w:val="en-GB"/>
        </w:rPr>
        <w:t xml:space="preserve">CLUB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80  FERRER ISERN , Josep              SUB23  ESP19961101  ARTSPORT-BH      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83  BOCAHUT  , Lloyd                  ELITE  FRA19870121  CATALAN´S TEAM VTT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 xml:space="preserve">84  TORRENS LOPEZ , PEDRO             ELITE  ESP19850809  BIKE CARE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5  MOLL MUT , ADELINO                ELITE  ESP19850501  PORTAL DE LA MARINA-XABIA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7  MASEGU PRUENCA , Isaac            ELITE  ESP19860322  BICIOCI NINER TEAM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 xml:space="preserve">89  PLANCHERIA MOSQUERA , ALEIX       SUB23  ESP19961015  AMUNT-TBIKES     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90  ARQUES GOMEZ , ALEXIS             ELITE  ESP19891008  CC CONNECT CYCLING CENTER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91  ANTONI LAFONT , ADRIAN            ELITE  ESP19900901  SPRINTBIKE SEGORBE-UCAP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92  BARRACHINA BERBIS , JORGE         ELITE  ESP19910604  SPRINTBIKE SEGORBE-UCAP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93  FREIXER ALSINA , Francesc         ELITE  ESP19780702  BICIS ESTEVE     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 xml:space="preserve">95  ARREGUI DOMINGUEZ , ASIER         ELITE  ESP19781130  BIZIKLETA.COM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6  GARCIA ZAMBRUNO , DANIEL          ELITE  ESP19891012  ZAMBRUSBIKES-DOC 2001-BIK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7  UNZALU RODAS , UNAI               ELITE  ESP19910323  LEITZ K.K.E.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8  ANDRES SUFRATEGUI , MARCO         ELITE  ESP19881116  BIKE CLUB RIOJA  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 xml:space="preserve">99  CABEO CORET , KARIM               SUB23  ESP19931229  BICISPRINT-TREK STORE SAB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101  DASCALU  , Vlad                   JUN-2  ROM19971217  BIKE CLUB RIOJA  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102  SENDIN RAMOS , BRAIS              JUN-2  ESP19970216  MACEDA  C.C.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3  MUÑOZ MATEO , JUAN CARLOS         JUN-2  ESP19970625  PRIMAFLOR ORBEA RACING TE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4  JIMENEZ OLIVER , YERAY            JUN-1  ESP19981009  PRIMAFLOR ORBEA RACING TE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5  SANCHEZ JIMENEZ , OSCAR           JUN-2  ESP19970216  AVICOLA SAN ISIDRO KADUS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6  ROMERO BARCELÓ , Marc             JUN-1  ESP19980503  BIKETALLERCANNONDALE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7  CASTELLA FOLGADO , Ivo            JUN-1  ESP19980331  CICLES SERRANO-DETORO GIR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8  MESTRE DURO , Marc                JUN-2  ESP19970217  COLUER-ELECTRICADI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9  GONZALEZ PEREZ , DIEGO            JUN-2  ESP19970716  ZAMBRUSBIKES-DOC 2001-BIK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110  ROBERT TORRENTS , Ferran          JUN-1  ESP19980502  BIG BIKERS CLUB CICLISTA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111  RAMON RUBINAT , David             JUN-2  ESP19970626  BG-PANSALUD ENERGY&amp;VITALI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112  SORIANO GATELL , Raul             JUN-2  ESP19970302  BICISPRINT-TREK STORE SAB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113  DONATE DUCH , Arnau               JUN-2  ESP19970808  BIKE AREA LLAGOSTERA MTB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5  HERNÁNDEZ PÉREZ , Alejandro       JUN-1  ESP19981006  AMUNT-TBIKES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8  NAVAS GARCIA , Toni               JUN-2  ESP19970426  CATEDRA BIKES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9  SALTÓ IBAÑEZ , Joan               JUN-1  ESP19980328  COLUER-ELECTRICADI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0  GONZALEZ GONZALEZ , MANUEL        JUN-1  ESP19980213  ZAMBRUSBIKES-DOC 2001-BIK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2  GONZALEZ MEDINA , Rubén           JUN-1  ESP19981113  BTT SANTA PERPETUA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3  SAA CRESPO , ROMAN                JUN-1  ESP19981109  MACEDA  C.C.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4  DEL RIO , Enrique                 JUN-1  ESP19980902  BICIPARK REUS CLUB ESPORT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7  SOLER VIDAL , Aleix               JUN-1  ESP19980528  PLATJA D´ARO. CLUB CICLIS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8  GAY VILLARET , Oriol              JUN-1  ESP19980820  CICLES SERRANO-DETORO GIR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129  COSO  , Albert                    JUN-2  ESP19970610  BIKING POINT. CLUB CICLIS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130  GISPERT PUIG , EDUARD             JUN-2  ESP19971102  BIKE AREA LLAGOSTERA MTB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131  CABRA ESTRADA , Andreu            JUN-2  ESP19971126  FERBIKES PRATS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32  ALONSO HERNANDEZ , IGNACIO        JUN-1  ESP19980524  X-SAUCE FUJI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33  MIRALLES SENDRA , TOMAS           JUN-1  ESP19981219  PORTAL DE LA MARINA-XABIA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34  NOGUERA FERNANDEZ , RAFAEL        JUN-1  ESP19981014  SPRINTBIKE SEGORBE-UCAP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35  GONZALEZ CARRERA , SAMUEL         JUN-2  ESP19970801  SALVATERRA DE MIÑO  C.C.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36  MARTINEZ RONCONI , Jose Luciano   JUN-2  ARG19970310  COLOMA BIKE CLUB 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201  CULLELL ESTAPE , Jofre            CAD-2  ESP19990310  MEGAMO CYCLING TEAM CLUB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202  FLORES CAPARROS , RAUL            CAD-2  ESP19990513  PRIMAFLOR ORBEA RACING TE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03  MARTIN ROMERO , DAVID             CAD-2  ESP19990219  ZAMBRUSBIKES-DOC 2001-BIK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04  CASCAJO ROMERA , RODRIGO          CAD-1  ESP20000211  VILLA DEL PRADO U.C.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05  ALONSO PEREZ , ALVARO             CAD-2  ESP19990120  X-SAUCE FUJI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06  BLASCO LALIGA , SERGIO            CAD-2  ESP19990719  CULTBIKES-ENGOBE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07  RAMOS PAVON , VICTOR              CAD-1  ESP20000307  MOLEROBIKES C.D.E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08  FRANCO ALVAREZ , ABEL             CAD-2  ESP19990520  MACEDA  C.C.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09  CARVACHO SEVILLA , Didac          CAD-1  ESP20000222  BIKE AREA LLAGOSTERA MTB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12  BELLMUNT BOSCH , Joel             CAD-2  ESP19990310  COLUER-ELECTRICADI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13  QUINTANA CASANOVAS , Pau          CAD-2  ESP19990101  RADIKAL PLATJA D´ARO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17  MUNTANYOLA LLADÓ , Oriol          CAD-1  ESP20001230  COLUER-ELECTRICADI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19  MARTIN JAUMÀ , Marc               CAD-2  ESP19990106  CIUTAT DE REUS CLUB CICLI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22  SORIANO GATELL , Adrian           CAD-2  ESP19990801  BICISPRINT-TREK STORE SAB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23  MARTINEZ LLORENS , Eric           CAD-2  ESP19990705  BG-PANSALUD ENERGY&amp;VITALI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25  CORRALERO MARTÍN , MANEL          CAD-1  ESP20000610  BLANDENSE. CLUB CICLISTA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26  ELIAS GALILEA , MIGUEL            CAD-2  ESP19990715  MMR BIKES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27  RIGAU I CLAVAGUERA , JOAN         CAD-2  ESP19991229  ARTSPORT-BH      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228  ROMERO COLL , DAVID               CAD-2  ESP19990905  ARTSPORT-BH      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229  HAIBA  , MOHAMED                  CAD-2  ESP19991002  ARTSPORT-BH      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230  BERENGUER REPOSO , JOEL           CAD-1  ESP20000628  RELBER CYCLING TEAM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231  MATA MEDINA , MAGI                CAD-2  ESP19990726  RELBER CYCLING TEAM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32  CABANAS VIDAL , Martí             CAD-1  ESP20001001  BICISPRINT-TREK STORE SAB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01  GUERRERO ORTEGA , JOSE MARIA      MA-30  ESP19781202  PRIMAFLOR ORBEA RACING TE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02  CIA APEZTEGUIA , Patxi            MA-30  ESP19780909  OLYMPIA FACTORY CYCLING T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03  PUIG PUJOL , David                MA-30  ESP19810525  TOMAS BELLES-CANNONDALE B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04  ORTIGOSA SANCHEZ , JUAN ANTONIO   MA-30  ESP19851113  AVICOLA SAN ISIDRO KADUS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05  EGEDA MALDONADO , Pablo           MA-30  ESP19791024  TOMAS BELLES-CANNONDALE B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06  JORNET SABATE , Xavier            MA-30  ESP19800807  BIKETALLERCANNONDALE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07  MORAL SANZ , MARCOS               MA-30  ESP19840921  BIKES 101 C.D.E.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09  JURADO SANCHEZ , Javier           MA-30  ESP19781104  PALLARES IXCOR TBELLES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10  PLANAS MARQUEZ , Albert           MA-30  ESP19800101  CICLES SANS. ASSOC. CLUB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11  LOPEZ DE GEA , Francisco          MA-30  ESP19801115  29 FACTORY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12  CARRILLO SERRANO , Joan carles    MA-30  ESP19781117  CICLOTEAM GRANDIA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13  USAI  , Giorgio                   MA-30  ESP19830718  BICICLINIC CLUB CICLISTA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14  FARRIOL CLARAMUNT , Josep enric   MA-30  ESP19810906  PALLARES IXCOR TBELLES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315  GARRIDO OCAÑA , Jordi             MA-30  ESP19770308  MONTBLANC. </w:t>
      </w:r>
      <w:r>
        <w:rPr>
          <w:b/>
          <w:lang w:val="en-GB"/>
        </w:rPr>
        <w:t xml:space="preserve">CLUB BTT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316  FORN JORBA , Enric                MA-30  ESP19790419  PALLARES IXCOR TBELLES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317  MARRASE ORTIZ , José juan         MA-30  ESP19781202  EMAC SALUT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18  FERRERES POCIELLO , Carles        MA-30  ESP19790415  RR BIKERS CLUB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19  BECCO  , Olivier                  MA-30  FRA19770325  CATALAN´S TEAM VTT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20  ASGLEYAS VIVOLAS , Ramón          MA-30  ESP19800821  ESPAI BIKES CLUB CICLISTA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321  SOLEY BADIA , Robert              MA-30  ESP19760805  GUESS BIKE-GUAK  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322  RUBIO GARCIA , Raul               MA-30  ESP19810706  PALLARES IXCOR TBELLES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323  GABARRO PLANELL , Arcadi          MA-30  ESP19800112  FULL EQUIP SPORTS (FES)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324  SALGUERO TOBES , Jose manuel      MA-30  ESP19790505  GRUPO TECNITOLDO-PALLARES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26  BALAGUER PUIG , Albert            MA-30  ESP19810627  COLUER-ELECTRICADI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27  JUVANTENY SANCHEZ , Albert        MA-30  ESP19771117  STARBIKE. CLUB CICLISTA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28  BARRETO VIERA , Gaston omar       MA-30  URU19820225  CATEDRA BIKES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29  BLANCO ARDILA , José manuel       MA-30  ESP19800206  CATEDRA BIKES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30  DE LA TORRE CARREÑO , Juan carlos MA-30  ESP19761008  CATEDRA BIKES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31  HERNANDEZ MATA , Daniel           MA-30  ESP19820623  BENIMOTO BIKES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32  CASTRO DIAZ , Carlos              MA-30  ESP19770709  CORVI EQUIPACIONES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33  PALLARES GARCIA , David           MA-30  ESP19770711  PALLARES IXCOR TBELLES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34  CATEDRA FUENTES , Toni            MA-30  ESP19800103  CATEDRA BIKES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35  PEÑA GALDEANO , Ruben             MA-30  ESP19780926  BG-PANSALUD ENERGY&amp;VITALI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36  SANMARTIN RODRIGUEZ , Jordi       MA-30  ESP19820718  STARBIKE. CLUB CICLISTA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37  SALA MARTINEZ , Carles            MA-30  ESP19791205  BICICLINIC CLUB CICLISTA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38  FERNANDEZ DE VALDERAMA , Daniel   MA-30  ESP19801230  BICICLINIC CLUB CICLISTA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40  VALERIO SANCHEZ , Miguel angel    MA-30  ESP19770918  FULL EQUIP SPORTS (FES)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42  RUIZ LARA , Antonio               MA-30  ESP19830308  TRACK TEAM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43  AURELL BIOSCA , Alex              MA-30  ESP19770202  MORENITO. PENYA CICLISTA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44  FRANCÀS BOIX , Santi              MA-30  ESP19770420  CYCLING NO LIMIT-SKODA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45  SILLARD  , Anthony                MA-30  FRA19770325. CATALAN´S TEAM VTT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46  PEÑA GODOY , David                MA-30  ESP19770115  CICLOTEAM GRANDIA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48  GUTIERREZ CANO , Ramon            MA-30  ESP19840101  AIGUAFREDA CLUB CICLISTA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49  BERNAUS BARO , Josep              MA-30  ESP19820304  BICI 3.0 CLUB CICLISTA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51  TRIOLA ROCA , Xavi                MA-30  ESP19780601  SERINYÀ.CLUB CICLISTA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53  CAMATS BRAVO , Ramon              MA-30  ESP19790411  BENIMOTO BIKES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54  CUBI PUJOL , Xevi                 MA-30  ESP19770225  STARBIKE. CLUB CICLISTA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55  MORALES SITJAS , Alejandro        MA-30  ESP19810514  CORVI EQUIPACIONES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57  CALVERA PORTA , Joan              MA-30  ESP19790317  OPEN NATURA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59  CABRERA COLLO , Albert            MA-30  ESP19850826  COLUER-ELECTRICADI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60  TEODORO GONZALEZ , Carlos         MA-30  ESP19780525  BIKE AREA LLAGOSTERA MTB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61  ZORRILLA IDAÑEZ , Jose antonio    MA-30  ESP19771105  BTT SANTA PERPETUA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364  BUSQUETS CALVET , Albert          MA-30  ESP19821226  BIKING POINT. </w:t>
      </w:r>
      <w:r>
        <w:rPr>
          <w:b/>
        </w:rPr>
        <w:t xml:space="preserve">CLUB CICLIS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65  RAMIO RAMONET , Joan              MA-30  ESP19820703  CROMOLY BIKES VALL DEL TE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67  SAFONT VILAR , DANIEL             MA-30  ESP19810926  CULTBIKES-ENGOBE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73  FERNANDEZ RODRIGUEZ , SERGIO IVAN MA-30  ESP19780421  VINAROS 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74  HUERTAS SOBERNIL , Alberto        MA-30  ESP19810610  CORVI EQUIPACIONES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75  TORO MARTINEZ , Rafael            MA-30  ESP19810911  CORVI EQUIPACIONES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01  ADRADA RODRIGUEZ , JULIAN         MA-40  ESP19701211  X-SAUCE FUJI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02  FERNANDEZ RODRIGUEZ , JOSE MARIA  MA-40  ESP19730730  CONST. Y REF. DIEGO GONZA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03  GOMEZ VICTORERO , PABLO           MA-40  ESP19750601  DAESSA SPORT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04  LOPEZ PAGAN , ANTONIO             MA-40  ESP19750706  AVICOLA SAN ISIDRO KADUS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05  VALDERRAMA MARTIN , ANTONIO       MA-40  ESP19740604  INDEPENDIENTE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06  BARON YUSTE , JOSE JULIAN         MA-40  ESP19691214  INDEPENDIENTE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08  RUIZ CAÑELLAS , Jordi             MA-40  ESP19750102  MÓNBIKE CLUB CICLISTA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10  MARTINEZ MOLINA , Santi           MA-40  ESP19751202  BICIS ESTEVE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11  GRAU MAJO , Francesc              MA-40  ESP19751223  SALICRU-MAASAI TEAM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414  CARNICER ROIG , Francesc xavier   MA-40  ESP19710117  SELVATA.TOT BIKE CLUB CIC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415  COSTA ORRIOLS , Jordi             MA-40  ESP19730520  STARBIKE. CLUB CICLISTA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17  TORN POCH , Oriol                 MA-40  ESP19730113  PALLARES IXCOR TBELLES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18  CALDAS REINA , Josep mª           MA-40  ESP19750104  DR.BIKE RACING TEAM CLUB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19  LLAUDET BROS , Miquel             MA-40  ESP19680913  COLUER-ELECTRICADI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20  DUCH TEIXIDO , Joan ramon         MA-40  ESP19700109  COLUER-ELECTRICADI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21  GILI NOGUERA , Joan amadeu        MA-40  ESP19751022  TEAM BLUE MOTORS PONTS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22  ROVIRA PARCERISAS , Santi         MA-40  ESP19750122  CICLES SANS. ASSOC. CLUB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23  MARCO BLOCH , Angel luis          MA-40  ESP19670609  AMBIKES-FERROMOLINS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24  GARCIA MIÑARRO , Manuel           MA-40  ESP19710318  OLYMPIA CYCLES CLUB CICLI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25  VALLES LOZANO , Antonio           MA-40  ESP19731114  BROST   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26  SABORIDO GUDAY , Rafael           MA-40  ESP19720131  BICI OCI COMP.. CLUB CICL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429  SALVADO RODRIGUEZ , Josep miquel  MA-40  ESP19740126  PEDALA.CAT BALAGUER. </w:t>
      </w:r>
      <w:r>
        <w:rPr>
          <w:b/>
          <w:lang w:val="en-GB"/>
        </w:rPr>
        <w:t xml:space="preserve">CLUB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430  GABERNET LLORENS , Ramon          MA-40  ESP19710505  TEAM BLUE MOTORS PONTS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431  TUGUES MARSOL , Josep             MA-40  ESP19690124  COLUER-ELECTRICADI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32  ONORATO DAZA , Antonio luís       MA-40  ESP19701013  BG-PANSALUD ENERGY&amp;VITALI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433  VILLAMURT MABRAS , Santi          MA-40  ESP19750823  FULL EQUIP SPORTS (FES)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437  ROMERO  , Daniel                  MA-40  FRA19690930  CATALAN´S TEAM VTT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38  GUY  , Daniel                     MA-40  FRA19681220  CATALAN´S TEAM VTT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39  OMS ARTAL , JOAN CARLES           MA-40  ESP19730624  TEAM BLUE MOTORS PONTS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40  OLIVARES ARANCIBIA , Christian ed MA-40  COL19710422  MORENITO. PENYA CICLISTA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41  FRASQUET MASCARELL , JAVIER       MA-40  ESP19721210  CULTBIKES-ENGOBE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44  CEPA PICON , DANIEL               MA-40  ESP19750412  PORTAL DE LA MARINA-XABIA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46  CARRERAS PORREDON , Ramon         MA-40  ESP19750923  CICLES SANS. ASSOC. CLUB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48  CONDE BLANCO , XULIO XOSE         MA-40  ESP19690821  MACEDA  C.C.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49  ROC AMADOR , AGUSTI               MA-40  ESP19710828  FANATIK VIC CLUB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50  SERRA BONAL , Lluís               MA-40  ESP19750813  XTREMBIKE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01  NAVARRO MANZANARES , TOMAS        MA-50  ESP19651106  PRIMAFLOR ORBEA RACING TE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02  GONZALEZ RODRIGUEZ , JOSE MANUEL  MA-50  ESP19590828  MACEDA  C.C.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03  SALAMERO SUBIAS , Francisco javie MA-50  ESP19650303  KING BARCELONA CLUB CICLI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04  BATLLORI MASSANAS , Pere          MA-50  ESP19620712  BICI OCI COMP.. CLUB CICL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05  PONS I CASALS , Lluís             MA-50  ESP19630831  TOT VICI EN BICI-PONSPENE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07  REYES POZO , Francisco            MA-50  ESP19620108  BG-PANSALUD ENERGY&amp;VITALI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08  SCHMIDT LACOMBE , Pere            MA-50  ESP19630831  BICI OCI COMP.. CLUB CICL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09  BASERBA COLOM , Roberto           MA-60  ESP19510127  GUESS BIKE-GUAK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10  CORRAL PEREZ , Domingo            MA-50  ESP19640126  MORENITO. PENYA CICLISTA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11  PARERA BUTJOSA , Miquel           MA-60  ESP19440303  RAVET BIKE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13  HOMS TELLA , Francesc             MA-50  ESP19641020  GRANOLLERS. CLUB CICLISTA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15  ALONSO EXPOSITO , Fernando        MA-50  ESP19650406  CICLES LA SALUT  SPECIALI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17  VILA MITJANS , Jaume              MA-50  ESP19650709  MÓNBIKE CLUB CICLISTA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01  VAZQUEZ CRESPO , LUCIA            F-ELI  ESP19850104  QUINTENA  P.C.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02  LLORET LLINARES , ELENA           F-S23  ESP19941016  CULTBIKES-ENGOBE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03  MARTIN RODRIGUEZ , Rocio          F-ELI  ESP19850316  VICMA BIKE TEAM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04  RUIZ GARCIA , Aurea               F-ELI  ESP19911002  INVERSE-THE BIKE-BICIHUER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05  GALICIA CORTINA , CLAUDIA         F-ELI  ESP19860417  CENTRE EXCURSIONISTA SERR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06  ODRIOZOLA MUGICA , OLATZ          F-ELI  ESP19830330  BIZIKLETA.COM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07  AGUSTI SANCHEZ , Miranda          F-S23  ESP19931222  RADIKAL PLATJA D´ARO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08  PACIOS PUJADO , Merce             F-ELI  ESP19830303  GUESS BIKE-GUAK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09  NEZHOVOROVA  , Aleksandra         F-ELI  ESP19860530  BG-PANSALUD ENERGY&amp;VITALI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10  QUERALTO CLOSA , Laura            F-ELI  ESP19860108  COLUER-ELECTRICADI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611  FORES SOLER , Laia                F-S23  ESP19950627  BICICLINIC CLUB CICLISTA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612  FORES SOLER , Judith              F-S23  ESP19950627  BICICLINIC CLUB CICLISTA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613  CATEDRA FERRANDO , Mariona        F-ELI  ESP19780330  AE. </w:t>
      </w:r>
      <w:r>
        <w:rPr>
          <w:b/>
          <w:lang w:val="en-GB"/>
        </w:rPr>
        <w:t xml:space="preserve">MATXACUCA    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614  TERRADAS ILL , LAURA              F-ELI  ESP19900209  BIKING POINT-AMBISIST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615  CHAPA LLORET , Amparo             F-S23  ESP19930501  LA VILA JOIOSA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17  SOPEÑA ESPA , CECILIA             F-ELI  ESP19860917  PRIMAFLOR ORBEA RACING TE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619  BLANCH DANIEL , Julia             F-S23  ESP19941020  SAPPYSPORT       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621  MORENO REIG , LEILA               F-ELI  ESP19880205  TEAM BLUE MOTORS PONTS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701  DURAN GARCIA , Magdalena          F-JUN  ESP19980613  TOMAS BELLES-CANNONDALE B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02  RODRIGUEZ NAVARRETE , MARIA       F-JUN  ESP19970126  PRIMAFLOR ORBEA RACING TE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03  RAMON DOMINGUEZ , RAQUEL          F-JUN  ESP19971101  IDUNA   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04  ROJAS MEJIA , LUCIA               F-JUN  ESP19970301  MOLEROBIKES C.D.E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05  GAY MORENO , Sara                 F-JUN  ESP19970608  AMUNT-TBIKES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06  CONDE ALONSO , XIANA              F-JUN  ESP19970525  MACEDA  C.C.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08  VALLES MEJIAS , Blanca            F-JUN  ESP19971227  BG-PANSALUD ENERGY&amp;VITALI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09  RIBAS SOLÉS , Julia               F-JUN  ESP19981127  JODOFI SUPERMERCATS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10  VELLIDO VEGA , Sara               F-JUN  ESP19970113  COLUER-ELECTRICADI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11  COSTA RIBAS , Mariona             F-JUN  ESP19980803  SCALEBIKES-EXTREME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12  ROURA PEREZ , Silvia              F-JUN  ESP19970704  BICIS ESTEVE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13  ORTIZ BONILLA , Emma              F-JUN  ESP19981128  MORENITO. PENYA CICLISTA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01  VARAS GARCIA , MONICA             F-CAD  ESP20000313  VILLA DEL PRADO U.C.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02  PUJOL FREIXENET , Júlia           F-CAD  ESP19990214  TOMAS BELLES-CANNONDALE B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03  LOPEZ PUEYO , SUSANA              F-CAD  ESP19990429  MOLEROBIKES C.D.E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04  BAQUEDANO MORENO , MIREIA         F-CAD  ESP19990922  BIKESPORT CHIVA CC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05  TRIGO CASTRO , SARA               F-CAD  ESP19990119  SALVATERRA DE MIÑO  C.C.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06  PLEGUEZUELOS CABRERA , Anna       F-CAD  ESP20000717  CAU DE LA BICI. EL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07  AGUILAR ALTET , Ainhoa            F-CAD  ESP20000831  TOT VICI EN BICI-PONSPENE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09  RODRIGUEZ CORDERO , LAURA         F-CAD  ESP19990719  MORENITO. PENYA CICLISTA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10  DIAZ JULVE , Julia                F-CAD  ESP19991128  COLUER-ELECTRICADI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18  ORDÓÑEZ RODRÍGUEZ , ELOY          MA-30  ESP19800225  PALLARES-IXCOR-TBELLES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19  FONT FERNANDEZ , JAUME            MA-30  ESP19840816  XTREMBIKE                  </w:t>
      </w:r>
    </w:p>
    <w:p>
      <w:pPr>
        <w:pStyle w:val="Textosinformato"/>
        <w:rPr>
          <w:b/>
          <w:b/>
        </w:rPr>
      </w:pPr>
      <w:r>
        <w:rPr>
          <w:b/>
        </w:rPr>
        <w:t xml:space="preserve">1002  BRIQUEZ  , Cyril                  ELITE  FRA19920103  INDEPENDIENTE              </w:t>
      </w:r>
    </w:p>
    <w:p>
      <w:pPr>
        <w:pStyle w:val="Textosinformato"/>
        <w:rPr>
          <w:b/>
          <w:b/>
        </w:rPr>
      </w:pPr>
      <w:r>
        <w:rPr>
          <w:b/>
        </w:rPr>
        <w:t xml:space="preserve">1004  LOPEZ ALVAREZ , SAUL              SUB23  ESP19930514  MACEDA  C.C.               </w:t>
      </w:r>
    </w:p>
    <w:p>
      <w:pPr>
        <w:pStyle w:val="Textosinformato"/>
        <w:rPr>
          <w:b/>
          <w:b/>
        </w:rPr>
      </w:pPr>
      <w:r>
        <w:rPr>
          <w:b/>
        </w:rPr>
        <w:t xml:space="preserve">1005  VALLECILLOS GUERRERO , RAUL       ELITE  ESP19860124  CATEDRA BIKES              </w:t>
      </w:r>
    </w:p>
    <w:p>
      <w:pPr>
        <w:pStyle w:val="Textosinformato"/>
        <w:rPr>
          <w:rFonts w:eastAsia="Courier New"/>
          <w:b/>
          <w:b/>
        </w:rPr>
      </w:pPr>
      <w:r>
        <w:rPr>
          <w:rFonts w:eastAsia="Courier New"/>
          <w:b/>
        </w:rPr>
        <w:t xml:space="preserve">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Total corredores inscritos : 288</w:t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5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7040" cy="531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5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5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1:42:00Z</dcterms:created>
  <dc:creator>Jordi</dc:creator>
  <dc:description/>
  <cp:keywords/>
  <dc:language>en-US</dc:language>
  <cp:lastModifiedBy>Jordi</cp:lastModifiedBy>
  <dcterms:modified xsi:type="dcterms:W3CDTF">2015-05-03T11:42:00Z</dcterms:modified>
  <cp:revision>2</cp:revision>
  <dc:subject/>
  <dc:title> HOJA DE INSCRIPCION</dc:title>
</cp:coreProperties>
</file>