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Clasificación : 38 TROFEU JOAN ESCOLA                                            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Fecha         : 04/04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Distancia     : 105 Kms     -   Promedio : 43,77 Kms/h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1     188 CALATAYUD,DAVID      ELITE  CONTENTPOLIS-AM    02:23:56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176 RODRIGUEZ,Rafael     ELITE  SUPERMERCADOS F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389 ARGUELYES,Rodriges   SUB23  LOKOMOTIV    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129 HERNANDEZ,Gabriel    ELITE  AZYSA        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  2 MIGUEL,Antonio       ELITE  AJUNTAMENT DE T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101 FONT,Joan            ELITE  CJAM CKT NOVATEK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242 ERSHOV,Artur         SUB21  LOKOMOTIV          02:23:5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fr-FR"/>
        </w:rPr>
        <w:t>8     159 ALBARET,Damien       ELITE  MARTIGUES SPORT C  02:23:56          mt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</w:rPr>
        <w:t>9     120 ZUGASTI,Ibon         ELITE  AZYSA              02:23:5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10     241 MAYKIN,Roman         SUB21  LOKOMOTIV          02:23:56          mt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11     116 SOLER,Jordi          ELITE  AJUNTAMENT LLEI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      97 VEIGA,Jesús          SUB23  CAS I AL-QUINQU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     228 TORCKLER,Michael     SUB23  AZYSA        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     246 BELTRAN,FERNANDO     ELITE  HOSTAL LATORRE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     104 BRUALLA,Oscar        ELITE  CJAM CKT NOVATEK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     114 GONZALEZ,Juan De Dio ELITE  AJUNTAMENT LLEI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      46 FERNANDEZ,Airan      SUB23  ECP CONTINENTAL P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     248 SAEZ DE ARR,ADRIAN   ELITE  CAJA RURAL   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9      24 TABARES,Arles De Jes ELITE  ALCARAZ - ARGON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     483 SANCHEZ,Andrés       SUB23  COSAOR-COSTA AZ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1      99 ITURAT,Victor        SUB21  ECP CONTINENTAL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2     482 VAZQUEZ,Marcos       ELITE  ECP CONTINENTAL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     234 BALBAS,Victor        ELITE  COSAOR-COSTA AZ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      68 CERVANTES,Jordi      ELITE  ALCOLETGE  CL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5      48 LAPEÑA,Carlos        SUB21  ECP CONTINENTAL P  02:23:5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26     137 STEPHANE,Roger       ELITE  LE BOULOU        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27      64 VILANOVA,Marc        SUB23  ALCOLETGE  CL    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28     100 LOPEZ,Sergi          ELITE  CASIAL QUINQUEN  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29     169 EMME,Maxime          SUB21  MARTIGUES SPORT C  02:23:56          mt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30     225 VIÑAS,Xavier         ELITE  BICICLETES ESTE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1     247 GONZALEZ,IVAN        SUB23  CAJA RURAL   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2     218 COLLADOS,Christian   ELITE  FREEBIKE SANT J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3     250 RYABKIN,Alexander    SUB21  LOKOMOTIV    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4     170 MIHAYLOV,Nikolay     SUB23  MARTIGUES SPORT C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5      34 PLANAS,JOAN          SUB23  VALLAS SPORT 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6      61 SOLA,Andoni          ELITE  ALCOLETGE  CL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7      28 CARRILLO,Joan Carles ELITE  ALCARAZ - ARGON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8      85 RUBIO,Jonatan        ELITE  CAS I AL - QUIN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9     178 RODRIGUEZ,Joan       ELITE  PCBENICASIM  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0     102 MOLLA,Alex           ELITE  CJAM CKT NOVATEK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1     249 FILGUEIRA,MIKEL      ELITE  CAJA RURAL   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2      22 LAPUERTA,Carlos      ELITE  ALCARAZ - ARGON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3     173 ESCOBAR,Sergi        ELITE  FEDERACION CATALA  02:23:5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44     384 RYBAKOV,Alexandre    SUB23  LOKOMOTIV        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45     182 EBRI,Albert          ELITE  AZYSA            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46      62 GRAIT,Ivan           ELITE  ALCOLETGE  CL    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47     174 VILLERMY,Lionel      SUB21  MARTIGUES SPORT C  02:23:56          mt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en-GB"/>
        </w:rPr>
        <w:t>48     382 OVECHKIN,Artem       ELITE  LOKOMOTIV          02:23:56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49     226 DOMAGALSKI,Karol And SUB23  AZYSA              02:23:56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50     115 GONZALEZ,José Antoni ELITE  AJUNTAMENT LLEI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1     221 ARMERO,Santiago      ELITE  LA VALLDIGNA 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2     184 LORCA,GABRIEL        ELITE  FEDERACION CI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3     175 ALFONSO,Miguel       ELITE  A.C.ANDORRANA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4     135 SARGATAL,Jordi       ELITE  EDAT3-RENAULT-O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5     185 MONEDERO,ANDRES ALBE ELITE  HIERROS AGÜERA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6     121 COLOME,Oriol         ELITE  AZYSA        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7      93 SANCHEZ,ALBERTO      ELITE  CAS I AL - QUIN    02:23:5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58     231 SANCHEZ,David        SUB23  ECP CONTINENTAL P  02:23:56          mt.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59     136 CHIPAULT,Flavien     ELITE  LE BOULOU        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60     168 DURAND,Yann          ELITE  MARTIGUES SPORT C  02:26:08     2:12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61     171 NICOLAS,Julien       SUB23  MARTIGUES SPORT C  02:26:08     2:12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62     181 MORENO,DANIEL ALEJA  SUB23  KOPLAD-UNI2        02:30:30     6:34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orredores clasificados : 62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ificación de SUB23 -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     389 ARGUELYES,Rodriges   SUB23  LOKOMOTIV          02:23:5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en-GB"/>
        </w:rPr>
        <w:t>2     242 ERSHOV,Artur         SUB21  LOKOMOTIV          02:23:56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fr-FR"/>
        </w:rPr>
        <w:t>3     241 MAYKIN,Roman         SUB21  LOKOMOTIV        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4      97 VEIGA,Jesús          SUB23  CAS I AL-QUINQU  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5     228 TORCKLER,Michael     SUB23  AZYSA            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6      46 FERNANDEZ,Airan      SUB23  ECP CONTINENTAL P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7     483 SANCHEZ,Andrés       SUB23  COSAOR-COSTA AZ  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8      99 ITURAT,Victor        SUB21  ECP CONTINENTAL  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9      48 LAPEÑA,Carlos        SUB21  ECP CONTINENTAL P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0      64 VILANOVA,Marc        SUB23  ALCOLETGE  CL    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1     169 EMME,Maxime          SUB21  MARTIGUES SPORT C  02:23:56          mt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12     247 GONZALEZ,IVAN        SUB23  CAJA RURAL   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     250 RYABKIN,Alexander    SUB21  LOKOMOTIV    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     170 MIHAYLOV,Nikolay     SUB23  MARTIGUES SPORT C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      34 PLANAS,JOAN          SUB23  VALLAS SPORT 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     384 RYBAKOV,Alexandre    SUB23  LOKOMOTIV          02:23:5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17     174 VILLERMY,Lionel      SUB21  MARTIGUES SPORT C  02:23:56          mt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en-GB"/>
        </w:rPr>
        <w:t>18     226 DOMAGALSKI,Karol And SUB23  AZYSA              02:23:56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fr-FR"/>
        </w:rPr>
        <w:t>19     231 SANCHEZ,David        SUB23  ECP CONTINENTAL P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20     171 NICOLAS,Julien       SUB23  MARTIGUES SPORT C  02:26:08     2:12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21     181 MORENO,DANIEL ALEJA  SUB23  KOPLAD-UNI2        02:30:30     6:34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ificación de SUB21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1     242 ERSHOV,Artur         SUB21  LOKOMOTIV          02:23:56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fr-FR"/>
        </w:rPr>
        <w:t>2     241 MAYKIN,Roman         SUB21  LOKOMOTIV        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3      99 ITURAT,Victor        SUB21  ECP CONTINENTAL  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4      48 LAPEÑA,Carlos        SUB21  ECP CONTINENTAL P  02:23:56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5     169 EMME,Maxime          SUB21  MARTIGUES SPORT C  02:23:56          mt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</w:rPr>
        <w:t>6     250 RYABKIN,Alexander    SUB21  LOKOMOTIV          02:23:5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174 VILLERMY,Lionel      SUB21  MARTIGUES SPORT C  02:23:56          mt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ificación por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 xml:space="preserve">1  LOKOMOTIV                      07:11:48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 xml:space="preserve">2  AZYSA                          07:11:48  a     mt.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  <w:lang w:val="en-GB"/>
        </w:rPr>
        <w:t xml:space="preserve">3  ECP CONTINENTAL PRO            07:11:48  a     mt.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 xml:space="preserve">4  CJAM CKT NOVATEK               07:11:48  a     mt.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fr-FR"/>
        </w:rPr>
        <w:t xml:space="preserve">5  MARTIGUES SPORT CYCLISME       07:11:48  a     mt. 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 </w:t>
      </w:r>
      <w:r>
        <w:rPr>
          <w:rFonts w:eastAsia="MS Mincho;ＭＳ 明朝"/>
          <w:b/>
        </w:rPr>
        <w:t xml:space="preserve">6  AJUNTAMENT LLEI                07:11:48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 xml:space="preserve">7  ALCOLETGE  CL                  07:11:48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 xml:space="preserve">8  CAJA RURAL                     07:11:48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 xml:space="preserve">9  ALCARAZ - ARGON                07:11:48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10  CAS I AL - QUIN                07:11:48  a     mt.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2240" w:h="15840"/>
      <w:pgMar w:left="1300" w:right="300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14:00Z</dcterms:created>
  <dc:creator> </dc:creator>
  <dc:description/>
  <cp:keywords/>
  <dc:language>en-US</dc:language>
  <cp:lastModifiedBy>.</cp:lastModifiedBy>
  <dcterms:modified xsi:type="dcterms:W3CDTF">2009-04-07T07:23:00Z</dcterms:modified>
  <cp:revision>3</cp:revision>
  <dc:subject/>
  <dc:title>  Clasificación : 38 TROFEU JOAN ESCOLA                                             </dc:title>
</cp:coreProperties>
</file>