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Clasificación  : XXVI GRAN CURSA CICLISTA DE LES CORTS HOMENATGE LUIS EREÑA       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Lugar de celebración : BARCELONA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Fecha                : 05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 xml:space="preserve">Clase de la prueba   : 1.12.3 / Elites / Sub23 pruebas de un dia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Distancia            :  90     Kms - Promed     :  42.65  Kms/h.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ls     Dor Apellido,Nombre      Categ  Publicidad                  Vts   Tiempos   Bonif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1      23 SOLER,Jordi          ELITE  INVERSE-SERMAN PORT          0    02:06:37    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2     188 ZHURAVLEV,Vadim      SUB23  LOKOSPHINX                   0    02:06:38    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3     219 ASTALS,Cristian      SUB23  REYNO DE NAVARRA-WRC-MAKO    0    02:06:46     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4       3 FERNANDEZ,Airan      ELITE  COLUER BICYCLES-BIKE IMPO    0    02:06:49     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5     482 SAMOLENKOV,Artem     SUB23  LOKOSPHINX                   0    02:06:53     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6     174 MORENO,Adrià         SUB23  ATIKA-ASMEVAL                0    02:06:56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7       2 GIRONES,Francesc     ELITE  COLUER BICYCLES-BIKE IMPO    0    02:07:12     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8     189 CAYUELA,MARC         SUB23  LIZARTE                      0    02:07:1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rFonts w:eastAsia="MS Mincho;ＭＳ 明朝"/>
          <w:b/>
          <w:sz w:val="18"/>
        </w:rPr>
        <w:t>9      31 MULLER,MAURICIO WALD ELITE  BICIS ESTEVE                 0    02:07:21    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0      22 GONZALEZ,Juan De Dio ELITE  INVERSE-SERMAN PORT          0    02:07:29     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1     246 VDOVIN,Sergey        SUB23  LOKOSPHINX                   0    02:07:29     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2      21 GONZALEZ,José Antoni ELITE  INVERSE-SERMAN PORT          0    02:07:33     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3       5 VILANOVA,Marc        ELITE  COLUER BICYCLES-BIKE IMPO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4       8 SOLE,ARNAU           SUB23  COLUER BICYCLES-BIKE IMPO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5     503 PASTOR,Vicente       SUB23  REYNO DE NAVARRA-WRC-MAKO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6     154 ITURAT,Victor        ELITE  MUTUA LEVANTE-DELIKIA    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7     114 VIDAL,Andreu         ELITE  CONTROLPACK              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8      60 GINES,Daniel         SUB23  CONTROLPACK                  0    02:07:34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19     172 NAFRIA,Albert        ELITE  ATIKA-ASMEVAL                0    02:07:3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0      46 MARTINEZ,MIQUEL      ELITE  BICIS ESTEVE                 0    02:07:37     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en-GB"/>
        </w:rPr>
        <w:t>21      40 CANTENYS,Albert      ELITE  BICIS ESTEVE                 0    02:07:43     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22     241 ZURITA,Francesc      SUB23  ATIKA-ASMEVAL                0    02:07:51     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23     191 VDOVIN,Alexander     SUB23  LOKOSPHINX                   0    02:07:52     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24     169 ITURRALDE,Marc       SUB23  TERRA BIKE TOURS CLUB        0    02:07:57     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25      12 DALMAU,DAVID         SUB23  COLUER BICYCLES-BIKE IMPO    0    02:07:57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</w:rPr>
        <w:t>26      13 GARCIA,Javier        SUB23  COLUER BICYCLES-BIKE IMPO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7     121 HERNANDEZ,JON        SUB23  CONTROLPACK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8      63 CASTELLS,JOAN        SUB23  CONTROLPACK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29       4 PRADES,Benjamí       ELITE  COLUER BICYCLES-BIKE IMPO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0     514 KARPENKOV,Pavel      SUB23  LOKOSHINX  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1     164 OLIVELLA,Jorge       ELITE  RATPENAT CLUB CICLISTA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2      11 SENDROS,LLIBERT      SUB23  COLUER BICYCLES-BIKE IMPO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3     115 BADIA,Joaquim        ELITE  CONTROLPACK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4     238 BATLLE,Marc          ELITE  OKI-ORBEA  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5       1 ANEAS,David          ELITE  COLUER BICYCLES-BIKE IMPO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6      68 CASENY,RUBEN         ELITE  CLINICAS VITALDENT.TURISM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7     157 MUÑOZ,Marc           SUB23  MUTUA LEVANTE-DELIKIA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8      39 GIRONES,Josep        ELITE  BICIS ESTEVE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39     509 PEÑA,David           ELITE  PROBIKE  CLUB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0      59 RAYA,Oriol           SUB23  CONTROLPACK                  0    02:07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1     162 AYMERICH,Josep Mª    ELITE  GALVESPORT-PINARELLO.PINA    0    02:09:00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2      84 VILA,JAN FRANCESC    ELITE  DORSALSPORT-CALMA            0    02:09:00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3      78 VINIEGRA,OSCAR       ELITE  PROBIKE  CLUB                0    02:09:45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4     184 VALLVE,Xavier        ELITE  EL MORELL. CLUB CICLISTA     1    02:06:57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5     187 NEUSTROEV,Vasilii    SUB23  LOKOSPHINX                   1    02:07:32    1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  <w:lang w:val="en-GB"/>
        </w:rPr>
        <w:t>46     309 ZATESHILOV,Evgeny    SUB23  LOKOSPHINK                   1    02:09:00     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  <w:lang w:val="en-GB"/>
        </w:rPr>
        <w:t>47      26 MASFERRER,Jordi      ELITE  INVERSE-SERMAN PORT          1    02:09:00     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rFonts w:eastAsia="MS Mincho;ＭＳ 明朝"/>
          <w:b/>
          <w:sz w:val="18"/>
        </w:rPr>
        <w:t>48      24 GONZALEZ,Luis        ELITE  INVERSE-SERMAN PORT          2    02:09:00     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49     107 PORTA,Marc           ELITE  TERRAFERMA. CLUB CICLISTA    4    02:07:17     0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Corredores clasificados : 49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rFonts w:eastAsia="MS Mincho;ＭＳ 明朝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1  LOKOSPHINX                     06:21:0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2  COLUER BICYCLES-BIKE IMPO      06:21:3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3  INVERSE-SERMAN PORT            06:21:39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4  ATIKA-ASMEVAL                  06:22:2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5  BICIS ESTEVE                   06:22:4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6  CONTROLPACK                    06:23:0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7  REYNO DE NAVARRA-WRC-MAKO      04:14:2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8  MUTUA LEVANTE-DELIKIA          04:15:3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rFonts w:eastAsia="MS Mincho;ＭＳ 明朝"/>
          <w:b/>
          <w:sz w:val="18"/>
        </w:rPr>
        <w:t xml:space="preserve">9  PROBIKE  CLUB                  04:17:42 </w:t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xtosinformato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sectPr>
      <w:headerReference w:type="default" r:id="rId2"/>
      <w:type w:val="nextPage"/>
      <w:pgSz w:w="11906" w:h="16838"/>
      <w:pgMar w:left="900" w:right="3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56:00Z</dcterms:created>
  <dc:creator>administrador</dc:creator>
  <dc:description/>
  <cp:keywords/>
  <dc:language>en-US</dc:language>
  <cp:lastModifiedBy>Anna Maria</cp:lastModifiedBy>
  <dcterms:modified xsi:type="dcterms:W3CDTF">2013-05-05T16:36:00Z</dcterms:modified>
  <cp:revision>5</cp:revision>
  <dc:subject/>
  <dc:title/>
</cp:coreProperties>
</file>