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ificación  : IIClassica Ciclista les Franqueses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LES FRANQUESES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4/09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CE1    / Elites/Sub23 Grans classiqu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114    Kms - Promed     :  42.48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30 EUSTACHE,Cedric      ELITE  MARTIGUES SC               02:41:0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37 MIQUEL,Thomas        SUB23  MARTIGUES SC               02:41:02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24 IVANOV,Nikolay       SUB21  MARTIGUES SC               02:41:48       4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22 FABIO,Jeremy         ELITE  MARTIGUES SC               02:41:48       4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31 MULLER,MAURICIO WALD ELITE  BICIS ESTEVE               02:43:33     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21 GONZALEZ,José Antoni ELITE  INVERSE-SERMAN PORT        02:43:33     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13 Clermont,Jordi       SUB23  XARXA FARMA-PROMONTJUIC    02:43:33     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11 SENDROS,LLIBERT      SUB23  COLUER BICYCLES-BIKE IMPO  02:43:33     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35 SEGU,Santiago        MA-30  SALICRU-MAASAI TEAM        02:43:33     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01 ALBOS,David          ELITE  ANDORRANA AC               02:43:33     2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495 OLIVERAS,Nan         SUB23  AMATSTRONG CYCLING TEAM    02:45:03     4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2     137 SANCHIS,Joan         ELITE  CAMPIO LLORENS             02:50:03     9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14 VIDAL,Andreu         ELITE  CONTROLPACK                02:50:03     9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54 ITURAT,Victor        ELITE  MUTUA LEVANTE-DELIKIA      02:55:03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39 GIRONES,Josep        ELITE  BICIS ESTEVE               02:55:03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217 MORENO,Adrià         SUB23  ATIKA-ASMEVAL              02:55:03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211 PEÑA,David           ELITE  PROBIKE  CLUB              02:55:03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1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23 - SUB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37 MIQUEL,Thomas        SUB23  MARTIGUES SC               02:41:02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224 IVANOV,Nikolay       SUB21  MARTIGUES SC               02:41:48       46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213 Clermont,Jordi       SUB23  XARXA FARMA-PROMONTJUIC    02:43:33     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11 SENDROS,LLIBERT      SUB23  COLUER BICYCLES-BIKE IMPO  02:43:33     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495 OLIVERAS,Nan         SUB23  AMATSTRONG CYCLING TEAM    02:45:03     4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217 MORENO,Adrià         SUB23  ATIKA-ASMEVAL              02:55:03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24 IVANOV,Nikolay       SUB21  MARTIGUES SC               02:41:48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por equip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MARTIGUES SC                   08:03:52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1:00Z</dcterms:created>
  <dc:creator>RFEC</dc:creator>
  <dc:description/>
  <dc:language>en-US</dc:language>
  <cp:lastModifiedBy>RFEC</cp:lastModifiedBy>
  <dcterms:modified xsi:type="dcterms:W3CDTF">2013-09-16T19:21:00Z</dcterms:modified>
  <cp:revision>2</cp:revision>
  <dc:subject/>
  <dc:title/>
</cp:coreProperties>
</file>