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SCOTT MARATHON CUP by Best 2013                                           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Després de  : 3  Cursa : MTB Scott Marathon Cup by BEST - Manresa           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Data        : 08/09/1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untuen les : 3  millors curses de les següents disputad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-03-03 Marató d Ambaso Aguilar de Segarra-Rajadell            03/03/13 - 200  Pts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-05-25 Anoia Race Tour                                        25/05/13 - 200  P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-09-08 MTB Scott Marathon Cup by BEST - Manresa               08/09/13 - 200  Pts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lassificació de : Scratch Elites - SUB23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Cls     Dor  Cognom,Nom             Categ  Publicitat                 Pts   001 002 00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  1  LLORDELLA,Joan         ELITE  MONTY-AMBISIST             470 - 175 175 12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2.-    2  MUÑOZ,Guillem          ELITE  TOMAS BELLES-CANNONDALE    364 - 140 112 11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.-    3  GUERRA,Francesc        ELITE  SCOTT TEAM XC              304 - 000 200 104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  4  CARNICER,Jordi         ELITE  SCOTT TEAM XC              304 - 104 120 08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.-    3  GOMEZ,EVER ALEJANDRO   SUB23  OKI-ORBEA                  295 - 155 14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6.-   10  JUVERT,Albert          ELITE  TOMAS BELLES-CANNONDALE    284 - 120 128 036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7.-    9  PRUNERA,Jofre          ELITE  MULTIÓPTICAS TEIXIDÓ.MAEN  236 - 076 096 06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 27  SEGARRA,Ivan           ELITE  AMUNT CLUB CICLISTA        224 - 064 088 07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24  LOZANO,David           ELITE  TEAM NOVO NORDISK          200 - 000 0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 11  LEAO,LUIS              ELITE  BICIS ESTEVE               200 - 200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1.-   80  SAGUES,Ramon           ELITE  TEAM BLUE MOTORS PONTS     175 - 000 000 17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2.-   29  JOVE,XAVIER            SUB23  TEAM BLUE MOTORS PONTS     156 - 088 000 06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3.-   71  NUÑEZ,Israel           ELITE  MARTORELL BIKE. </w:t>
      </w:r>
      <w:r>
        <w:rPr>
          <w:b/>
          <w:lang w:val="en-GB"/>
        </w:rPr>
        <w:t xml:space="preserve">CLUB       155 - 000 000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4.-  226  FREIXER,Francesc       ELITE  BICIS ESTEVE               155 - 000 155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5.-   34  DOMENECH,Oriol         SUB23  TAYMORY-BICICLETES SEGÚ    144 - 068 000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 11  VENTURA,Ismael         ELITE  MEGAMO RC TEAM             140 - 000 00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7.-   61  BOSQUE,CRISTOFER       ELITE  TOMAS BELLES-CANNONDALE    128 - 000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  8  ARGELAGUER,Roger       ELITE  BICIS ESTEVE               128 - 1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   36  SOLER,Marc             ELITE  OLYMPIA TEAM ESP           120 - 000 080 0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0.-  198  MERINO,ADRIAN          ELITE  OKI-ORBEA                  112 - 112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 54  PIJUAN,XAVIER          ELITE  CICLES CATALUNYA. </w:t>
      </w:r>
      <w:r>
        <w:rPr>
          <w:b/>
          <w:lang w:val="en-GB"/>
        </w:rPr>
        <w:t xml:space="preserve">CLUB     104 - 000 104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2.-  101  ALVAREZ,GERARD         SUB23  TOMAS BELLES-CANNONDALE.T   96 - 000 000 096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3.-   46  ANTON,Eloy             ELITE  BICIS FA SOL                96 - 040 000 0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4.-    9  COLOME,Oriol           ELITE  BICIS ESTEVE                96 - 09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 22  MASEGU,Isaac           ELITE  DORSALSPORT-CALMA           92 - 020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 16  GARCIA,EDGAR           ELITE  OLYMPIA TEAM ESP            90 - 018 048 02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7.-   70  NOGUERA,Adria          SUB23  TOMAS BELLES-CANNONDALE     88 - 000 000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8.-   37  NOGUERA,GABRIEL        ELITE  SANTA EULARIA  C.C.         82 - 000 060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   18  PORTILLA,Carlos        ELITE  OKI-ORBEA                   80 - 08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   46  CODINACH,Josep         ELITE  ARTSPORT CLUB ESPORTIU      76 - 000 07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1.-   48  PRECKLER,Eloi          ELITE  TAYMORY-BICICLETES SEGÚ     74 - 022 000 052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2.-  133  MATHEU,DAVID           ELITE  PROBIKE  CLUB               72 - 072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3.-   92  RUBIO,Miguel Angel     ELITE  ACTION                      70 - 022 000 048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4.-  198  GALBANY,Marc           ELITE  STARBIKE. CLUB CICLISTA     68 - 000 068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5.-   45  ADAN,David             ELITE  SEGRE. SC MOTO CLUB         64 - 032 000 0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6.-   58  VALLVE,Xavier          ELITE  EL MORELL. CLUB CICLISTA    64 - 000 06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   73  PERERA,ORIOL           SUB23  PUNTFRED.BIKE BOI           60 - 000 000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8.-  192  CARNICER,Francesc Xavi ELITE  MASSI                       60 - 06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9.-*  43  BOADELLA,JORDI         ELITE  ARTSPORT CLUB ESPORTIU      56 - 000 05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9.-* 109  GARCIA,FRANCESC        ELITE  TAYMORY-BICICLETES SEGÚ     56 - 05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1.-*  41  ABANTE,ORIOL           SUB23  TOT VICI EN BICI-PONSPENE   52 - 000 05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1.-*  91  FERNANDEZ,Diego        ELITE  ACTION COLLSEROLA           52 - 05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   22  VAZQUEZ,Marcos         ELITE  MAXI BIKE                   48 - 04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4.-   19  THIBAULT,SABATIER      ELITE  RACING TEAM KTM BIKES       44 - 000 000 044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5.-   86  VILA,Ivan              ELITE  A.C. ANDORRANA              44 - 022 000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6.-   83  BARTOLO,Pau            ELITE  3HM CLUB ESPORTIU           44 - 044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7.-   98  ESPEJO,JOAN            SUB23  MEDINA                      38 - 016 000 02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8.-  160  SIGLER,Boris           ELITE  THE CYCLERY CLUB            36 - 036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9.-   65  GARCIA,CRISTIAN        SUB23  PUNTFRED.BIKE BOI           28 - 000 000 0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0.-   33  NAVARRO,Luis           ELITE  PIERA. CLUB CICLISTA        28 - 02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51.-   42  BARNOLAS,GERARD        SUB23  STARBIKE. CLUB CICLISTA     24 - 024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2.-   87  BELLERA,Alexandre      ELITE  A.C. ANDORRANA              22 - 000 000 02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3.-*  46  PIZARRO,Luis           ELITE  BICIS FA-SOL CLUB ESPORTI   22 - 02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3.-*  88  BONAVIDA,MARC          ELITE  VILAFRANCA. CLUB 12-28 DE   22 - 02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*  97  DE LA FUENTE,FRANCISCO ELITE  TRUJILLO. CLUB CICLISTA  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* 120  JULIAN,ALEXIS          ELITE  PUNTFRED.BIKE BOI        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* 210  PLANAS,Arnau           ELITE  PALAUTORDERA.CLUB CICLIST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* 211  PESARRODONA,SERGI      ELITE  VEC CYCLING &amp; RUN (VILATO   20 - 020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59.-*  12  THIBAULT,SABATIER      ELITE  RACING TEAM FOCUS MONTAGN   18 - 018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9.-*  37  LOPEZ,ISMAEL           SUB23  MEDINA. CLUB CICLISTA       18 - 01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9.-* 181  FIGUEROLA,ROBERT       SUB23  LA GOLETA. RESTAURANT.ANQ   18 - 01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9.-* 217  CLOPES,XAVIER          ELITE  ARENYS DE MUNT. </w:t>
      </w:r>
      <w:r>
        <w:rPr>
          <w:b/>
          <w:lang w:val="en-GB"/>
        </w:rPr>
        <w:t xml:space="preserve">CLUB CICL   18 - 018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3.-*  74  ARENOS,Gerard          ELITE  PEDAL SPORTS. </w:t>
      </w:r>
      <w:r>
        <w:rPr>
          <w:b/>
        </w:rPr>
        <w:t xml:space="preserve">CLUB CICLIS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3.-*  91  CARDONA,Sergi          SUB23  BICIXTREM                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3.-* 112  GONZALEZ,CRISTIAN      SUB23  ÒDENA-TOMÀS BELLES       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3.-* 200  SERRANO,Conrad         ELITE  MONTY-AMBISIST           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7.-*  52  CLUSELLA,Xavier        ELITE  BICIS FA-SOL CLUB ESPORTI   14 - 01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7.-* 148  PUJOLA,Pau             ELITE  IMPULS MEDES BIKE           14 - 01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7.-* 197  MESAS,CARLOS           ELITE  MONTY-AMBISIST              14 - 014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0.-*  13  TRAYTER,Marc           ELITE  SCOTT TEAM XC                0 - 00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70.-*  70  PERARNAU,Joan Marc     ELITE  OKI-ORBEA     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0.-*  97  RODRIGUEZ,Inés         ELITE  SECCIÓ BTT. CLUB NATACIÓ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0.-* 154  SALDON,ALFREDO         ELITE  TRIDEPORTE.COM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0.-* 159  SERRA,ORIOL            SUB23  NO CLUB       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0.-* 199  MESAS,JAVIER           ELITE  MONTY-AMBISIST               0 - 00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Classificació de : Scratch Masters 40-50-6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Cls     Dor  Cognom,Nom             Categ  Publicitat                 Pts   001 002 003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 5  SALAMERO,Fco.Javier    MA-40  TRISKEL BIKES SALLENT      530 - 155 200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    7  COSTA,Jordi            MA-40  STARBIKE. CLUB CICLISTA    458 - 175 155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3.-   25  CALMET,Ricard          MA-40  TOMAS BELLES-CANNONDALE    400 - 200 0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 30  GUERRA,Francisco       MA-50  SCOTT TEAM XC              400 - 120 14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 26  RAMONEDA,Enric         MA-40  TEAM BLUE MOTORS PONTS     330 - 000 175 15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6.-   81  CAPDEVILA,JOSEP        MA-40  TEAM BLUE MOTORS PONTS     232 - 000 128 104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7.-   18  MARTI,Xavier           MA-40  OLYMPIA TEAM ESP           224 - 104 12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8.-   39  CORS,Joan              MA-50  BICI EQUIP CENTELLES       180 - 024 088 06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9.-   38  TUGUES,JOSEP           MA-40  SEGRE. SC MOTO CLUB        174 - 022 104 04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0.-  150  ROIG,Pere Joan         MA-40  DR.BIKE RACING TEAM CLUB   140 - 14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1.-   42  RAMIREZ,Jose Luis      MA-40  MANRESA ESPORT CICLISTA    136 - 000 072 06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 40  RIBA,Josep             MA-50  CICLES CATALUNYA. CLUB     136 - 000 080 0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 41  CORRAL,Domingo         MA-40  MORENITO. PENYA CICLISTA   136 - 020 076 0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 49  VALERO,Mariano         MA-40  BICIS FA-SOL CLUB ESPORTI  132 - 088 000 04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136  MONTERO,Beni           MA-40  MONTY-AMBISIST             128 - 1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 94  TORRES,Pedro           MA-40  ELECTROIZAS C C            120 - 000 00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7.-   66  LLAUDET,MIQUEL         MA-40  SEGRE. SC MOTO CLUB        112 - 000 000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* 216  PADROS,JAVIER          MA-40  TEAM BLUE MOTORS PONTS     112 - 1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* 232  TURON,Josep            MA-40  OLYMPIA TEAM ESP           112 - 000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0.-   44  MARTI,Josep M.         MA-40  CERVERA. PENYA CICLISTA    108 - 016 064 0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 43  BADIA I,Joan           MA-50  ÒDENA-TOMÀS BELLES         108 - 016 068 02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2.-   75  PORTELLA,ALFREDO       MA-50  CICLOTURISTA DE MENORCA A   96 - 000 000 09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*  59  VERDAGUER,DAVID        MA-40  ÒDENA-TOMÀS BELLES          96 - 000 09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* 143  PORTELLA,OCTAVIO       MA-40  CENTRE DE S´ILLA  C.C.      96 - 09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 69  MIR,Josep Maria        MA-40  BICIS FA-SOL CLUB ESPORTI   88 - 000 000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 95  ALONSO,FERNANDO        MA-40  CICLES LA SALUT  SPECIALI   82 - 022 000 06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7.-   62  DUCH,JOAN RAMON        MA-40  SEGRE. </w:t>
      </w:r>
      <w:r>
        <w:rPr>
          <w:b/>
        </w:rPr>
        <w:t xml:space="preserve">SC MOTO CLUB         80 - 000 000 08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8.-  185  JIMENEZ,Alberto        MA-40  MEDINA. CLUB CICLISTA       80 - 08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   77  VALLES,Antonio         MA-40  CERVERA. PENYA CICLISTA     76 - 000 000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  144  PRAT,Miquel            MA-40  SARRIÀ DE TER CLUB CICLIS   76 - 076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1.-   56  FRANCH,Jacint          MA-50  SALA SPORT BIKE             74 - 022 000 05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2.-   88  PI,SERGIO              MA-40  CAADBIKES-KLIMATECHNIK      72 - 000 000 07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  205  CASALS,Antoni          MA-40  BICI EQUIP CENTELLES        72 - 07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4.-  106  FUENTES,Jose           MA-40  MORENITO. PENYA CICLISTA    68 - 06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5.-   44  ILLAMOLA,Andrés        MA-50  STARBIKE. CLUB CICLISTA     64 - 06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6.-* 204  ZAFRA,Alfonso          MA-40  CASTELLAR BIKE TOLRA.CLUB   60 - 060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6.-* 229  BLANC,Frederic         MA-40  FONT ROMEU                  60 - 000 06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8.-   85  JUVERT,JOAQUÍN         MA-50  TOMAS BELLES-CANNONDALE     56 - 020 000 03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9.-*  66  ANGLADA,PEDRO          MA-40  PROBIKE  CLUB               56 - 056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9.-* 196  HAUSMANN,DANIEL        MA-40  BIKESPORTS                  56 - 000 056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1.-*  50  GASSÓ,ANTONIO          MA-40  TOMAS BELLES-CANNONDALE.T   52 - 000 05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1.-* 180  SOLER,Emili            MA-40  BIKE TANDEM                 52 - 05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 17  BATALLA,ALEXIS         MA-40  CORNUDELLA DE MONTSANT CL   48 - 000 04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186  GAVILAN,Alberto        MA-40  ACTION                      48 - 04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5.-   54  MACIA,David            MA-40  BICI GRANDIA. </w:t>
      </w:r>
      <w:r>
        <w:rPr>
          <w:b/>
          <w:lang w:val="en-GB"/>
        </w:rPr>
        <w:t xml:space="preserve">CLUB ESPORT   44 - 044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6.-   55  DIAZ,Oscar             MA-40  STARBIKE. CLUB CICLISTA     40 - 04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7.-   49  ESPINALT,JORDI         MA-40  FULL EQUIP SPORTS (FES)     36 - 036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8.-   83  CARBONES,Joan          MA-50  NINETA BIKE CLUB            32 - 000 000 03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9.-   56  GARRIGA,Octavi         MA-40  POCARA-THE CYCLERY          28 - 028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0.-*  93  CASALS,Miguel          MA-40  VILAFRANCA. CLUB 12-28 DE   22 - 022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0.-* 162  SOLER,Josep Maria      MA-40  MORENITO. </w:t>
      </w:r>
      <w:r>
        <w:rPr>
          <w:b/>
        </w:rPr>
        <w:t xml:space="preserve">PENYA CICLISTA    22 - 022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 50  RIBERA,Josep           MA-40  GIRONELLA. </w:t>
      </w:r>
      <w:r>
        <w:rPr>
          <w:b/>
          <w:lang w:val="en-GB"/>
        </w:rPr>
        <w:t xml:space="preserve">ESPORT CICLIST   20 - 02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2.-*  64  MARIN,Oscar            MA-40  FULL EQUIP SPORTS (FES)     20 - 02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2.-* 175  PEREZ,Felix            MA-40  IMPULS MEDES BIKE        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* 105  FREIXES,Ramón          MA-50  ANOIA. AMICS CICLISTES      18 - 01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55.-* 177  PASCUAL,August         MA-40  RIUDECOLS. CLUB BICICLETA   18 - 018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5.-* 187  SOLER,Samuel           MA-50  OLYMPIA TEAM ESP            18 - 01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* 203  PEREZ,Hernan           MA-40  MEDINA. CLUB CICLISTA       18 - 01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9.-   73  ROMANOS,Santiago       MA-50  BIKE HOUSE-TOMAS DOMINGO.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0.-*  99  ONORATO,Antonio Luís   MA-40  SECCIÓ BTT. CLUB NATACIÓ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0.-* 100  OLIVARES,CHRISTIAN ED  MA-40  MORENITO  PENYA CICLISTA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0.-* 103  Grau,Simó              MA-40  MONTY-AMBISIST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0.-* 104  PERICAS I,JORDI        MA-40  MEGAELAGAS-GRALLA MOTORS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0.-* 125  MALDONADO,Rafa         MA-50  DBIKE CLUB ESPORTIU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0.-* 179  FOLGADO,RUBEN          MA-40  MESSER                       0 - 00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Scratch Femin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Cognom,Nom             Categ  Publicitat                 Pts   001 002 0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20  ESPINOSA,Nuria         F-ELI  MONTY-AMBISIST             468 - 128 20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   22  SANTANYES,Sandra       F-ELI  BICISPRINT LEKUE           350 - 175 000 17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3.-  102  SANCHEZ,Judith         F-S23  TOMAS BELLES-CANNONDALE.T  260 - 140 000 12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 21  VILLAR,Anna            F-ELI  TOMAS BELLES-CANNONDALE.T  200 - 000 000 2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.-  307  PACIOS,Mª Mercè        F-ELI  TEAM BLUE MOTORS PONTS     200 - 20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6.-  237  SOLSONA,JANETTE        F-ELI  CERVERA. PENYA CICLISTA    175 - 000 175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7.-   23  GABRIEL,RAMONA         F-ELI  TEAM BLUE MOTORS PONTS     155 - 000 000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8.-  308  CHRETIEN,Annik         F-ELI  EQUIPE CYCLISTE AFS        155 - 155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9.-   90  NEZHOVOROVA,ALEKSANDRA F-ELI  TRUJILLO. CLUB CICLISTA    128 - 000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304  JORDA,MARIONA          F-ELI  BICISPRINT LEKUE           120 - 1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306  BOIX,ELISABET          F-ELI  MANRESA ESPORT CICLISTA    112 - 1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305  NEZGOVOROVA,ALEKSANDRA F-ELI  CICLOS TRUJILLO            104 - 104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Cognom,Nom             Categ  Publicitat                 Pts   001 002 0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 3  GOMEZ,EVER ALEJANDRO   SUB23  OKI-ORBEA                  400 - 200 2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.-   29  JOVE,XAVIER            SUB23  TEAM BLUE MOTORS PONTS     315 - 175 000 14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.-   34  DOMENECH,Oriol         SUB23  TAYMORY-BICICLETES SEGÚ    310 - 155 000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 98  ESPEJO,JOAN            SUB23  MEDINA                     216 - 104 000 11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.-  101  ALVAREZ,GERARD         SUB23  TOMAS BELLES-CANNONDALE.T  200 - 000 000 2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6.-   70  NOGUERA,Adria          SUB23  TOMAS BELLES-CANNONDALE    175 - 000 000 175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7.-   41  ABANTE,ORIOL           SUB23  TOT VICI EN BICI-PONSPENE  175 - 000 175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8.-   42  BARNOLAS,GERARD        SUB23  STARBIKE. CLUB CICLISTA    140 - 14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9.-   73  PERERA,ORIOL           SUB23  PUNTFRED.BIKE BOI          128 - 000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 37  LOPEZ,ISMAEL           SUB23  MEDINA. CLUB CICLISTA      128 - 1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 65  GARCIA,CRISTIAN        SUB23  PUNTFRED.BIKE BOI          120 - 000 00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181  FIGUEROLA,ROBERT       SUB23  LA GOLETA. RESTAURANT.ANQ  120 - 1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112  GONZALEZ,CRISTIAN      SUB23  ÒDENA-TOMÀS BELLES         112 - 1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 91  CARDONA,Sergi          SUB23  BICIXTREM                   96 - 09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159  SERRA,ORIOL            SUB23  NO CLUB                      0 - 00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Cognom,Nom             Categ  Publicitat                 Pts   001 002 003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  1  LLORDELLA,Joan         ELITE  MONTY-AMBISIST             470 - 175 175 12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2.-    2  MUÑOZ,Guillem          ELITE  TOMAS BELLES-CANNONDALE    387 - 155 120 112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.-    4  CARNICER,Jordi         ELITE  SCOTT TEAM XC              336 - 112 128 09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 10  JUVERT,Albert          ELITE  TOMAS BELLES-CANNONDALE    324 - 128 140 056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.-    3  GUERRA,Francesc        ELITE  SCOTT TEAM XC              304 - 000 200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  9  PRUNERA,Jofre          ELITE  MULTIÓPTICAS TEIXIDÓ.MAEN  272 - 088 104 08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 27  SEGARRA,Ivan           ELITE  AMUNT CLUB CICLISTA        260 - 076 096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 24  LOZANO,David           ELITE  TEAM NOVO NORDISK          200 - 000 0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11  LEAO,LUIS              ELITE  BICIS ESTEVE               200 - 200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0.-   80  SAGUES,Ramon           ELITE  TEAM BLUE MOTORS PONTS     175 - 000 000 175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1.-   71  NUÑEZ,Israel           ELITE  MARTORELL BIKE. </w:t>
      </w:r>
      <w:r>
        <w:rPr>
          <w:b/>
          <w:lang w:val="en-GB"/>
        </w:rPr>
        <w:t xml:space="preserve">CLUB       155 - 000 000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2.-  226  FREIXER,Francesc       ELITE  BICIS ESTEVE               155 - 000 155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3.-   36  SOLER,Marc             ELITE  OLYMPIA TEAM ESP           148 - 000 088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 11  VENTURA,Ismael         ELITE  MEGAMO RC TEAM             140 - 000 00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  8  ARGELAGUER,Roger       ELITE  BICIS ESTEVE               140 - 14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   61  BOSQUE,CRISTOFER       ELITE  TOMAS BELLES-CANNONDALE    128 - 000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7.-   46  ANTON,Eloy             ELITE  BICIS FA SOL               128 - 052 000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 16  GARCIA,EDGAR           ELITE  OLYMPIA TEAM ESP           124 - 020 056 04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  198  MERINO,ADRIAN          ELITE  OKI-ORBEA                  120 - 1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0.-   54  PIJUAN,XAVIER          ELITE  CICLES CATALUNYA. CLUB     112 - 000 11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  9  COLOME,Oriol           ELITE  BICIS ESTEVE               104 - 10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2.-   37  NOGUERA,GABRIEL        ELITE  SANTA EULARIA  C.C.        100 - 000 064 03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   22  MASEGU,Isaac           ELITE  DORSALSPORT-CALMA           98 - 022 07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4.-   45  ADAN,David             ELITE  SEGRE. SC MOTO CLUB         96 - 044 000 0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 18  PORTILLA,Carlos        ELITE  OKI-ORBEA                   96 - 09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 48  PRECKLER,Eloi          ELITE  TAYMORY-BICICLETES SEGÚ     94 - 022 000 07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7.-   92  RUBIO,Miguel Angel     ELITE  ACTION                      92 - 024 000 068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8.-*  46  CODINACH,Josep         ELITE  ARTSPORT CLUB ESPORTIU      80 - 000 08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8.-* 133  MATHEU,DAVID           ELITE  PROBIKE  CLUB               80 - 08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0.-   86  VILA,Ivan              ELITE  A.C. ANDORRANA              72 - 032 000 04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1.-* 192  CARNICER,Francesc Xavi ELITE  MASSI                       72 - 072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1.-* 198  GALBANY,Marc           ELITE  STARBIKE. </w:t>
      </w:r>
      <w:r>
        <w:rPr>
          <w:b/>
        </w:rPr>
        <w:t xml:space="preserve">CLUB CICLISTA     72 - 000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*  58  VALLVE,Xavier          ELITE  EL MORELL. CLUB CICLISTA    68 - 000 06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* 109  GARCIA,FRANCESC        ELITE  TAYMORY-BICICLETES SEGÚ     68 - 06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5.-   19  THIBAULT,SABATIER      ELITE  RACING TEAM KTM BIKES       64 - 000 000 064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6.-   91  FERNANDEZ,Diego        ELITE  ACTION COLLSEROLA           64 - 06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*  22  VAZQUEZ,Marcos         ELITE  MAXI BIKE                   60 - 060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7.-*  43  BOADELLA,JORDI         ELITE  ARTSPORT CLUB ESPORTIU      60 - 000 06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9.-   83  BARTOLO,Pau            ELITE  3HM CLUB ESPORTIU           56 - 056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0.-  160  SIGLER,Boris           ELITE  THE CYCLERY CLUB            48 - 048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1.-   87  BELLERA,Alexandre      ELITE  A.C. ANDORRANA              44 - 000 000 04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   33  NAVARRO,Luis           ELITE  PIERA. CLUB CICLISTA        40 - 04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   88  BONAVIDA,MARC          ELITE  VILAFRANCA. CLUB 12-28 DE   36 - 03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4.-   46  PIZARRO,Luis           ELITE  BICIS FA-SOL CLUB ESPORTI   28 - 0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5.-*  97  DE LA FUENTE,FRANCISCO ELITE  TRUJILLO. CLUB CICLISTA     22 - 02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5.-* 120  JULIAN,ALEXIS          ELITE  PUNTFRED.BIKE BOI           22 - 02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5.-* 210  PLANAS,Arnau           ELITE  PALAUTORDERA.CLUB CICLIST   22 - 022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8.-*  12  THIBAULT,SABATIER      ELITE  RACING TEAM FOCUS MONTAGN   20 - 02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8.-*  74  ARENOS,Gerard          ELITE  PEDAL SPORTS. CLUB CICLIS   20 - 02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8.-* 211  PESARRODONA,SERGI      ELITE  VEC CYCLING &amp; RUN (VILATO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217  CLOPES,XAVIER          ELITE  ARENYS DE MUNT. CLUB CICL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 52  CLUSELLA,Xavier        ELITE  BICIS FA-SOL CLUB ESPORTI   18 - 01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148  PUJOLA,Pau             ELITE  IMPULS MEDES BIKE           18 - 01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197  MESAS,CARLOS           ELITE  MONTY-AMBISIST              18 - 01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* 200  SERRANO,Conrad         ELITE  MONTY-AMBISIST              18 - 01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56.-*  13  TRAYTER,Marc           ELITE  SCOTT TEAM XC                0 - 00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56.-*  70  PERARNAU,Joan Marc     ELITE  OKI-ORBEA     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 97  RODRIGUEZ,Inés         ELITE  SECCIÓ BTT. CLUB NATACIÓ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154  SALDON,ALFREDO         ELITE  TRIDEPORTE.COM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199  MESAS,JAVIER           ELITE  MONTY-AMBISIST               0 - 00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Cognom,Nom             Categ  Publicitat                 Pts   001 002 0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60  BETI,ROBERTO           SENIO  MONTSIA. PENYA CICLISTA    200 - 000 0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*  85  BERNABE ALIAS,SERGIO   SENIO  LIZARRAN REUS.PEIXATERIES  200 - 2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* 235  GASCON,Xavier          SENIO  MÓNBIKE CLUB CICLISTA      200 - 000 2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4.-  105  AMENOS,JOSEP           SENIO  BELLPUIG. PENYA PEDAL      175 - 000 000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213  ACEITUNO,Carlos        SENIO  CASTELLAR BIKE TOLRA.CLUB  175 - 175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 89  CAMPDELACREU,Gerard    SENIO  VOLTREGA. CLUB CICLISTA    155 - 155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208  VAZQUEZ,JESUS PAU      SENIO  BIKEXTREM VILADECANS CLUB  140 - 14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161  SOLER,David            SENIO  BICIS FA-SOL CLUB ESPORTI  128 - 1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58  Algueró,JOSEP MARIA    SENIO  GANDESA CLUB CICLISTA      120 - 12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MASTERS-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Cognom,Nom             Categ  Publicitat                 Pts   001 002 0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 6  PUIG,David             MA-30  TOMAS BELLES-CANNONDALE.T  467 - 155 200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   12  RUIZ,JORDI             MA-30  DIFOPRINT-BICISTONI        435 - 140 140 15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3.-   28  SOLEY,Robert           MA-30  MONTY-AMBISIST             320 - 068 112 14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4.-   31  MARTINEZ DE ORAA,Felix MA-30  BICIS FA-SOL CLUB ESPORTI  303 - 128 000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5.-  222  VAZQUEZ,Christian      MA-30  MULTIÓPTICAS TEIXIDÓ       275 - 120 155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6.-   33  ZUÑIGA,Aritz           MA-30  O.M.BICIS                  244 - 056 068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 63  EGEDA,Pablo            MA-30  TOMAS BELLES-CANNONDALE.T  200 - 000 000 2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8.-  155  SANCHEZ,David          MA-30  THE CYCLERY CLUB           200 - 20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9.-  199  SANCHEZ,Alfons         MA-30  STARBIKE. CLUB CICLISTA    180 - 060 12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0.-*   2  GARRIDO,Jordi          MA-30  MONTBLANC. CLUB BTT        175 - 000 175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* 206  COLLADOS,Christian     MA-30  BICIS ESTEVE               175 - 175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 27  MARTINEZ,Santi         MA-30  BICIS ESTEVE               168 - 064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 50  HIDALGO,Ivan           MA-30  TOMAS BELLES-CANNONDALE.T  150 - 022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 47  SERRA,EUGENI           MA-30  BICIXTREM                  136 - 032 000 104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5.-   42  BALAGUE,ALBERT         MA-30  SEGRE. SC MOTO CLUB        128 - 000 128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6.-   30  GABARRO,Arcadi         MA-30  FULL EQUIP SPORTS (FES)    118 - 022 096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7.-  142  PLANAS,Albert          MA-30  ÒDENA-TOMÀS BELLES         112 - 1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 51  HUERTAS,Oscar          MA-30  TOMAS BELLES-CANNONDALE    104 - 016 000 088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9.-   51  GONZALEZ,Felix         MA-30  DR.BIKE RACING TEAM CLUB   104 - 104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0.-   79  ROTHWELL,RAIMOND       MA-30  FASOL                      100 - 020 000 08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1.-   72  ORDOÑEZ,Eloy           MA-30  PROBIKE  CLUB               96 - 000 000 09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2.-*  33  JUVANTENY,Albert       MA-30  STARBIKE. CLUB CICLISTA     96 - 020 076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2.-*  57  SOLER,Angel            MA-30  SALA SPORT BIKE             96 - 096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4.-   52  MANITO,OSCAR           MA-30  XOCOLAT-DISCO               94 - 018 000 076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5.-   79  SANMARTIN,Jordi        MA-30  STARBIKE. CLUB CICLISTA     94 - 022 072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6.-   54  FABRES,Antoni          MA-30  SALA SPORT BIKE             88 - 016 000 07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7.-*  45  ITO,Josep              MA-30  BICIXTREM                   88 - 08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7.-* 223  CUTRONA,Josep          MA-30  BICI-ATS TERRA ALTA C.C.    88 - 000 08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   53  PUIG,FRANCESC          MA-30  CICLES CATALUNYA. CLUB      82 - 018 000 064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0.-*  40  FELIU,Carles           MA-30  GIRONELLA. </w:t>
      </w:r>
      <w:r>
        <w:rPr>
          <w:b/>
          <w:lang w:val="en-GB"/>
        </w:rPr>
        <w:t xml:space="preserve">ESPORT CICLIST   80 - 000 08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0.-* 103  FORN,Enric             MA-30  ÒDENA-TOMÀS BELLES          80 - 08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2.-   82  CUBI,Xevi              MA-30  STARBIKE. CLUB CICLISTA     78 - 010 000 068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3.-   25  PAGES,Joaquim          MA-30  BICIS FA-SOL CLUB ESPORTI   76 - 076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4.-  101  FARRIOL,JOSEP ENRIC    MA-30  ANOIA. AMICS CICLISTES      72 - 07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5.-   93  CASTRO,CARLOS          MA-30  SANT CUGAT. UNIO CICLISTA   66 - 014 000 05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6.-   48  DUC,SÉBASTIEN          MA-30  66800 ERR                   64 - 000 06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   37  COROMINAS,Jordi        MA-30  GIRONELLA. ESPORT CICLIST   62 - 010 05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8.-   57  PEÑA,Ruben             MA-30  TRUJILLO. CLUB CICLISTA     60 - 000 000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9.-*  16  ROS,ISAAC              MA-30  ANOIA. AMICS CICLISTES      60 - 000 06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9.-*  34  ROJAS,ISAAC            MA-30  TOMAS BELLES-CANNONDALE     60 - 012 04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1.-   59  BELLON,FRANCISCO       MA-30  OXIGEN BTT GARRAF. CLUB C   56 - 000 000 05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   96  DE LA TORRE,JUAN CARLO MA-30  PEDAL SPORTS. CLUB CICLIS   56 - 012 000 04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   47  COSTA,CARLES           MA-30  DARÓ-2DE8 BIKERS            56 - 000 056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4.-   39  ESTEBAN,CARLOS         MA-30  MORENITO. PENYA CICLISTA    54 - 010 04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5.-   23  MARRASE,José Juan      MA-30  CATALUNYA SUD CLUB CICLIS   52 - 05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6.-   76  TORRES,Albert          MA-30  SECCIÓ BTT. CLUB NATACIÓ    48 - 000 000 04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7.-  219  NOVELLAS,Marià         MA-30  STARBIKE. CLUB CICLISTA     48 - 04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   80  ARREDONDO,JAVIER       MA-30  ANCLAS CLUB CICLISTA        44 - 04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9.-   78  VERGARA,Raúl           MA-30  BICICLETES SEGÚ             40 - 000 000 0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0.-  215  ABARDIA,Raul           MA-30  3HM CLUB ESPORTIU           40 - 04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1.-   64  FERRANDO,Oscar         MA-30  SECCIÓ BTT. CLUB NATACIÓ    36 - 000 000 03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2.-  209  REYNES,Marc            MA-30  ARTES  CLUB ESPOR.AMICS C   36 - 03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3.-   68  MARTÍNEZ,FRANCISCO     MA-30  SBR CLUB CICLISTA           32 - 000 000 03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4.-    8  MARTORELL,Jordi        MA-30  SEGRE. SC MOTO CLUB         28 - 0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5.-  221  MUÑOZ,Oscar            MA-30  PROBIKE  CLUB               24 - 02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 29  LOZANO,Diego           MA-30  BICISPORT. CLUB ESPORTIU    22 - 02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6.-*  47  RUSIÑOL,Sergi          MA-30  BICI GRANDIA. CLUB ESPORT   22 - 02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8.-*  43  BLANQUE,ABEL           MA-30  BICIS FA-SOL CLUB ESPORTI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8.-*  87  BLANCO,José Manuel     MA-30  ACTION COLLSEROLA        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8.-* 170  ZORRILLA,Jose Antonio  MA-30  MEDINA. CLUB CICLISTA       20 - 020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1.-*  60  PEÑA,DAVID             MA-30  BICI GRANDIA. </w:t>
      </w:r>
      <w:r>
        <w:rPr>
          <w:b/>
          <w:lang w:val="en-GB"/>
        </w:rPr>
        <w:t xml:space="preserve">CLUB ESPORT   18 - 018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1.-* 169  VILARDOSA,JAUME        MA-30  PEDALA.CAT BALAGUER. CLUB   18 - 018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61.-* 178  TARDIU,Jordi           MA-30  CAMP CLUB CICLISTA          18 - 01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4.-*  94  CIRERA,MARC            MA-30  BICIXTREM                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4.-* 111  GILI,JOAN AMADEU       MA-30  TEAM BLUE MOTORS PONTS   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4.-* 164  TORRENTS,Carles        MA-30  ANOIA. AMICS CICLISTES      16 - 01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7.-*  41  MOYA,JORDI             MA-30  CASTELLAR BIKE TOLRA.CLUB   14 - 01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7.-*  90  CAPILLA,CESAR          MA-30  CASTELLAR BIKE TOLRA.CLUB   14 - 01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7.-* 117  JAREÑO,Miguel Angel    MA-30  CAMP CLUB CICLISTA          14 - 01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7.-* 140  PACIOS,Toni            MA-30  BICISPRINT LEKUE            14 - 01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 36  CARRILLO,Joan Carles   MA-30  CONSTRUCCIONS TONI CLOTET   12 - 0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 39  BERNAT,Carles          MA-30  ESPAIBICI-BISONTE TEAM.ES   12 - 0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 62  RICART,Guillem         MA-30  BICI GRANDIA. CLUB ESPORT   12 - 0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 81  AULINAS,CARLES         MA-30  BAS. CLUB CICLISTA          12 - 0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107  GARCIA,Javier          MA-30  LIZARRAN REUS.PEIXATERIES   12 - 0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139  ORTEGA,ROBERTO         MA-30  MEAM SI TORN GRUP ESPORTI   12 - 0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1.-* 193  CABELLO,Carlos José    MA-30  BICIS FA-SOL CLUB ESPORTI   12 - 0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8.-*  38  NICOLAU,Oleguer        MA-30   RADIKALBIKES-C.C.PALAFRU   10 - 01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8.-*  48  AMILL,Josep            MA-30  BTT SARRAL                  10 - 01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8.-*  75  AURELL,ALEX            MA-30  MORENITO. PENYA CICLISTA    10 - 01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8.-*  82  BARRETO,GASTON OMAR    MA-30  BICISPORT  CLUB ESPORTIU    10 - 010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8.-*  86  BERNAUS,JOSEP          MA-30  TEAM BLUE MOTORS PONTS      10 - 01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78.-* 194  VALERIO,MIGUEL ANGEL   MA-30  FULL EQUIP SPORTS (FES)     10 - 01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78.-* 201  GRABULOSA,XAVIER       MA-30  MONTY-AMBISIST              10 - 01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5.-* 124  MAGRO,MANUEL           MA-30  SANT CUGAT. UNIO CICLISTA    8 - 008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5.-* 147  PUJOL,JORDI            MA-30  SEGRE. </w:t>
      </w:r>
      <w:r>
        <w:rPr>
          <w:b/>
          <w:lang w:val="en-GB"/>
        </w:rPr>
        <w:t xml:space="preserve">SC MOTO CLUB          8 - 008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7.-*  17  CARRERAS,Ramon         MA-30  THE CYCLERY CLUB             0 - 00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7.-*  35  PALLARES,David         MA-30  ÒDENA-TOMÀS BELLES           0 - 00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7.-*  67  LUQUE,Daniel           MA-30  QC SYSTEM-VECTIO MUNDI       0 - 000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7.-*  84  BENAVENT,Jordi         MA-30  STARBIKE. CLUB CICLISTA      0 - 00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7.-*  89  BETÍ,OSCAR             MA-30  MONTSIA. </w:t>
      </w:r>
      <w:r>
        <w:rPr>
          <w:b/>
        </w:rPr>
        <w:t xml:space="preserve">PENYA CICLISTA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7.-* 115  HUERTAS,Alberto        MA-30  MEDINA. CLUB CICLISTA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7.-* 127  MARRASE,Alex           MA-30  CATALUNYA SUD CLUB CICLIS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7.-* 130  MARTIN,DAVID           MA-30  JUSTBIKE      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7.-* 153  SABADELL,Marc          MA-30  BIKESPORTS                   0 - 00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MASTERS-40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Cls     Dor  Cognom,Nom             Categ  Publicitat                 Pts   001 002 003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 5  SALAMERO,Fco.Javier    MA-40  TRISKEL BIKES SALLENT      530 - 155 200 175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2.-    7  COSTA,Jordi            MA-40  STARBIKE. CLUB CICLISTA    470 - 175 155 14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.-   25  CALMET,Ricard          MA-40  TOMAS BELLES-CANNONDALE    400 - 200 000 2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 26  RAMONEDA,Enric         MA-40  TEAM BLUE MOTORS PONTS     330 - 000 175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.-   81  CAPDEVILA,JOSEP        MA-40  TEAM BLUE MOTORS PONTS     252 - 000 140 112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6.-   18  MARTI,Xavier           MA-40  OLYMPIA TEAM ESP           240 - 112 128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7.-   38  TUGUES,JOSEP           MA-40  SEGRE. SC MOTO CLUB        204 - 024 112 06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8.-   41  CORRAL,Domingo         MA-40  MORENITO. PENYA CICLISTA   178 - 022 096 06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 42  RAMIREZ,Jose Luis      MA-40  MANRESA ESPORT CICLISTA    164 - 000 088 07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 49  VALERO,Mariano         MA-40  BICIS FA-SOL CLUB ESPORTI  160 - 096 000 06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 44  MARTI,Josep M.         MA-40  CERVERA. PENYA CICLISTA    156 - 020 080 056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12.-  150  ROIG,Pere Joan         MA-40  DR.BIKE RACING TEAM CLUB   140 - 14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13.-   94  TORRES,Pedro           MA-40  ELECTROIZAS C C            128 - 000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4.-  136  MONTERO,Beni           MA-40  MONTY-AMBISIST             128 - 1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5.-   66  LLAUDET,MIQUEL         MA-40  SEGRE. SC MOTO CLUB        120 - 000 00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* 216  PADROS,JAVIER          MA-40  TEAM BLUE MOTORS PONTS     120 - 1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6.-* 232  TURON,Josep            MA-40  OLYMPIA TEAM ESP           120 - 000 12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8.-   69  MIR,Josep Maria        MA-40  BICIS FA-SOL CLUB ESPORTI  104 - 000 000 104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*  59  VERDAGUER,DAVID        MA-40  ÒDENA-TOMÀS BELLES         104 - 000 10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9.-* 143  PORTELLA,OCTAVIO       MA-40  CENTRE DE S´ILLA  C.C.     104 - 10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1.-   62  DUCH,JOAN RAMON        MA-40  SEGRE. SC MOTO CLUB         96 - 000 000 096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2.-   95  ALONSO,FERNANDO        MA-40  CICLES LA SALUT  SPECIALI   94 - 022 000 07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3.-   77  VALLES,Antonio         MA-40  CERVERA. PENYA CICLISTA     88 - 000 000 08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4.-  185  JIMENEZ,Alberto        MA-40  MEDINA. CLUB CICLISTA       88 - 08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5.-   88  PI,SERGIO              MA-40  CAADBIKES-KLIMATECHNIK      80 - 000 000 08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6.-  144  PRAT,Miquel            MA-40  SARRIÀ DE TER CLUB CICLIS   80 - 08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7.-* 205  CASALS,Antoni          MA-40  BICI EQUIP CENTELLES        76 - 076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27.-* 229  BLANC,Frederic         MA-40  FONT ROMEU                  76 - 000 076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9.-* 106  FUENTES,Jose           MA-40  MORENITO. PENYA CICLISTA    72 - 07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9.-* 196  HAUSMANN,DANIEL        MA-40  BIKESPORTS                  72 - 000 072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1.-*  50  GASSÓ,ANTONIO          MA-40  TOMAS BELLES-CANNONDALE.T   68 - 000 068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1.-* 204  ZAFRA,Alfonso          MA-40  CASTELLAR BIKE TOLRA.CLUB   68 - 06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*  17  BATALLA,ALEXIS         MA-40  CORNUDELLA DE MONTSANT CL   64 - 000 064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3.-*  66  ANGLADA,PEDRO          MA-40  PROBIKE  CLUB               64 - 064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5.-  180  SOLER,Emili            MA-40  BIKE TANDEM                 60 - 06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6.-  186  GAVILAN,Alberto        MA-40  ACTION                      56 - 05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7.-   54  MACIA,David            MA-40  BICI GRANDIA. CLUB ESPORT   52 - 052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38.-   55  DIAZ,Oscar             MA-40  STARBIKE. CLUB CICLISTA     48 - 048 000 0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9.-   49  ESPINALT,JORDI         MA-40  FULL EQUIP SPORTS (FES)     44 - 044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0.-   56  GARRIGA,Octavi         MA-40  POCARA-THE CYCLERY          36 - 036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1.-  162  SOLER,Josep Maria      MA-40  MORENITO. PENYA CICLISTA    32 - 03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2.-   93  CASALS,Miguel          MA-40  VILAFRANCA. CLUB 12-28 DE   28 - 0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3.-*  50  RIBERA,Josep           MA-40  GIRONELLA. ESPORT CICLIST   22 - 022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3.-*  64  MARIN,Oscar            MA-40  FULL EQUIP SPORTS (FES)     22 - 022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3.-* 175  PEREZ,Felix            MA-40  IMPULS MEDES BIKE           22 - 022 000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46.-* 177  PASCUAL,August         MA-40  RIUDECOLS. CLUB BICICLETA   20 - 02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46.-* 203  PEREZ,Hernan           MA-40  MEDINA. CLUB CICLISTA       20 - 0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 99  ONORATO,Antonio Luís   MA-40  SECCIÓ BTT. CLUB NATACIÓ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100  OLIVARES,CHRISTIAN ED  MA-40  MORENITO  PENYA CICLISTA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103  Grau,Simó              MA-40  MONTY-AMBISIST          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104  PERICAS I,JORDI        MA-40  MEGAELAGAS-GRALLA MOTORS     0 - 00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8.-* 179  FOLGADO,RUBEN          MA-40  MESSER                       0 - 00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MASTER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Cognom,Nom             Categ  Publicitat                 Pts   001 002 00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30  GUERRA,Francisco       MA-50  SCOTT TEAM XC              600 - 200 200 2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   39  CORS,Joan              MA-50  BICI EQUIP CENTELLES       485 - 155 175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.-   43  BADIA I,Joan           MA-50  ÒDENA-TOMÀS BELLES         348 - 104 140 104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 40  RIBA,Josep             MA-50  CICLES CATALUNYA. CLUB     295 - 000 155 14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5.-   56  FRANCH,Jacint          MA-50  SALA SPORT BIKE            268 - 140 000 128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6.-   85  JUVERT,JOAQUÍN         MA-50  TOMAS BELLES-CANNONDALE    248 - 128 000 12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7.-   75  PORTELLA,ALFREDO       MA-50  CICLOTURISTA DE MENORCA A  175 - 000 000 17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8.-   44  ILLAMOLA,Andrés        MA-50  STARBIKE. CLUB CICLISTA    175 - 175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105  FREIXES,Ramón          MA-50  ANOIA. AMICS CICLISTES     120 - 1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 83  CARBONES,Joan          MA-50  NINETA BIKE CLUB           112 - 000 000 112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187  SOLER,Samuel           MA-50  OLYMPIA TEAM ESP           112 - 112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2.-   73  ROMANOS,Santiago       MA-50  BIKE HOUSE-TOMAS DOMINGO.   88 - 08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3.-  125  MALDONADO,Rafa         MA-50  DBIKE CLUB ESPORTIU          0 - 000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 Cognom,Nom             Categ  Publicitat                 Pts   001 002 003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1.-  102  SANCHEZ,Judith         F-S23  TOMAS BELLES-CANNONDALE.T  400 - 200 000 200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lassificació de : FEMINAS ELITE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-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Cls     Dor  Cognom,Nom             Categ  Publicitat                 Pts   001 002 003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---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.-   20  ESPINOSA,Nuria         F-ELI  MONTY-AMBISIST             480 - 140 200 14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2.-   22  SANTANYES,Sandra       F-ELI  BICISPRINT LEKUE           350 - 175 000 17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3.-   21  VILLAR,Anna            F-ELI  TOMAS BELLES-CANNONDALE.T  200 - 000 000 20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4.-  307  PACIOS,Mª Mercè        F-ELI  TEAM BLUE MOTORS PONTS     200 - 200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5.-  237  SOLSONA,JANETTE        F-ELI  CERVERA. PENYA CICLISTA    175 - 000 175 000 </w:t>
      </w:r>
    </w:p>
    <w:p>
      <w:pPr>
        <w:pStyle w:val="Textosinformato"/>
        <w:rPr/>
      </w:pPr>
      <w:r>
        <w:rPr>
          <w:rFonts w:eastAsia="Courier New"/>
          <w:b/>
        </w:rPr>
        <w:t xml:space="preserve">    </w:t>
      </w:r>
      <w:r>
        <w:rPr>
          <w:b/>
          <w:lang w:val="en-GB"/>
        </w:rPr>
        <w:t xml:space="preserve">6.-   23  GABRIEL,RAMONA         F-ELI  TEAM BLUE MOTORS PONTS     155 - 000 000 15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 xml:space="preserve">7.-  308  CHRETIEN,Annik         F-ELI  EQUIPE CYCLISTE AFS        155 - 155 000 00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</w:rPr>
        <w:t xml:space="preserve">8.-   90  NEZHOVOROVA,ALEKSANDRA F-ELI  TRUJILLO. CLUB CICLISTA    128 - 000 000 12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9.-  304  JORDA,MARIONA          F-ELI  BICISPRINT LEKUE           128 - 128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0.-  306  BOIX,ELISABET          F-ELI  MANRESA ESPORT CICLISTA    120 - 120 000 00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1.-  305  NEZGOVOROVA,ALEKSANDRA F-ELI  CICLOS TRUJILLO            112 - 112 000 00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Classificació per equip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----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.-   TOMAS BELLES-CANNONDALE         1835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.-   MONTY-AMBISIST                  1338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.-   TEAM BLUE MOTORS PONTS           835,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.-   SCOTT TEAM XC                    808,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.-   STARBIKE. CLUB CICLISTA          569,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.-   BICIS ESTEVE                     503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.-   BICISPRINT LEKUE                 189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.-   ÒDENA-TOMÀS BELLES               136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.-   ACTION COLLSEROLA                118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.-   MEDINA. CLUB CICLISTA             94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.-   SEGRE. SC MOTO CLUB               88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.-   MORENITO. PENYA CICLISTA          44,0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8:00Z</dcterms:created>
  <dc:creator>Jordi</dc:creator>
  <dc:description/>
  <cp:keywords/>
  <dc:language>en-US</dc:language>
  <cp:lastModifiedBy>Jordi</cp:lastModifiedBy>
  <cp:lastPrinted>2013-09-08T15:08:00Z</cp:lastPrinted>
  <dcterms:modified xsi:type="dcterms:W3CDTF">2013-09-08T13:08:00Z</dcterms:modified>
  <cp:revision>4</cp:revision>
  <dc:subject/>
  <dc:title> SCOTT MARATHON CUP by Best 2013                                            </dc:title>
</cp:coreProperties>
</file>