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Clasificación :  PRINCIPIANTES La Gene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Fecha         : 09/03/08 CARDON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Clas   Dor.Nombre               Categ. Equipo             Tiempo     Difere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1     205 RUIZ,ALEX            PRIN2  AMUNT-BASOLI       00:14:33          h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2     209 GIJON,David          PRIN2  BADALONA- CC       00:14:53       20 seg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3     203 GIROL,Enric          PRIN2  ONE TO ONE         00:15:19       46 seg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4     251 MARTELL,Iván         PRIN1  ROSA NEGRA         00:15:33     1:00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5     258 BRUSTENGA,Marc       PRIN1  AMUNT-BASOLI       00:15:53     1:20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6     261 CONESA,Alex          PRIN1  AMUNT-BASOLI       00:15:58     1:25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7     252 ARTIGAS,CARLOS       PRIN1  AMUNT-BASOLI       00:16:01     1:28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8     250 CASTAÑEDA,ALEX       PRIN1  AMUNT-BASOLI       00:16:21     1:48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9     200 SANCHEZ,Alejandro    PRIN2  CONSTRUCCIONS F    00:17:17     2:44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10     253 SANCHEZ,ROGER        PRIN1  CAU DE LA BICI     00:17:19     2:46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1     210 SERRA,EDUARD         PRIN2  CORRIOL.COM        00:17:36     3:03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2     213 BORRAS,Jordi         PRIN2  .                  00:18:13     3:40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3     202 GONZALEZ,RUBÉN       PRIN2  CAU DE LA BICI     00:18:27     3:54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4     257 SORIANO,Adrian       PRIN1  BICISPRINT-TORR    00:18:38     4:05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5     231 HERNANDEZ,CARLA      FPRI2  ACTION             00:18:43     4:10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16     281 CORDOBA,Lourdes      FPRI1  AMUNT-BASOLI       00:19:26     4:53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7     212 GONZALEZ,Marc        PRIN2  MAVISA-MORENITO    00:19:31     4:58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18     207 LAGE,Artai           PRIN2  J.C.S.CONSTRUCT    00:21:03     6:30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19     280 CLAVER,ROSER         FPRI1  CICLES CATALUNY    00:21:50     7:17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20     230 CLAVER,XENIA         FPRI2  CICLES CATALUNY    00:22:44     8:11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21     214 ORTIZ,Oscar          PRIN2  TORRAS             00:24:39    10:06 min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22     282 COSTA,Núria          FPRI1  AMUNT-BASOLI       00:24:51    10:18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 xml:space="preserve">CLASSIFICACIÓ PER CATEGORIES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PRINCIPIANTS 2on any MASCULÍ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Clas   Dor.Nom                  Categ.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Equip            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-------------------------------------------------------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1     205 RUIZ,ALEX            PRIN2  AMUNT-BASOLI  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2     209 GIJON,David          PRIN2  BADALONA- CC  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3     203 GIROL,Enric          PRIN2  ONE TO ONE    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</w:rPr>
        <w:t>4     200 SANCHEZ,Alejandro    PRIN2  CONSTRUCCIONS F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5     210 SERRA,EDUARD         PRIN2  CORRIOL.COM  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6     213 BORRAS,Jordi         PRIN2  .                   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7     202 GONZALEZ,RUBÉN       PRIN2  CAU DE LA BICI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de-DE"/>
        </w:rPr>
        <w:t xml:space="preserve">8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212 GONZALEZ,Marc        PRIN2  MAVISA-MORENITO    </w:t>
      </w:r>
      <w:r>
        <w:rPr>
          <w:rFonts w:cs="Courier New" w:ascii="Courier New" w:hAnsi="Courier New"/>
          <w:b/>
          <w:bCs/>
          <w:sz w:val="22"/>
          <w:szCs w:val="22"/>
          <w:lang w:val="de-DE"/>
        </w:rPr>
        <w:t xml:space="preserve">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9     207 LAGE,Artai           PRIN2  J.C.S.CONSTRUCT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10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214 ORTIZ,Oscar          PRIN2  TORRAS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PRINCIPIANTS 2on any FEMENÍ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Clas   Dor.Nom                  Categ. Equip       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--------------------------------------------------------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1     231 HERNANDEZ,CARLA      FPRI2  ACTION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2     230 CLAVER,XENIA         FPRI2  CICLES CATALUNY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PRINCIPIANTS 1er any MASCULÍ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Clas   Dor.Nom                  Categ. Equi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---------------------------------------------------------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     251 MARTELL,Iván         PRIN1  ROSA NEGRA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   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258 BRUSTENGA,Marc       PRIN1  AMUNT-BASOLI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3     261 CONESA,Alex          PRIN1  AMUNT-BASOLI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4     252 ARTIGAS,CARLOS       PRIN1  AMUNT-BASOLI       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de-DE"/>
        </w:rPr>
        <w:t xml:space="preserve">5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250 CASTAÑEDA,ALEX       PRIN1  AMUNT-BASOLI       </w:t>
      </w:r>
      <w:r>
        <w:rPr>
          <w:rFonts w:cs="Courier New" w:ascii="Courier New" w:hAnsi="Courier New"/>
          <w:b/>
          <w:bCs/>
          <w:sz w:val="22"/>
          <w:szCs w:val="22"/>
          <w:lang w:val="de-DE"/>
        </w:rPr>
        <w:t xml:space="preserve">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6     253 SANCHEZ,ROGER        PRIN1  CAU DE LA BICI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7     257 SORIANO,Adrian       PRIN1  BICISPRINT-TORR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>PRINCIPIANTS 1er any FEMENÍ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Clas   Dor.Nom                  Categ. Equip               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>----------------------------------------------------------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>1     281 CORDOBA,Lourdes      FPRI1  AMUNT-BASOLI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>2     280 CLAVER,ROSER         FPRI1  CICLES CATALUNY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3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282 COSTA,Núria          FPRI1  AMUNT-BASOLI       </w:t>
      </w:r>
    </w:p>
    <w:sectPr>
      <w:type w:val="nextPage"/>
      <w:pgSz w:w="12240" w:h="15840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39:00Z</dcterms:created>
  <dc:creator>jose artigas</dc:creator>
  <dc:description/>
  <cp:keywords/>
  <dc:language>en-US</dc:language>
  <cp:lastModifiedBy>rosell</cp:lastModifiedBy>
  <dcterms:modified xsi:type="dcterms:W3CDTF">2008-04-21T15:29:00Z</dcterms:modified>
  <cp:revision>7</cp:revision>
  <dc:subject/>
  <dc:title>  Clasificación :  PRINCIPIANTES La General</dc:title>
</cp:coreProperties>
</file>