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 xml:space="preserve">Copa Catalana Internacional BTT- Vall de Lord  XC                 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Fecha  : 06/05/12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ificación de : CADETES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Distancia : 15   Kms  -  Promed   17,56  Kms/h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   584 DURAN,Josep          CAD-1 TOMAS BELLES-CANNONDALE    00:29:19  00:21:56  -  00:51:15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   551 BERENGUER,Daniel     CAD-2 MEDINA COMPETICION         00:29:43  00:21:58  -  00:51:41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3   554 ABELLAN,Marc         CAD-2 BASOLI                     00:29:55  00:22:25  -  00:52:20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4   576 RUIZ,Joan            CAD-1 HORRACH-REYNES PROBIKEFIT  00:31:02  00:24:01  -  00:55:03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en-GB"/>
        </w:rPr>
        <w:t>5   559 PLANS,Jaume          CAD-2 DIFOPRINT-BICISTONI        00:31:47  00:23:39  -  00:55:26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>6   603 ROMERO,PAU           CAD-2 MULTIÓPTICAS TEIXIDÓ.MAEN  00:32:16  00:23:43  -  00:55:59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en-GB"/>
        </w:rPr>
        <w:t>7   556 DANES,Guillem        CAD-2 INTERFLON.BIKE TANDEM      00:32:28  00:24:17  -  00:56:45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8   592 SORIANO,Raul         CAD-1 BICISPRINT LEKUE           00:32:21  00:24:27  -  00:56:48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9   588 CARBONELL,Aitor      CAD-1 BICISPRINT LEKUE           00:38:59  00:17:59  -  00:56:58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10   552 CASASNOVAS,Pere      CAD-2 HORRACH-REYNES PROBIKEFIT  00:33:11  00:25:10  -  00:58:21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11   566 ALCANTARA,Antonio    CAD-1 BASOLI                     00:33:33  00:25:17  -  00:58:50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12   586 OLIVER,Arnau         CAD-1 CHAIN REACTION-BIKE AREA   00:34:38  00:25:04  -  00:59:42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13   605 TRIAS,BERNAT         CAD-2 BIG AL´S MALLORCA SPORT C  00:34:50  00:25:33  -  01:00:23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14   553 COLELL,Pau           CAD-2 TOMAS BELLES-CANNONDALE    00:34:53  00:25:57  -  01:00:50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15   583 CASANOVAS,David      CAD-1 VILAJUÏGA CLUB CICLISTA    00:34:09  00:26:45  -  01:00:54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6   606 CRESPI,PEDRO         CAD-2 ESTABLIMENTS PENYA CICLIS  00:35:46  00:25:21  -  01:01:07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7   555 BORRAS,Aleix         CAD-2 MEDINA COMPETICION         00:36:08  00:25:16  -  01:01:24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18   575 DONATE,Arnau         CAD-1 CHAIN REACTION-BIKE AREA   00:35:19  00:26:08  -  01:01:27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19   598 MARQUEZ,Arnau        CAD-1 OSONA. CLUB BTT            00:35:23  00:26:56  -  01:02:19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0   593 SARRIES,MIQUEL       CAD-2 LA SEGARRA BTT. CLUB       00:36:23  00:26:49  -  01:03:12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1   565 LOPEZ,Carlos         CAD-1 MEDINA COMPETICION         00:36:39  00:26:36  -  01:03:15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2   557 PLANCHERIA,Aleix     CAD-2 BASOLI                     00:37:00  00:27:08  -  01:04:08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23   569 BERGADA,Roger        CAD-2 BTT SARRAL                 00:36:58  00:28:00  -  01:04:58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ificación de : MASTERS 40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Distancia : 15   Kms  -  Promed   18,08  Kms/h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   658 SALAMERO,Fco.javier  MA-40 OKI-ORBEA                  00:28:53  00:20:54  -  00:49:47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   676 SERRA,Jose luis      MA-40 SANTA EULARIA  C.C.        00:29:43  00:21:50  -  00:51:33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3   746 BENITO,Xavier        MA-40 DIFOPRINT-BICISTONI        00:30:16  00:21:59  -  00:52:15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4   653 ASENSIO,Joan antoni  MA-40 CARDEDEU. CLUB CICLISTA    00:30:26  00:21:51  -  00:52:17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5   757 FARRES,Marcel        MA-40 ROSES. </w:t>
      </w:r>
      <w:r>
        <w:rPr>
          <w:b/>
          <w:sz w:val="18"/>
          <w:lang w:val="en-GB"/>
        </w:rPr>
        <w:t>CLUB CICLISTA       00:30:35  00:22:37  -  00:53:12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6   652 LLAUDET,Miquel       MA-40 BASSELLA MOTO CLUB SEGRE   00:30:33  00:22:58  -  00:53:31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7   750 MORALES,Josep        MA-40 CHAIN REACTION-BIKE AREA   00:31:07  00:22:42  -  00:53:49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>8   654 SOLER,Emili          MA-40 INTERFLON.BIKE TANDEM      00:31:05  00:22:58  -  00:54:03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9   671 CASASNOVAS,Sebastian MA-40 HORRACH-REYNES PROBIKEFIT  00:31:15  00:22:58  -  00:54:13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10   695 DIAZ,Oscar           MA-40 STARBIKE-GHOST             00:31:43  00:23:09  -  00:54:52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11   657 DUCH,Joan ramon      MA-40 BASSELLA MOTO CLUB SEGRE   00:32:14  00:22:58  -  00:55:12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12   685 RUIZ,Guillem         MA-40 MEDINA COMPETICION         00:32:17  00:23:19  -  00:55:36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3   751 GRAU,Simó            MA-40 SEGRE. SC MOTO CLUB        00:32:16  00:23:22  -  00:55:38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4   767 VERDAGUER,DAVID      MA-40 ODENA ESPORT CICLISTA      00:32:37  00:23:35  -  00:56:12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5   656 ZAFRA,Alfonso        MA-40 BIKE TOLRA-C3 CONSPROSER   00:33:02  00:24:57  -  00:57:59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>16   697 RODRIGUEZ,Josep mª   MA-40 INTERFLON.BIKE TANDEM      00:35:33  00:23:25  -  00:58:58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17   691 ESPINALT,Jordi       MA-40 FULL EQUIP ESPORTS         00:33:50  00:25:20  -  00:59:10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18   678 GARCIA,Oscar         MA-40 CHAIN REACTION-BIKE AREA   00:37:34  00:28:07  -  01:05:41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19   688 AMENOS,Xavier        MA-40 MULTIÓPTICAS TEIXIDÓ.MAEN  00:40:06  00:28:24  -  01:08:30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  <w:lang w:val="en-GB"/>
        </w:rPr>
        <w:t>20   687 HOMS,Francesc        MA-40 GRANOLLERS. CLUB CICLISTA  00:40:39  00:28:31  -  01:09:10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  <w:lang w:val="en-GB"/>
        </w:rPr>
        <w:t>21   681 SCHMIDT,Pere         MA-40 BICI OCI COMP.. CLUB CICL  00:44:19  00:31:07  -  01:15:26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</w:t>
      </w:r>
      <w:r>
        <w:rPr>
          <w:b/>
          <w:sz w:val="18"/>
        </w:rPr>
        <w:t>22   754 RUIZ,Jorge Santiago  MA-40 ACTION MONTCADA            --:--:--  00:54:03  -  00:50:03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ificación de : FEMINES CADETS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  <w:lang w:val="en-GB"/>
        </w:rPr>
        <w:t>---------------------------------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</w:t>
      </w:r>
      <w:r>
        <w:rPr>
          <w:b/>
          <w:sz w:val="18"/>
          <w:lang w:val="en-GB"/>
        </w:rPr>
        <w:t>-----------------------------------------------------------------------------------------------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1   635 GAY,Sara             F-CAD BASOLI                     00:40:28  --:--:--  -  00:40:28</w:t>
      </w:r>
    </w:p>
    <w:p>
      <w:pPr>
        <w:pStyle w:val="Textosinformato"/>
        <w:rPr>
          <w:b/>
          <w:b/>
          <w:sz w:val="18"/>
          <w:lang w:val="en-GB"/>
        </w:rPr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>2   640 ROURA,Silvia         F-CAD CHAIN REACTION-BIKE AREA   00:40:46  --:--:--  -  00:40:46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>3   637 ZARCO,Claudia        F-CAD BICICLETES TOPE            00:41:41  --:--:--  -  00:41:41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4   643 VELLIDO,SARA         F-CAD COMARQUES DE LLEIDA. CLUB  00:42:09  --:--:--  -  00:42:09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5   642 VALLES,Blanca        F-CAD ODENA ESPORT CICLISTA      00:43:30  --:--:--  -  00:43:30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ificación de : FEMINES JUNIORS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   632 FORES,Laia           F-JUN BICIOCI-NINER              00:39:03  --:--:--  -  00:39:03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   647 VERDAGUER DA,PENELOP F-JUN ODENA ESPORT CICLISTA      --:--:--  00:55:00  -  00:53:00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ificación de : MASTERS 50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Distancia : 15   Kms  -  Promed   16,54  Kms/h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   662 GUERRA,Francisco     MA-50 PUNTFRED.BIKE BOI          00:30:31  00:23:54  -  00:54:25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en-GB"/>
        </w:rPr>
        <w:t>2   651 BATLLORI,Pere        MA-50 CHAIN REACTION-BIKE AREA   00:32:11  00:23:03  -  00:55:14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>3   670 ADROVER,Matias       MA-50 CALDENTEY RCO              00:33:18  00:24:47  -  00:58:05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  <w:lang w:val="en-GB"/>
        </w:rPr>
        <w:t>4   663 FRANCH,Jacint        MA-50 SALA SPORT BIKE            00:35:36  00:24:49  -  01:00:25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</w:rPr>
        <w:t>5   664 CARBONES,Joan        MA-50 NINETA BIKE CLUB           00:36:36  00:27:54  -  01:04:30</w:t>
      </w:r>
    </w:p>
    <w:p>
      <w:pPr>
        <w:pStyle w:val="Textosinformato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6   770 PEREZ,Didac          MA-50 EL CORREDOR. </w:t>
      </w:r>
      <w:r>
        <w:rPr>
          <w:b/>
          <w:sz w:val="18"/>
          <w:lang w:val="en-GB"/>
        </w:rPr>
        <w:t>CLUB CICLIST  00:37:29  00:27:49  -  01:05:18</w:t>
      </w:r>
    </w:p>
    <w:p>
      <w:pPr>
        <w:pStyle w:val="Textosinformato"/>
        <w:rPr/>
      </w:pPr>
      <w:r>
        <w:rPr>
          <w:rFonts w:eastAsia="Courier New"/>
          <w:b/>
          <w:sz w:val="18"/>
          <w:lang w:val="en-GB"/>
        </w:rPr>
        <w:t xml:space="preserve">   </w:t>
      </w:r>
      <w:r>
        <w:rPr>
          <w:b/>
          <w:sz w:val="18"/>
          <w:lang w:val="en-GB"/>
        </w:rPr>
        <w:t xml:space="preserve">7   659 BONET,Francesc       MA-50 CATALUNYA. </w:t>
      </w:r>
      <w:r>
        <w:rPr>
          <w:b/>
          <w:sz w:val="18"/>
        </w:rPr>
        <w:t>AS.ESP.CICLOTU  --:--:--  00:55:18  -  00:51:18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Clasificación de : MASTERS 60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Distancia : 15   Kms  -  Promed   12,81  Kms/h.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  <w:r>
        <w:rPr>
          <w:b/>
          <w:sz w:val="18"/>
        </w:rPr>
        <w:t>-----------------------------------------------------------------------------------------------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   667 PARERA,Miquel        MA-60 RAVET BIKE PARETS          00:41:05  00:29:12  -  01:10:17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   732 RODRIGUEZ,Aurelio    MA-60 CICLOS MORENITO            00:41:12  00:30:58  -  01:12:10</w:t>
      </w:r>
    </w:p>
    <w:p>
      <w:pPr>
        <w:pStyle w:val="Textosinformato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3   668 IBARZ,Jaume          MA-60 CAMP CLUB CICLISTA         --:--:--  01:03:02  -  00:59:02</w:t>
      </w:r>
    </w:p>
    <w:p>
      <w:pPr>
        <w:pStyle w:val="Textosinformato"/>
        <w:rPr>
          <w:b/>
          <w:b/>
          <w:sz w:val="18"/>
        </w:rPr>
      </w:pPr>
      <w:r>
        <w:rPr>
          <w:b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300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797040" cy="5314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797040" cy="531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drawing>
        <wp:inline distT="0" distB="0" distL="0" distR="0">
          <wp:extent cx="6797040" cy="6794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797040" cy="679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2</w:t>
    </w:r>
    <w:r>
      <w:rPr>
        <w:sz w:val="16"/>
        <w:rFonts w:cs="Verdana" w:ascii="Verdana" w:hAnsi="Verdana"/>
      </w:rPr>
      <w:fldChar w:fldCharType="end"/>
    </w:r>
    <w:r>
      <w:rPr>
        <w:rFonts w:eastAsia="Verdana" w:cs="Verdana" w:ascii="Verdana" w:hAnsi="Verdana"/>
        <w:sz w:val="16"/>
      </w:rPr>
      <w:t xml:space="preserve"> </w:t>
    </w:r>
    <w:r>
      <w:rPr>
        <w:rFonts w:cs="Verdana" w:ascii="Verdana" w:hAnsi="Verdana"/>
        <w:sz w:val="16"/>
      </w:rPr>
      <w:t xml:space="preserve">de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NUMPAGES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2</w:t>
    </w:r>
    <w:r>
      <w:rPr>
        <w:sz w:val="16"/>
        <w:rFonts w:cs="Verdana" w:ascii="Verdana" w:hAnsi="Verdana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1:31:00Z</dcterms:created>
  <dc:creator>JPUJOLF</dc:creator>
  <dc:description/>
  <cp:keywords/>
  <dc:language>en-US</dc:language>
  <cp:lastModifiedBy>JPUJOLF</cp:lastModifiedBy>
  <dcterms:modified xsi:type="dcterms:W3CDTF">2012-05-08T11:31:00Z</dcterms:modified>
  <cp:revision>2</cp:revision>
  <dc:subject/>
  <dc:title> Copa Catalana Internacional BTT- Vall de Lord  XC                 </dc:title>
</cp:coreProperties>
</file>