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opa Catalana Internacional BTT - La Llacuna     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: 29/04/1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2   Kms  -  Promed   18,64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8 NOGUERA,Adria        SUB21 TOMAS BELLES-CANNONDALE    00:33:31  00:35:00  00:34:28  -  01:42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50 BARNOLAS,Gerard      SUB21 STARBIKE-GHOST             00:36:59  00:38:42  00:38:21  -  01:5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104 FERRER,Oscar         SUB21 SANTA EULARIA  C.C.        00:36:57  00:38:28  00:40:30  -  01:55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55 LOPEZ,Ismael         SUB21 MEDINA COMPETICION         00:37:46  00:41:27  00:44:48  -  02:04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149 MARTI,Adrià          SUB21 SALA SPORT BIKE            00:40:58  00:42:40  00:44:27  -  02:08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157 GARCIA,CRISTIAN      SUB21 PUNTFRED.BIKE BOI          00:41:55  00:44:01  00:43:02  -  02:08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128 BOTINES,Amat         SUB21 BICISPORT. CLUB ESPORTIU   00:41:44  00:44:59  00:49:49  -  02:16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126 GIMENEZ,Aitor        SUB21 CICLOS MORENITO            00:47:46  --:--:--  00:52:01  -  01:39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7 ALVAREZ,Gerard       SUB21 TOMAS BELLES-CANNONDALE    --:--:--  01:05:35  00:36:34  -  01:42: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2   Kms  -  Promed   18,82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5 BOSQUE,Cristofer     SUB23 TOMAS BELLES-CANNONDALE    00:32:52  00:34:36  00:34:33  -  01:42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63 MORCILLO,Enrique     SUB23 SANTA EULARIA  C.C.        00:34:04  00:35:09  00:35:16  -  01:44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41 TUR,Aitor            SUB23 BASE SPORT IBIZA CLUB      00:34:50  00:37:12  00:37:54  -  01:49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54 ADROVER,Matias       SUB23 CALDENTEY RCO              00:36:58  00:37:59  00:38:25  -  01:53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113 ADAN,David           SUB23 BASSELLA MOTO CLUB SEGRE   00:37:35  00:39:01  00:39:26  -  01:56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47 FIGUERAS,Eduard      SUB23 CHAIN REACTION-BIKE AREA   00:38:40  00:40:52  00:42:56  -  02:02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40 DOMENECH,Oriol       SUB23 INTERFLON.BIKE TANDEM      00:43:20  00:53:01  00:40:23  -  02:16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125 ORTIZ,Alex           SUB23 CICLOS MORENITO            00:47:42  --:--:--  01:18:00  -  02:05:4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2   Kms  -  Promed   19,4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158 DIAZ,Iván            ELITE L´ESPRINT                  00:31:30  00:33:16  00:34:11  -  01:38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36 VENTURA,Ismael       ELITE ESMTB.COM                  00:32:34  00:33:50  00:33:59  -  01:40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33 MUÑOZ,Guillem        ELITE TOMAS BELLES-CANNONDALE    00:33:05  00:34:38  00:34:24  -  01:42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6 GUERRA,Francesc      ELITE L´ESPIRALL. U.C. ASSOC.VE  00:33:08  00:34:35  00:34:44  -  01:42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2 FREIXER,Francesc     ELITE BICIS ESTEVE               00:34:29  00:34:47  00:33:48  -  01:43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37 VAZQUEZ,Marcos       ELITE MAXI BIKE. CLUB CICLISTA   00:34:28  00:34:51  00:35:46  -  01:45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31 PORTILLA,Carlos      ELITE OKI-ORBEA                  00:34:56  00:35:57  00:36:29  -  01:47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91 SEGARRA,Ivan         ELITE BASOLI                     00:34:07  00:35:27  00:37:55  -  01:47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42 MARTORELL,Enric      ELITE BASSELLA MOTO CLUB SEGRE   00:34:56  00:36:22  00:36:34  -  01:47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34 CARNICER,Jordi       ELITE SELVATA.TOT BIKE CLUB CIC  00:35:20  00:36:22  00:37:01  -  01:48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155 LOPEZ,JOSE ANTONIO   ELITE BICIS ESTEVE               00:35:53  00:36:44  00:36:20  -  01:48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154 PIJUAN,XAVIER        ELITE CICLES CATALUNYA           00:35:00  00:37:01  00:37:12  -  01:4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111 DIAZ,Eric            ELITE BASSELLA MOTO CLUB SEGRE   00:35:16  00:36:44  00:37:24  -  01:49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132 PRUNERA,Jofre        ELITE MULTIÓPTICAS TEIXIDÓ.MAEN  00:35:50  00:37:23  00:38:19  -  01:5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133 ARENOS,Gerard        ELITE AYALA TEAM                 00:37:34  00:39:12  00:36:58  -  01:5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61 ANTON,Eloy           ELITE CICLOS VALENCIA            00:36:52  00:38:04  00:39:36  -  01:54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43 MARTI,Guillem        ELITE CALDENTEY RCO              00:38:10  00:38:35  00:39:10  -  01:55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108 LOZANO,Ramon         ELITE FORNELLS DE LA SELVA. CLU  00:38:00  00:38:46  00:40:05  -  01:5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85 MACIAS,Juan javier   ELITE CHAIN REACTION-BIKE AREA   00:37:55  00:39:19  00:40:21  -  01:57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152 VILA,Ivan            ELITE AGRUP CICLISTA ANDORRANA   00:38:12  00:39:33  00:40:07  -  01:57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151 PLANAS,Arnau         ELITE PALAUTORDERA.COM           00:35:58  00:42:40  00:39:47  -  01:58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56 RIGOL,Joan           ELITE ODENA ESPORT CICLISTA      00:37:56  00:39:43  00:40:55  -  01:58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78 CANALETA,Joan        ELITE CHAIN REACTION-BIKE AREA   00:38:13  00:40:09  00:40:33  -  01:58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112 CORTINA,Manel        ELITE BASSELLA MOTO CLUB SEGRE   00:38:30  00:40:28  00:41:28  -  02:00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159 CREHURAS,Boris georg ELITE BASE SPORT IBIZA CLUB      00:39:58  00:41:06  00:40:52  -  02:01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65 RUBIO,Miguel angel   ELITE ACTION MONTCADA            00:38:26  00:42:19  00:41:54  -  02:02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51 SABIOTE,Oscar        ELITE BIKEÑEKE                   00:39:22  00:42:39  00:41:31  -  02:03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53 BERRAL,Oscar         ELITE BASSELLA MOTO CLUB SEGRE   00:40:18  00:41:40  00:44:44  -  02:06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156 PALAU,Eduard         ELITE MULTIBIKE LLEIDA CC        00:40:43  00:43:16  00:43:14  -  02:07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67 BAUTISTA,Jordi       ELITE RADIKALBIKES               00:41:40  00:43:36  00:45:01  -  02:10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94 ROSILLO,Ismael       ELITE WWW.CATBIKE.CAT            00:41:39  --:--:--  00:59:35  -  01:41:1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E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2   Kms  -  Promed   16,99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78 COSTA,Hugo           SENIO HORRACH-REYNES PROBIKEFIT  00:36:22  00:37:35  00:39:05  -  01:53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77 GRAU,Marc            SENIO FASOL RODI CASTELPACKAGIN  00:36:38  00:38:15  00:39:35  -  01:54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790 MENDEZ,Arnau         SENIO LIZARRAN REUS.PEIXATERIES  00:36:33  00:39:19  00:41:32  -  01:5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783 JULIAN,Alexis        SENIO SANT BOI. CLUB CICLISTA    00:37:51  00:39:54  00:41:28  -  01:5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787 CAMPDELACREU,Gerard  SENIO VOLTREGA. CLUB CICLISTA    00:39:27  00:41:56  00:42:54  -  02:04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775 LARROSA,Jonatan      SENIO CAN VICTOR                 00:40:54  00:42:24  00:42:47  -  02:0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788 GASCON,Xavier        SENIO MÓNBIKE CLUB CICLISTA      00:42:24  00:44:22  00:47:40  -  02:14:26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180" w:top="1417" w:footer="1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3:00Z</dcterms:created>
  <dc:creator>Jordi</dc:creator>
  <dc:description/>
  <cp:keywords/>
  <dc:language>en-US</dc:language>
  <cp:lastModifiedBy>Jordi</cp:lastModifiedBy>
  <dcterms:modified xsi:type="dcterms:W3CDTF">2012-04-29T17:23:00Z</dcterms:modified>
  <cp:revision>2</cp:revision>
  <dc:subject/>
  <dc:title> Copa Catalana Internacional BTT - La Llacuna                      </dc:title>
</cp:coreProperties>
</file>