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 xml:space="preserve">Copa Catalana Internacional BTT- Vall de Lord  XC                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echa  : 06/05/12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SUB-2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: 27   Kms  -  Promed   18,19  Kms/h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  8 NOGUERA,Adria        SUB21 TOMAS BELLES-CANNONDALE    00:27:17  00:20:03  00:21:23  00:20:20  -  01:29:03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2     7 ALVAREZ,Gerard       SUB21 TOMAS BELLES-CANNONDALE    00:28:21  00:20:35  00:20:44  00:20:35  -  01:30:15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3    64 BOULENC,Benjamin     SUB21 VELOROC CAVAILLON          00:28:28  00:21:18  00:20:50  00:21:13  -  01:31:49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4   103 BEDNARSKI,Joshua     SUB21 CROSS COUNTRY              00:28:53  00:20:56  00:21:55  00:21:54  -  01:33:38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5    50 BARNOLAS,Gerard      SUB21 STARBIKE-GHOST             00:29:58  00:21:40  00:21:42  00:21:36  -  01:34:56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6   104 FERRER,Oscar         SUB21 SANTA EULARIA  C.C.        </w:t>
      </w:r>
      <w:r>
        <w:rPr>
          <w:b/>
          <w:sz w:val="16"/>
          <w:lang w:val="en-GB"/>
        </w:rPr>
        <w:t>00:29:56  00:21:39  00:21:47  00:22:28  -  01:35:50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7   122 ROLLAND,Corentin     SUB21 CROSS COUNTRY              00:30:26  00:22:50  00:23:39  00:22:31  -  01:39:26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8    55 LOPEZ,Ismael         SUB21 MEDINA COMPETICION         00:30:30  00:22:41  00:23:16  00:23:28  -  01:39:55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9   157 GARCIA,CRISTIAN      SUB21 PUNTFRED.BIKE BOI          00:32:46  00:23:59  --:--:--  00:24:40  -  01:21:25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10   149 MARTI,Adrià          SUB21 SALA SPORT BIKE            00:33:17  00:23:57  --:--:--  00:25:05  -  01:22:19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11   105 PUIG,Teo             SUB21 PUNTFRED.BIKE BOI          00:33:34  --:--:--  00:29:50  00:24:21  -  01:27:45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12    80 ESPEJO,Joan          SUB21 FREEBIKE CLUB              00:38:03  --:--:--  00:28:31  00:31:37  -  01:38:11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</w:t>
      </w:r>
      <w:r>
        <w:rPr>
          <w:b/>
          <w:sz w:val="16"/>
        </w:rPr>
        <w:t>Clasificación de : SUB-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: 27   Kms  -  Promed   19,42  Kms/h.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  <w:lang w:val="en-GB"/>
        </w:rPr>
        <w:t>----------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1     5 BOSQUE,Cristofer     SUB23 TOMAS BELLES-CANNONDALE    00:25:50  00:19:05  00:19:07  00:19:22  -  01:23:24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2    32 HUGO,Drechou         SUB23 TEAM NEW CYCLING           00:26:15  00:20:31  00:19:26  00:18:46  -  01:24:58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3    63 MORCILLO,Enrique     SUB23 SANTA EULARIA  C.C.        00:27:15  00:19:34  00:20:14  00:20:04  -  01:27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 41 TUR,Aitor            SUB23 BASE SPORT IBIZA CLUB      00:27:20  00:20:27  00:20:31  00:20:27  -  01:28:4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121 MOLL,Salvador        SUB23 PORTAL DE LA MARINA-XABIA  00:28:34  00:20:19  00:20:50  00:20:06  -  01:29:49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6    54 ADROVER,Matias       SUB23 CALDENTEY RCO              00:28:57  00:20:53  00:21:11  00:20:53  -  01:31:54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7   113 ADAN,David           SUB23 BASSELLA MOTO CLUB SEGRE   00:30:35  00:21:34  00:22:12  00:22:21  -  01:36:42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8    47 FIGUERAS,Eduard      SUB23 CHAIN REACTION-BIKE AREA   00:30:23  00:22:14  00:22:43  00:22:07  -  01:37:27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9   125 ORTIZ,Alex           SUB23 CICLOS MORENITO            00:40:39  --:--:--  00:31:11  00:34:08  -  01:45:58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ELITE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: 27   Kms  -  Promed   20,68  Kms/h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 12 LEJARRETA,Iñaki      ELITE ORBEA                      00:24:37  00:17:46  00:17:59  00:17:58  -  01:18:2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 16 ALEXIS,Vuillermoz    ELITE LAPIERRE INTERNATIONAL     00:25:27  00:18:24  00:18:54  00:18:37  -  01:21:22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3   158 DIAZ,Iván            ELITE CULTBIKES-SPECIALIZED      00:25:31  00:18:37  00:18:51  00:19:16  -  01:22:15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4    98 BETALU,Josep         ELITE L´ESPRINT                  00:25:48  00:18:48  00:19:03  00:19:13  -  01:22:52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5    36 VENTURA,Ismael       ELITE CHAIN REACTION-BIKE AREA   00:26:40  00:19:12  00:19:15  00:19:24  -  01:24:31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6   120 MOLL,Adelino         ELITE PORTAL DE LA MARINA-XABIA  00:27:20  00:19:49  00:19:42  00:19:48  -  01:26:39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7    33 MUÑOZ,Guillem        ELITE TOMAS BELLES-CANNONDALE    00:27:21  00:19:57  00:19:54  00:20:20  -  01:27:32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8    15 HIRANO,Seiya         ELITE BRIDGESTONE ANCHOR CYCLIN  00:27:30  00:20:05  00:20:14  00:20:11  -  01:28:0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 37 VAZQUEZ,Marcos       ELITE MAXI BIKE. CLUB CICLISTA   00:27:33  00:20:51  00:20:52  00:20:02  -  01:29:1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106 DIAZ,Eric            ELITE BASSELLA MOTO CLUB SEGRE   00:27:55  00:21:00  00:20:51  00:20:39  -  01:30:2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 31 PORTILLA,Carlos      ELITE OKI-ORBEA                  00:28:25  00:21:04  00:21:05  00:21:16  -  01:31:50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12    34 CARNICER,Jordi       ELITE SELVATA.TOT BIKE CLUB CIC  00:29:30  00:20:29  00:20:39  00:21:14  -  01:31:52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13    42 MARTORELL,Enric      ELITE BASSELLA MOTO CLUB SEGRE   00:28:48  00:21:14  00:21:21  00:21:02  -  01:32:2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 91 SEGARRA,Ivan         ELITE BASOLI                     00:29:36  00:20:42  00:21:03  00:21:08  -  01:32:2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132 PRUNERA,Jofre        ELITE MULTIÓPTICAS TEIXIDÓ.MAEN  00:29:42  00:21:03  00:20:53  00:21:05  -  01:32:4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154 PIJUAN,XAVIER        ELITE CICLES CATALUNYA           00:29:03  00:21:19  00:21:24  00:21:10  -  01:32:5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151 PLANAS,Arnau         ELITE PALAUTORDERA.COM           00:28:55  00:21:11  00:21:36  00:21:59  -  01:33:4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108 LOZANO,Ramon         ELITE FORNELLS DE LA SELVA. CLU  00:30:02  00:21:38  00:21:57  00:21:28  -  01:35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133 ARENOS,Gerard        ELITE AYALA TEAM                 00:30:03  00:21:40  00:22:01  00:22:50  -  01:36:3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0    61 ANTON,Eloy           ELITE CICLOS VALENCIA            00:30:33  00:21:48  00:22:17  00:22:37  -  01:37:1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1    75 BATLLORI,Eloi        ELITE IMPULS MEDES BIKE          00:30:55  00:22:07  00:22:12  00:22:10  -  01:37:2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2    43 MARTI,Guillem        ELITE CALDENTEY RCO              00:31:01  00:22:12  00:22:35  00:22:37  -  01:38:2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3   152 VILA,Ivan            ELITE AGRUP CICLISTA ANDORRANA   00:31:07  00:22:33  00:22:45  00:22:43  -  01:39:08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24   159 CREHURAS,Boris georg ELITE BASE SPORT IBIZA CLUB      00:31:04  00:22:50  00:22:53  00:24:06  -  01:40:53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25   112 CORTINA,Manel        ELITE BASSELLA MOTO CLUB SEGRE   00:31:14  00:23:11  00:23:41  00:23:27  -  01:41:33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26    52 PRECKLER,Eloi        ELITE INTERFLON.BIKE TANDEM      00:31:55  00:23:03  00:23:05  00:24:15  -  01:42:18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27   150 FERRER,MIGUEL        ELITE POLLENÇA CLUB CICLISTA     00:31:09  00:22:47  00:24:18  00:25:14  -  01:43:28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28    65 RUBIO,Miguel angel   ELITE ACTION MONTCADA            00:31:36  00:23:27  --:--:--  00:23:45  -  01:18:48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29    94 ROSILLO,Ismael       ELITE WWW.CATBIKE.CAT            00:32:35  00:23:50  --:--:--  00:24:15  -  01:20: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0    99 CLOPES,XAVIER        ELITE SBR CLUB CICLISTA          00:33:26  00:23:50  --:--:--  00:23:27  -  01:20:4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1   156 PALAU,Eduard         ELITE MULTIBIKE LLEIDA CC        00:32:57  00:24:24  --:--:--  00:24:05  -  01:21:2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2   110 BELLERA,Alexandre    ELITE CLUB CICLISTA ANDORRA      00:33:30  00:24:13  --:--:--  00:24:45  -  01:22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3   118 GUZMAN,Victor        ELITE BLANDENSE. CLUB CICLISTA   00:31:49  00:23:38  --:--:--  00:27:03  -  01:22:3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4   148 CLUSELLA,Xavier      ELITE FASOL RODI CASTELPACKAGIN  00:33:08  00:24:54  --:--:--  00:25:19  -  01:23:2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5   127 GARCIA,ABILIO        ELITE ANDRATX CLUB CICLISTA      00:37:55  00:22:06  --:--:--  00:25:14  -  01:25:15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SENIOR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: 27   Kms  -  Promed   16,99  Kms/h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778 COSTA,Hugo           SENIO HORRACH-REYNES PROBIKEFIT  00:30:00  00:21:32  00:22:03  00:21:47  -  01:35:2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777 GRAU,Marc            SENIO FASOL RODI CASTELPACKAGIN  00:30:08  00:21:51  00:22:21  00:22:52  -  01:37:1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790 MENDEZ,Arnau         SENIO LIZARRAN REUS.PEIXATERIES  00:31:25  00:22:37  00:23:10  00:24:09  -  01:41:2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783 JULIAN,Alexis        SENIO SANT BOI. CLUB CICLISTA    00:30:31  00:22:23  00:22:32  00:27:48  -  01:43:1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784 ALABARCE,Jonathan    SENIO CALDENTEY RCO              00:33:22  00:23:25  --:--:--  00:23:32  -  01:20:1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788 GASCON,Xavier        SENIO MÓNBIKE CLUB CICLISTA      00:38:00  00:21:55  --:--:--  00:25:58  -  01:25:53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300" w:gutter="0" w:header="708" w:top="1417" w:footer="5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28:00Z</dcterms:created>
  <dc:creator>JPUJOLF</dc:creator>
  <dc:description/>
  <cp:keywords/>
  <dc:language>en-US</dc:language>
  <cp:lastModifiedBy>JPUJOLF</cp:lastModifiedBy>
  <dcterms:modified xsi:type="dcterms:W3CDTF">2012-05-08T11:28:00Z</dcterms:modified>
  <cp:revision>2</cp:revision>
  <dc:subject/>
  <dc:title> Copa Catalana Internacional BTT- Vall de Lord  XC                 </dc:title>
</cp:coreProperties>
</file>