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Copa Catalana Internacional BTT- Vall de Lord  XC                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echa  : 06/05/12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JU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1   Kms  -  Promed   18,81  Kms/h.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207 SAWADA,Toki          JUN-2 BRIDGESTONE ANCHOR CYCLIN  00:27:12  00:19:49  00:19:59  -  01:07:0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2   201 QUINTANAS,Jordi      JUN-2 CHAIN REACTION-BIKE AREA   00:27:38  00:20:08  00:20:38  -  01:08:24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3   230 LLAUSAS,Adrià        JUN-2 DARO CLUB CICLISTA         00:29:32  00:21:12  00:21:21  -  01:12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202 JOVE,Xavier          JUN-2 BASSELLA MOTO CLUB SEGRE   00:29:41  00:21:25  00:21:15  -  01:12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208 RUIZ,Oriol           JUN-1 FORNELLS DE LA SELVA. CLU  00:28:37  00:22:01  00:22:20  -  01:12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205 RIBAS,Pol            JUN-2 TOMAS BELLES-CANNONDALE    00:29:55  00:22:07  00:21:23  -  01:13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204 CORTADELLAS,Lluis    JUN-2 INTERFLON.BIKE TANDEM      00:29:30  00:22:27  00:21:29  -  01:13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212 GENOVA,Alex          JUN-2 FORNELLS DE LA SELVA. CLU  00:29:29  00:22:25  00:22:28  -  01:14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214 BONELLS,Xavier       JUN-1 TOMAS BELLES-CANNONDALE    00:30:34  00:22:59  00:23:10  -  01:16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210 JIMENEZ,Miguel       JUN-1 TOMAS BELLES-CANNONDALE    00:30:46  00:23:28  00:22:46  -  01:17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206 URCELAY,Adria        JUN-2 MAXIM-JORMABIKES-SCA       00:30:31  00:23:04  00:23:28  -  01:17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211 GIRALT,Jordi         JUN-2 DIFOPRINT-BICISTONI        00:29:35  00:22:17  00:27:09  -  01:19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213 SEGUI,Pere andreu    JUN-1 ILLES BALEARS CLUB CICLIS  00:32:06  00:23:57  00:24:10  -  01:20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259 VIZCAINO,Luis        JUN-2 CICLOS MORENITO            00:33:54  00:24:25  00:24:36  -  01:22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243 RIAL,MARC            JUN-1 AVIÀ COP PEDAL.CLUB CICLI  00:34:10  00:25:34  00:26:28  -  01:26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239 HINOJOSA,Guillem     JUN-1 CICLOS MORENITO            00:35:43  00:30:18  00:23:01  -  01:29:02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7   232 MARTI,Daniel         JUN-1 INTERFLON.BIKE TANDEM      00:38:59  --:--:--  00:29:07  -  01:08:06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</w:t>
      </w:r>
      <w:r>
        <w:rPr>
          <w:b/>
          <w:sz w:val="16"/>
        </w:rPr>
        <w:t>Clasificación de : MASTERS-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1   Kms  -  Promed   18,75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351 EGEDA,Pablo          MA-30 TOMAS BELLES-CANNONDALE    00:26:45  00:19:57  00:20:30  -  01:07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352 MARTINEZ DE ORAA,Fel MA-30 FASOL RODI CASTELPACKAGIN  00:26:59  00:20:19  00:20:18  -  01:07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355 COLLADOS,Christian   MA-30 BICIS ESTEVE               00:27:19  00:20:29  00:20:30  -  01:08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353 FORN,Enric           MA-30 ODENA ESPORT CICLISTA      00:28:00  00:20:28  00:20:45  -  01:09:1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5   356 PLANAS,Albert        MA-30 PROBIKE  CLUB              00:28:10  00:20:47  00:21:03  -  01:10:00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6   354 MARTORELL,Jordi      MA-30 BASSELLA MOTO CLUB SEGRE   00:28:32  00:20:55  00:21:02  -  01:10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394 UBEDA,Victor manuel  MA-30 MÓNBIKE CLUB CICLISTA      00:29:48  00:20:23  00:20:46  -  01:10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382 MARTINEZ,Santi       MA-30 BICIS ESTEVE               00:28:44  00:21:09  00:21:21  -  01:11:1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9   361 PUIG,David           MA-30 TOMAS BELLES-CANNONDALE    00:29:46  00:20:35  00:21:00  -  01:11:2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0   362 PALLARES,David       MA-30 ODENA ESPORT CICLISTA      00:29:52  00:20:48  00:21:06  -  01:11:4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1   365 JUVANTENY,Albert     MA-30 STARBIKE-GHOST             00:29:50  00:21:02  00:21:10  -  01:12:0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2   420 HERRERA,Diego nicola MA-30 BICI AVENTURA  CLUB ESPOR  00:30:05  00:20:51  00:21:49  -  01:12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130 GALLARDO,David       MA-30 AUTO SARASQUETA ALZIRA     00:30:33  00:21:15  00:21:21  -  01:13:0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366 PAGES,Joaquim        MA-30 FASOL RODI CASTELPACKAGIN  00:30:31  00:21:38  00:21:07  -  01:13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369 COSTA,Jordi          MA-30 STARBIKE-GHOST             00:30:02  00:21:30  00:22:12  -  01:13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495 GABARRO,Arcadi       MA-30 FULL EQUIP ESPORTS         00:30:59  00:21:21  00:21:27  -  01:13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430 BALAGUE,Albert       MA-30 BASSELLA MOTO CLUB SEGRE   00:31:12  00:21:28  00:21:46  -  01:14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360 DACOSTA,Gustavo      MA-30 MÓNBIKE CLUB CICLISTA      00:31:14  00:24:55  00:19:06  -  01:15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421 JIMENEZ,Francisco    MA-30 SAN ANTONIO CLUB CICLISTA  00:30:37  00:22:29  00:22:16  -  01:15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470 ESTEVEZ,Natali       MA-30 BANYOLES. CLUB CICLISTA    00:31:19  00:22:00  00:22:11  -  01:15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376 ZORRILLA,Jose antoni MA-30 MEDINA COMPETICION         00:30:28  00:22:17  00:22:59  -  01:15:4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2   398 ASGLEYAS,Ramón       MA-30 CHAIN REACTION-BIKE AREA   00:31:01  00:22:24  00:22:22  -  01:15:47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3   374 SOLEY,Robert         MA-30 FORNELLS DE LA SELVA. CLU  00:31:40  00:22:18  00:21:52  -  01:15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375 HIDALGO,Ivan         MA-30 FASOL RODI CASTELPACKAGIN  00:31:16  00:22:16  00:22:19  -  01:15:5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5   474 SOLER,Angel          MA-30 SALA SPORT BIKE            00:31:04  00:22:30  00:23:42  -  01:17:16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6   388 MORA,Abel            MA-30 FASOL RODI CASTELPACKAGIN  00:31:37  00:22:46  00:22:58  -  01:17:21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7   367 SANMARTIN,Jordi      MA-30 STARBIKE-GHOST             00:30:45  00:23:41  00:23:38  -  01:18:04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8   378 ROTHWELL,Raimond     MA-30 FASOL RODI CASTELPACKAGIN  00:31:32  00:23:55  00:23:35  -  01:19:0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9   497 FABRES,Antoni        MA-30 SALA SPORT BIKE            00:32:41  00:23:44  00:23:49  -  01:20:1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30   357 CARNEROS,David       MA-30 CHAIN REACTION-BIKE AREA   00:33:18  00:23:37  00:23:34  -  01:20:2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31   466 ROMAN,Jorge          MA-30 PUNTFRED.BIKE BOI          00:32:47  00:23:45  00:24:54  -  01:21:26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32   478 MOLAS,Kenneth        MA-30 FULL EQUIP ESPORTS         00:34:15  00:27:50  00:20:43  -  01:22:48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33   431 RAMON,Juan bautist   MA-30 SAN ANTONIO CLUB CICLISTA  00:33:50  00:28:07  00:20:57  -  01:22:54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34   409 VALERIO,Miguel angel MA-30 FULL EQUIP ESPORTS         00:34:13  00:27:50  00:21:06  -  01:23:0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35   387 CASALS,Sergi         MA-30 PRADES.CLUB ESPORTIU BTT   00:33:21  00:24:11  00:26:59  -  01:24:31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36   484 CÁCERES,DAVID        MA-30 FREEBIKE. CLUB ESPORTIU    00:34:47  00:27:23  00:23:27  -  01:25:37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37   468 NAVARRO,OSCAR        MA-30 BASOLI                     00:35:47  00:27:00  00:25:37  -  01:28:24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FEMINES SUB2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</w:t>
      </w:r>
      <w:r>
        <w:rPr>
          <w:b/>
          <w:sz w:val="16"/>
          <w:lang w:val="en-GB"/>
        </w:rPr>
        <w:t>Distancia : 21   Kms  -  Promed   15,22  Kms/h.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306 AGUSTI,Miranda       F-S23 TOMAS BELLES-CANNONDALE    00:32:57  00:24:40  00:25:09  -  01:22:46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2   304 SANCHEZ,Judith       F-S23 TOMAS BELLES-CANNONDALE    00:38:08  --:--:--  00:56:02  -  01:34:1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</w:t>
      </w:r>
      <w:r>
        <w:rPr>
          <w:b/>
          <w:sz w:val="16"/>
        </w:rPr>
        <w:t>Clasificación de : FEMINES ELIT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1   Kms  -  Promed   15,86  Kms/h.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309 VILLAR,Anna          F-ELI TOMAS BELLES-CANNONDALE    00:31:59  00:23:23  00:24:06  -  01:19:2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302 PACIOS,Mª mercè      F-ELI CONOR SALTOKI BERRIANTZ    00:34:45  00:29:14  00:22:53  -  01:26:52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3   311 TUSELL,Mercé         F-ELI INTERFLON.BIKE TANDEM      00:35:30  00:28:37  00:25:46  -  01:29:5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4   339 VILADOMS,Marta       F-ELI ODENA ESPORT CICLISTA      --:--:--  00:50:27  00:37:45  -  01:26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305 CATEDRA,Mariona      F-ELI AYATS CYCLES               00:36:56  --:--:--  00:55:33  -  01:32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318 OBRADORS,Meritxell   F-ELI ODENA ESPORT CICLISTA      00:41:35  --:--:--  01:01:05  -  01:42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308 MEJIAS,Arantxa       F-ELI ODENA ESPORT CICLISTA      00:42:31  --:--:--  01:00:35  -  01:43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322 BACHS,Eva            F-ELI BASOLI                     00:43:16  --:--:--  01:03:54  -  01:47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330 CARBONES,Ingrid      F-ELI INTERFLON.BIKE TANDEM      00:43:50  --:--:--  01:08:05  -  01:51:55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9:00Z</dcterms:created>
  <dc:creator>JPUJOLF</dc:creator>
  <dc:description/>
  <cp:keywords/>
  <dc:language>en-US</dc:language>
  <cp:lastModifiedBy>JPUJOLF</cp:lastModifiedBy>
  <dcterms:modified xsi:type="dcterms:W3CDTF">2012-05-08T11:29:00Z</dcterms:modified>
  <cp:revision>2</cp:revision>
  <dc:subject/>
  <dc:title> Copa Catalana Internacional BTT- Vall de Lord  XC                 </dc:title>
</cp:coreProperties>
</file>