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opa Catalana Internacional BTT - La Llacuna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: 29/04/1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1   Kms  -  Promed   17,48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584 DURAN,Josep          CAD-1 TOMAS BELLES-CANNONDALE    00:37:45  --:--:--  -  00:37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554 ABELLAN,Marc         CAD-2 BASOLI                     00:37:47  --:--:--  -  00:37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576 RUIZ,Joan            CAD-1 HORRACH-REYNES PROBIKEFIT  00:38:48  --:--:--  -  00:38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588 CARBONELL,Aitor      CAD-1 BICISPRINT LEKUE           00:39:34  --:--:--  -  00:39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551 BERENGUER,Daniel     CAD-2 MEDINA COMPETICION         00:39:48  --:--:--  -  00:39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603 ROMERO,PAU           CAD-2 MULTIÓPTICAS TEIXIDÓ.MAEN  00:40:38  --:--:--  -  00:40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556 DANES,Guillem        CAD-2 INTERFLON.BIKE TANDEM      00:40:40  --:--:--  -  00:40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555 BORRAS,Aleix         CAD-2 MEDINA COMPETICION         00:40:49  --:--:--  -  00:40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559 PLANS,Jaume          CAD-2 DIFOPRINT-BICISTONI        00:40:54  --:--:--  -  00:40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592 SORIANO,Raul         CAD-1 BICISPRINT LEKUE           00:40:54  --:--:--  -  00:40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552 CASASNOVAS,Pere      CAD-2 HORRACH-REYNES PROBIKEFIT  00:41:31  --:--:--  -  00:41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575 DONATE,Arnau         CAD-1 CHAIN REACTION-BIKE AREA   00:41:49  --:--:--  -  00:41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566 ALCANTARA,Antonio    CAD-1 BASOLI                     00:42:23  --:--:--  -  00:42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604 GARCIA,Pau           CAD-2 PROBIKE  CLUB              00:43:31  --:--:--  -  00:43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586 OLIVER,Arnau         CAD-1 CHAIN REACTION-BIKE AREA   00:44:43  --:--:--  -  00:44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602 MAYANS,GABRIEL       CAD-1 ESTABLIMENTS PENYA CICLIS  00:45:11  --:--:--  -  00:45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557 PLANCHERIA,Aleix     CAD-2 BASOLI                     00:46:07  --:--:--  -  00:46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568 NAVAS,Toni           CAD-1 MEDINA COMPETICION         00:48:19  --:--:--  -  00:48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565 LOPEZ,Carlos         CAD-1 MEDINA COMPETICION         00:48:49  --:--:--  -  00:48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577 MORIANA,Ivan         CAD-1 HORRACH-REYNES PROBIKEFIT  00:52:12  --:--:--  -  00:52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569 BERGADA,Roger        CAD-2 BTT SARRAL                 00:56:58  --:--:--  -  00:56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553 COLELL,Pau           CAD-2 TOMAS BELLES-CANNONDALE    --:--:--  01:34:03  -  01:31:03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7,73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201 QUINTANAS,Jordi      JUN-2 CHAIN REACTION-BIKE AREA   00:35:36  00:35:29  -  01:11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211 GIRALT,Jordi         JUN-2 DIFOPRINT-BICISTONI        00:35:31  00:36:14  -  01:11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204 CORTADELLAS,Lluis    JUN-2 INTERFLON.BIKE TANDEM      00:35:25  00:36:54  -  01:12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202 JOVE,Xavier          JUN-2 BASSELLA MOTO CLUB SEGRE   00:36:29  00:38:04  -  01:14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230 LLAUSAS,Adrià        JUN-2 DARO CLUB CICLISTA         00:37:22  00:39:25  -  01:1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205 RIBAS,Pol            JUN-2 TOMAS BELLES-CANNONDALE    00:38:47  00:40:46  -  01:19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208 RUIZ,Oriol           JUN-1 FORNELLS DE LA SELVA. CLU  00:38:57  00:40:47  -  01:19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206 URCELAY,Adria        JUN-2 MAXIM-JORMABIKES-SCA       00:38:56  00:41:34  -  01:20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214 BONELLS,Xavier       JUN-1 TOMAS BELLES-CANNONDALE    00:40:29  00:43:14  -  01:23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228 BAYO,Jordi           JUN-1 DARO CLUB CICLISTA         00:40:34  00:43:14  -  01:23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210 JIMENEZ,Miguel       JUN-1 TOMAS BELLES-CANNONDALE    00:41:23  00:44:35  -  01:25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255 RIOS,XAVIER          JUN-2 GOLDEN BIKES               00:42:02  00:43:57  -  01:25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213 SEGUI,Pere andreu    JUN-1 ILLES BALEARS CLUB CICLIS  00:42:05  00:44:07  -  01:26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239 HINOJOSA,Guillem     JUN-1 CICLOS MORENITO            00:44:40  00:47:51  -  01:32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227 PERICAS,Pau          JUN-2 INTERFLON.BIKE TANDEM      00:45:38  00:46:53  -  01:32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217 ESPADALE,Pol         JUN-2 INTERFLON.BIKE TANDEM      00:44:21  00:48:25  -  01:32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209 CALDERON,Joan        JUN-2 BIKEÑEKE                   00:39:20  00:54:45  -  01:34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250 VIZCAINO,Luis        JUN-2 CICLOS MORENITO            00:46:02  00:53:13  -  01:39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258 PERERA,ORIOL         JUN-2 BIKE HOUSE-TOMAS DOMINGO.  00:49:12  00:51:08  -  01:40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257 ABANTE,ORIOL         JUN-2 ESPARREGUERA. CLUB CICLIS  00:50:09  00:54:42  -  01:44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212 GENOVA,Alex          JUN-2 FORNELLS DE LA SELVA. CLU  --:--:--  01:12:42  -  01:12:4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8,05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68 MISSER,Tomàs         MA-30 EL CORREDOR. CLUB CICLIST  00:35:23  00:34:26  -  01:09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355 COLLADOS,Christian   MA-30 BICIS ESTEVE               00:35:17  00:34:32  -  01:09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353 FORN,Enric           MA-30 ODENA ESPORT CICLISTA      00:35:33  00:35:35  -  01:11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351 EGEDA,Pablo          MA-30 TOMAS BELLES-CANNONDALE    00:35:22  00:36:08  -  01:11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356 PLANAS,Albert        MA-30 PROBIKE  CLUB              00:35:16  00:36:22  -  01:11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354 MARTORELL,Jordi      MA-30 BASSELLA MOTO CLUB SEGRE   00:35:30  00:36:41  -  01:12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361 PUIG,David           MA-30 TOMAS BELLES-CANNONDALE    00:36:12  00:37:12  -  01:13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153 DIAZ,Guy             MA-30 AGRUP CICLISTA ANDORRANA   00:36:18  00:37:28  -  01:13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381 JURADO,Javier        MA-30 ODENA ESPORT CICLISTA      00:36:19  00:37:30  -  01:13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352 MARTINEZ DE ORAA,Fel MA-30 FASOL RODI CASTELPACKAGIN  00:35:37  00:38:38  -  01:14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382 MARTINEZ,Santi       MA-30 BICIS ESTEVE               00:37:02  00:37:43  -  01:1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420 HERRERA,Diego nicola MA-30 BICI AVENTURA  CLUB ESPOR  00:37:20  00:37:28  -  01:14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499 CADENA,Marc          MA-30 PAIS DEL CAVA. BTT CLUB    00:37:16  00:37:54  -  01:15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394 UBEDA,Victor manuel  MA-30 MÓNBIKE CLUB CICLISTA      00:36:59  00:38:31  -  01:15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494 GARRIDO,Jordi        MA-30 MONTBLANC. CLUB BTT        00:37:49  00:38:39  -  01:16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430 BALAGUE,Albert       MA-30 BASSELLA MOTO CLUB SEGRE   00:37:23  00:39:37  -  01:17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366 PAGES,Joaquim        MA-30 FASOL RODI CASTELPACKAGIN  00:39:35  00:38:01  -  01:17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495 GABARRO,Arcadi       MA-30 FULL EQUIP ESPORTS         00:38:47  00:38:51  -  01:17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367 SANMARTIN,Jordi      MA-30 STARBIKE-GHOST             00:38:16  00:39:59  -  01:18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380 BLANCO,José manuel   MA-30 CICLES LA SALUT  SPECIALI  00:38:43  00:39:38  -  01:18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470 ESTEVEZ,Natali       MA-30 BANYOLES. CLUB CICLISTA    00:38:37  00:39:46  -  01:18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374 SOLEY,Robert         MA-30 FORNELLS DE LA SELVA. CLU  00:39:30  00:39:12  -  01:18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375 HIDALGO,Ivan         MA-30 FASOL RODI CASTELPACKAGIN  00:38:57  00:39:51  -  01:18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421 JIMENEZ,Francisco    MA-30 SAN ANTONIO CLUB CICLISTA  00:38:51  00:40:03  -  01:18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398 ASGLEYAS,Ramón       MA-30 CHAIN REACTION-BIKE AREA   00:38:59  00:40:36  -  01:19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373 JORNET,Xavier        MA-30 FLIX. CLUB CICLISTA        00:40:10  00:39:42  -  01:19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425 FRANCO,Josep         MA-30 BASOLI                     00:39:34  00:41:01  -  01:20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365 JUVANTENY,Albert     MA-30 STARBIKE-GHOST             00:40:12  00:40:45  -  01:20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378 ROTHWELL,Raimond     MA-30 FASOL RODI CASTELPACKAGIN  00:40:18  00:41:03  -  01:21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496 ORDOÑEZ,Eloy         MA-30 PROBIKE  CLUB              00:40:16  00:41:17  -  01:21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360 DACOSTA,Gustavo      MA-30 MÓNBIKE CLUB CICLISTA      00:40:12  00:41:32  -  01:21:4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369 COSTA,Jordi          MA-30 STARBIKE-GHOST             00:42:27  00:39:18  -  01:21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489 MACIAS,Angel         MA-30 BIKE TANDEM CLUB ESPORTIU  00:40:30  00:41:59  -  01:22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357 CARNEROS,David       MA-30 CHAIN REACTION-BIKE AREA   00:41:04  00:41:58  -  01:2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390 DEL BAÑO,Oscar       MA-30 OLESANA. UNIO CICLISTA     00:41:16  00:42:08  -  01:23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492 REIXACHS,Pau         MA-30 ALLRIDERS PRO CLUB ESPORT  00:41:42  00:42:14  -  01:23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490 SANTOS,Oscar         MA-30 NAVARCLES. PENYA CICLISTA  00:41:30  00:43:00  -  01:24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431 RAMON,Juan bautist   MA-30 SAN ANTONIO CLUB CICLISTA  00:41:39  00:43:21  -  01:25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497 FABRES,Antoni        MA-30 SALA SPORT BIKE            00:42:31  00:42:50  -  01:25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498 TORRES,Albert        MA-30 X-AVI MATERIAL MUNTANYA/T  00:41:30  00:44:48  -  01:26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488 GRIMAU,Josep Maria   MA-30 CICLES CATALUNYA.METAL BI  00:42:22  00:44:21  -  01:26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409 VALERIO,Miguel angel MA-30 FULL EQUIP ESPORTS         00:43:07  00:44:17  -  01:27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450 AURELL,Alex          MA-30 CICLOS MORENITO            00:43:23  00:46:11  -  01:29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362 PALLARES,David       MA-30 ODENA ESPORT CICLISTA      00:36:16  00:54:44  -  01:3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484 CÁCERES,DAVID        MA-30 FREEBIKE. CLUB ESPORTIU    00:46:29  00:48:17  -  01:34:4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7,42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58 SALAMERO,Fco.javier  MA-40 OKI-ORBEA                  00:35:46  00:36:33  -  01:12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56 ROIG,Pere Joan       MA-40 DOCTORE                    00:37:44  00:38:55  -  01:16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46 BENITO,Xavier        MA-40 DIFOPRINT-BICISTONI        00:38:21  00:39:08  -  01:17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654 SOLER,Emili          MA-40 INTERFLON.BIKE TANDEM      00:38:30  00:40:06  -  01:18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750 MORALES,Josep        MA-40 CHAIN REACTION-BIKE AREA   00:39:28  00:40:33  -  01:20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7 FARRES,Marcel        MA-40 ROSES. CLUB CICLISTA       00:39:53  00:40:14  -  01:20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671 CASASNOVAS,Sebastian MA-40 HORRACH-REYNES PROBIKEFIT  00:39:49  00:40:43  -  01:20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656 ZAFRA,Alfonso        MA-40 BIKE TOLRA-C3 CONSPROSER   00:40:32  00:41:21  -  01:21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685 RUIZ,Guillem         MA-40 MEDINA COMPETICION         00:41:04  00:41:08  -  01:22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767 VERDAGUER,DAVID      MA-40 ODENA ESPORT CICLISTA      00:41:04  00:41:33  -  01:22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653 ASENSIO,Joan antoni  MA-40 CARDEDEU. CLUB CICLISTA    00:40:32  00:42:25  -  01:22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652 LLAUDET,Miquel       MA-40 BASSELLA MOTO CLUB SEGRE   00:40:43  00:42:29  -  01:23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51 GRAU,Simó            MA-40 SEGRE. SC MOTO CLUB        00:40:55  00:43:45  -  01:24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695 DIAZ,Oscar           MA-40 STARBIKE-GHOST             00:41:59  00:42:59  -  01:24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691 ESPINALT,Jordi       MA-40 FULL EQUIP ESPORTS         00:42:05  00:44:20  -  01:26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697 RODRIGUEZ,Josep mª   MA-40 INTERFLON.BIKE TANDEM      00:42:23  00:44:23  -  01:26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660 ALONSO,Fernando      MA-40 CICLES LA SALUT  SPECIALI  00:43:21  00:44:27  -  01:27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763 PEREZ,Hernan         MA-40 MEDINA                     00:42:30  00:45:44  -  01:28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680 HIDALGO,Jose         MA-40 BIKE TOLRA-C3 CONSPROSER   00:44:34  00:45:05  -  01:29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686 DIEZ,Jesus           MA-40 CICLES LA SALUT  SPECIALI  00:44:28  00:46:10  -  01:30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766 SABALETE,Manuel      MA-40 MAXI BIKE. CLUB CICLISTA   00:47:21  00:49:37  -  01:36:5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678 GARCIA,Oscar         MA-40 CHAIN REACTION-BIKE AREA   00:47:44  00:49:47  -  01:37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769 CAMP,German          MA-40 CALIDAESPORT CLUB ESPORTI  00:49:44  00:53:09  -  01:42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687 HOMS,Francesc        MA-40 GRANOLLERS. CLUB CICLISTA  00:52:36  00:52:23  -  01:44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681 SCHMIDT,Pere         MA-40 BICI OCI COMP.. CLUB CICL  00:59:15  01:00:05  -  01:59:2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1   Kms  -  Promed   12,77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35 GAY,Sara             F-CAD BASOLI                     00:51:41  --:--:--  -  00:5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640 ROURA,Silvia         F-CAD CHAIN REACTION-BIKE AREA   00:52:49  --:--:--  -  00:52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648 SOLER,MAR            F-CAD OSONA. CLUB BTT            00:53:18  --:--:--  -  00:53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642 VALLES,Blanca        F-CAD ODENA ESPORT CICLISTA      00:55:28  --:--:--  -  00:55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637 ZARCO,Claudia        F-CAD BICICLETES TOPE            00:58:49  --:--:--  -  00:58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643 VELLIDO,SARA         F-CAD COMARQUES DE LLEIDA. CLUB  00:59:57  --:--:--  -  00:59:57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1   Kms  -  Promed   12,98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32 FORES,Laia           F-JUN BICIOCI-NINER              00:50:51  --:--:--  -  00:50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647 VERDAGUER DA,PENELOP F-JUN ODENA ESPORT CICLISTA      01:08:44  --:--:--  -  01:08:4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3,51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06 AGUSTI,Miranda       F-S23 TOMAS BELLES-CANNONDALE    00:44:29  00:48:45  -  01:33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304 SANCHEZ,Judith       F-S23 TOMAS BELLES-CANNONDALE    00:50:49  00:53:21  -  01:44:1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5,24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09 VILLAR,Anna          F-ELI TOMAS BELLES-CANNONDALE    00:40:35  00:42:06  -  01:22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302 PACIOS,Mª mercè      F-ELI CONOR SALTOKI BERRIANTZ    00:42:22  00:45:20  -  01:27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305 CATEDRA,Mariona      F-ELI AYATS CYCLES               00:48:17  00:50:37  -  01:38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318 OBRADORS,Meritxell   F-ELI ODENA ESPORT CICLISTA      00:52:10  00:53:20  -  01:45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308 MEJIAS,Arantxa       F-ELI ODENA ESPORT CICLISTA      00:52:19  00:54:53  -  01:47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322 BACHS,Eva            F-ELI BASOLI                     00:53:25  00:57:21  -  01:50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330 CARBONES,Ingrid      F-ELI BIKE TANDEM CLUB ESPORTIU  00:54:35  00:56:20  -  01:50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312 SANCHO,Mª del mar    F-ELI BIKEÑEKE                   00:54:34  00:56:51  -  01:51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340 HENSELER,BRITTA      F-ELI REUS  AG.CICLISTA VETER.P  01:00:40  01:03:00  -  02:03:4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21   Kms  -  Promed   16,09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62 GUERRA,Francisco     MA-50 PUNTFRED.BIKE BOI          00:38:42  00:39:38  -  01:18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651 BATLLORI,Pere        MA-50 CHAIN REACTION-BIKE AREA   00:40:22  00:41:31  -  01:21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670 ADROVER,Matias       MA-50 CALDENTEY RCO              00:42:05  00:43:09  -  01:25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663 FRANCH,Jacint        MA-50 SALA SPORT BIKE            00:43:30  00:45:17  -  01:28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666 ESPARRAGUERA,Joaquim MA-50 CHAIN REACTION-BIKE AREA   00:43:48  00:46:55  -  01:30:4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664 CARBONES,Joan        MA-50 NINETA BIKE CLUB           00:44:43  00:46:05  -  01:30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677 CALM,Miquel          MA-50 NINETA BIKE CLUB           00:44:35  00:49:47  -  01:34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770 PEREZ,Didac          MA-50 EL CORREDOR. CLUB CICLIST  00:47:39  00:48:52  -  01:36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761 COTS,EDUARD          MA-50 BICISPRINT. ESPORT CICLIS  00:49:05  00:51:01  -  01:40:0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1   Kms  -  Promed   12,79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67 PARERA,Miquel        MA-60 RAVET BIKE PARETS          00:51:35  --:--:--  -  00:51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32 RODRIGUEZ,Aurelio    MA-60 CICLOS MORENITO            00:52:24  --:--:--  -  00:52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668 IBARZ,Jaume          MA-60 CAMP CLUB CICLISTA         01:04:34  --:--:--  -  01:04:3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1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5:00Z</dcterms:created>
  <dc:creator>Jordi</dc:creator>
  <dc:description/>
  <cp:keywords/>
  <dc:language>en-US</dc:language>
  <cp:lastModifiedBy>Jordi</cp:lastModifiedBy>
  <dcterms:modified xsi:type="dcterms:W3CDTF">2012-04-29T17:25:00Z</dcterms:modified>
  <cp:revision>2</cp:revision>
  <dc:subject/>
  <dc:title> Copa Catalana Internacional BTT - La Llacuna                      </dc:title>
</cp:coreProperties>
</file>