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lassificació : CAMPIONAT DE CATALUNYA DE BTT INFANTIL                  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          : 13/06/0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istància     : 1 Kms     -   Promig  : 13.64 Kms/h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  900 PEREZ,Pol            PRBEN  AMUNT CC           00:04:24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18 FARIAS,Maximo        PRBEN  LLORET             00:04:30        6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79 BOADAS,Marina        FPRBE  PLATJA D´ARO       00:04:45       21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  960 RIERA,Lluc           PRBEN  LA PALMA           00:05:05       41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  956 NIETO,Edgar          PRBEN  RED BULL           00:05:11       4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  974 PLANAS,Bernat        PRBEN  NO CLUB            00:06:07     1:4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  948 SECO,Noelia          FPRBE  SECOCICLISME       00:06:18     1:5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  965 PAREDES,Andrea       FPRBE  AMUNT CC           00:06:35     2:1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  949 VELLIDO,Miguel Angel PRBEN  SECOCICLISME       00:06:38     2:1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  925 GALVAN,Victor        PRBEN  AMUNT CC           00:07:29     3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rredors classificats : 1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PRE-BENJAMINS ANYS 2003 - 200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900 PEREZ,Pol            PRBEN  AMUNT CC           00:04:2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18 FARIAS,Maximo        PRBEN  LLORET             00:04:3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960 RIERA,Lluc           PRBEN  LA PALMA           00:05:0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PRE-BENJAMI ANYS 2003 - 200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879 BOADAS,Marina        FPRBE  PLATJA D´ARO       00:04:4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48 SECO,Noelia          FPRBE  SECOCICLISME       00:06:1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965 PAREDES,Andrea       FPRBE  AMUNT CC           00:06:3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0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20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512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8:00Z</dcterms:created>
  <dc:creator>Colossus User</dc:creator>
  <dc:description/>
  <cp:keywords/>
  <dc:language>en-US</dc:language>
  <cp:lastModifiedBy>Colossus User</cp:lastModifiedBy>
  <cp:lastPrinted>2009-06-13T16:38:00Z</cp:lastPrinted>
  <dcterms:modified xsi:type="dcterms:W3CDTF">2009-06-13T14:38:00Z</dcterms:modified>
  <cp:revision>4</cp:revision>
  <dc:subject/>
  <dc:title/>
</cp:coreProperties>
</file>