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Classificació : CAMPIONAT DE CATALUNYA DE BTT INFANTIL                           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ata          : 13/06/09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Distància     : 5 Kms     -   Promig  : 17.24 Kms/h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  851 CULLELL,Jofre        PRIN2  REMIENDOS          00:17:24         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970 BRUSTENGA,Marc       PRIN2  BASOLI             00:17:52       28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962 CASTAÑEDA,Alex       PRIN2  BASOLI             00:17:52       28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  858 MARTELL,Iván         PRIN2  BICIS ESTEVE       00:17:52       28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  942 ARTIGAS,Carlos       PRIN2  BASOLI             00:18:21       57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  859 QUINTANA,Pau         PRIN2  RADIKAL BIKES      00:18:50     1:26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    927 CONESA,Alex          PRIN2  BASOLI             00:19:01     1:3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    966 FONOLLOSA,Arnau      PRIN1  CARIÑENA- CC       00:19:15     1:5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    971 SEBASTIANES,Raul     PRIN1  TRUJILLO           00:19:28     2:0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    950 BELLMUNT,Joel        PRIN2  MOLLERUSSA         00:20:19     2:5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     972 CABEZAS,David        PRIN2  ODENA              00:20:20     2:56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     880 BOADAS,Arnau         PRIN1  PLATJA D´ARO       00:20:20     2:56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    699 BOLUDA,Jordi         PRIN1  AMUNT CC           00:20:35     3:1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     967 DOMINGUEZ,David      PRIN1  TRUJILLO           00:20:35     3:1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     933 RIBERA,Pol           PRIN1  EI-TWO RED BULL    00:21:11     3:4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6     698 SORIANO,Adrian       PRIN2  BICISPRINT - TORR  00:21:21     3:5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7     968 MONTEFUSCO,Bruno     PRIN2  BICIATS CARDE      00:21:28     4:0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8     969 MONTEFUSCO,Enzo      PRIN2  BICIATS CARDE      00:21:36     4:12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9     940 RODRIGUEZ,Laura      FPRI2  ACTION             00:21:57     4:3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0     694 LOPEZ,Jorge          PRIN2  AMUNT CC           00:22:46     5:22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1     872 COROMINAS,Alba       FPRI2  FREEBIKE           00:22:52     5:28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     905 COSTA,Maria          FPRI2  BICISPRINT - TORR  00:23:29     6:0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3     924 CORDOBA,Lourdes      FPRI2  BASOLI             00:23:34     6:1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     939 PALMER,Gerard        PRIN1  BASOLI             00:23:45     6:2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     862 NICOLAU,Ferran       PRIN1  SARFA              00:25:00     7:36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6     961 ROMERO,Albert        PRIN2  BICISPRINT - TORR  00:25:00     7:36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7     910 PASCUAL,David        PRIN2  IMPULSMEDESBIKE    00:25:11     7:4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8     866 TRIAS,Mireia         FPRI1  SARFA              00:25:48     8:2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9     975 CANTON,Tatiana       FPRI1  AMUNT CC           00:25:55     8:3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0     696 SOLER,Guillem        PRIN1  C.C. TORELLO       00:26:39     9:1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1     856 FUENTES,Lidia        FPRI1  VILA BIKE          00:26:50     9:26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2     954 GARCIA,Andreu        PRIN2  MALGRAT            00:26:50     9:26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3     955 ESCUREDO,Anibal      PRIN2  MALGRAT            00:27:26    10:02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4     697 MOYA,Gerard          PRIN2  CCTORELLO          00:27:34    10:1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5     892 MARTINEZ,Judit       FPRI1  GODOY AMFIBIS X    00:28:25    11:0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6     701 LOPEZ,Santi          PRIN1  BICISPRINT - TORR  00:28:29    11:0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7     901 MOLLFULLEDA,Marc     PRIN2  MALGRAT            00:28:43    11:19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8     963 MATA,Magi            PRIN2  CAU DE LA BIC      00:29:04    11:4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9     951 ORTAS,Miquel         PRIN1  SEGRE- MOTO C      00:29:14    11:5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0     952 GIRONS,Marc          PRIN2  MALGRAT            00:29:28    12:0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1     702 SANTANYES,Judith     FPRI1  BICISPRINT - TORR  00:30:25    13:0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2     703 COSTA,Bernat         PRIN1  PLATJA D´ARO       00:30:56    13:32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3     964 GUBIANES,Aleix       PRIN1  TRUJILLO           00:31:10    13:46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4     870 SOLER,Anna           FPRI1  PLATJA D´ARO       00:33:12    15:48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rredors classificats : 44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PRINCIPIANTS ANY 2000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966 FONOLLOSA,Arnau      PRIN1  CARIÑENA- CC       00:19:15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971 SEBASTIANES,Raul     PRIN1  TRUJILLO           00:19:28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880 BOADAS,Arnau         PRIN1  PLATJA D´ARO       00:20:20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PRINCIPIANTS ANY 1999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851 CULLELL,Jofre        PRIN2  REMIENDOS          00:17:24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970 BRUSTENGA,Marc       PRIN2  BASOLI             00:17:52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962 CASTAÑEDA,Alex       PRIN2  BASOLI             00:17:52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FEMINES PRINCIPIANT ANY 2000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866 TRIAS,Mireia         FPRI1  SARFA              00:25:48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975 CANTON,Tatiana       FPRI1  AMUNT CC           00:25:55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856 FUENTES,Lidia        FPRI1  VILA BIKE          00:26:50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sificació de FEMINES PRINCIPIANT ANY 1999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  940 RODRIGUEZ,Laura      FPRI2  ACTION             00:21:57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872 COROMINAS,Alba       FPRI2  FREEBIKE           00:22:52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905 COSTA,Maria          FPRI2  BICISPRINT - TORR  00:23:29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300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9880" cy="5207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785" cy="5124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55:00Z</dcterms:created>
  <dc:creator>Colossus User</dc:creator>
  <dc:description/>
  <cp:keywords/>
  <dc:language>en-US</dc:language>
  <cp:lastModifiedBy>Colossus User</cp:lastModifiedBy>
  <cp:lastPrinted>2009-06-13T17:53:00Z</cp:lastPrinted>
  <dcterms:modified xsi:type="dcterms:W3CDTF">2009-06-13T15:55:00Z</dcterms:modified>
  <cp:revision>2</cp:revision>
  <dc:subject/>
  <dc:title/>
</cp:coreProperties>
</file>