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PIONAT DE CATALUNYA DE TEAM RELAY</w:t>
      </w:r>
    </w:p>
    <w:p>
      <w:pPr>
        <w:pStyle w:val="Textosinforma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DATA         : 23/07/06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 xml:space="preserve">DISTANCIA    :  26  Kms    -    Promig.: 18,4 Kms/h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Cls.Dor. Nom                        Equip           Temps           Diferen.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 xml:space="preserve">1.-   1  COLUER-MANA,COSTA D        COLUER-MANAVAL   01:24:37   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2.-   4  MORENITO-MU,MORENIT        MORENITO-MUEBLE  01:26:53 a     2:16 mts.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.-   3  AMBISIST,FORNELLS-         AMBISIST         01:28:58 a     4:21 mts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.-   2  BICISPRINT-,BICISPR        BICISPRINT-DOLS  01:29:23 a     4:46 mt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Equips Classificats :  4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Textosinformato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Textosinformato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Textosinformato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Textosinformato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MPS PER VOLTES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COLUER-MANA,COSTA DAUR        COSTA DAURADA  00:19:37  00:21:57  00:23:27  00:19:36  01:24:37</w:t>
      </w:r>
    </w:p>
    <w:p>
      <w:pPr>
        <w:pStyle w:val="Textosinformato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>4 MORENITO-MU,MORENITO          MORENITO       00:19:11  00:21:55  00:24:52  00:20:55  01:26:53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3 AMBISIST,FORNELLS- BT         FORNELLS- BTT  00:30:45  00:20:07  00:19:16  00:18:50  01:28:58</w:t>
      </w:r>
    </w:p>
    <w:p>
      <w:pPr>
        <w:pStyle w:val="Textosinformato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2 BICISPRINT-,BICISPRINT        BICISPRINT     00:21:14  00:21:19  00:25:10  00:21:40  01:29:23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8:50:00Z</dcterms:created>
  <dc:creator>jaume</dc:creator>
  <dc:description/>
  <dc:language>en-US</dc:language>
  <cp:lastModifiedBy>jaume</cp:lastModifiedBy>
  <cp:lastPrinted>2006-07-23T11:01:00Z</cp:lastPrinted>
  <dcterms:modified xsi:type="dcterms:W3CDTF">2006-07-23T09:04:00Z</dcterms:modified>
  <cp:revision>3</cp:revision>
  <dc:subject/>
  <dc:title/>
</cp:coreProperties>
</file>