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b/>
          <w:b/>
          <w:sz w:val="16"/>
          <w:lang w:val="en-GB"/>
        </w:rPr>
      </w:pPr>
      <w:r>
        <w:rPr>
          <w:rFonts w:eastAsia="Courier New"/>
          <w:b/>
          <w:sz w:val="16"/>
          <w:lang w:val="en-GB"/>
        </w:rPr>
        <w:t xml:space="preserve">  </w:t>
      </w:r>
      <w:r>
        <w:rPr>
          <w:b/>
          <w:sz w:val="16"/>
          <w:lang w:val="en-GB"/>
        </w:rPr>
        <w:t xml:space="preserve">Títol        : Open Provincial de BTT - Flix                                     </w:t>
      </w:r>
    </w:p>
    <w:p>
      <w:pPr>
        <w:pStyle w:val="Textosinformato"/>
        <w:rPr/>
      </w:pPr>
      <w:r>
        <w:rPr>
          <w:rFonts w:eastAsia="Courier New"/>
          <w:b/>
          <w:sz w:val="16"/>
          <w:lang w:val="en-GB"/>
        </w:rPr>
        <w:t xml:space="preserve">  </w:t>
      </w:r>
      <w:r>
        <w:rPr>
          <w:b/>
          <w:sz w:val="16"/>
        </w:rPr>
        <w:t>Data         : 11/10/08</w:t>
      </w:r>
    </w:p>
    <w:p>
      <w:pPr>
        <w:pStyle w:val="Textosinformato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Classificació de  :  ELITES</w:t>
      </w:r>
    </w:p>
    <w:p>
      <w:pPr>
        <w:pStyle w:val="Textosinformato"/>
        <w:rPr/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---------------------------------------------------------------------------------------------------------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Distància    : 32 Kms     -   Promig   : 27.25  Kms/h</w:t>
      </w:r>
    </w:p>
    <w:p>
      <w:pPr>
        <w:pStyle w:val="Textosinformato"/>
        <w:rPr/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---------------------------------------------------------------------------------------------------------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>1    35 ARMERO,Santiago      ELITE LA VALLDIGNA      00:16:22  00:17:53  00:18:09  00:18:03  -  01:10:27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>2    11 MARRASE,José Juan    ELITE PROGRESS - OKI    00:16:37  00:18:14  00:18:36  00:18:18  -  01:11:45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>3    13 JORNET,Xavier        ELITE MASSI             00:16:30  00:18:27  00:18:31  00:18:21  -  01:11:49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>4    22 MARTORELL,Jordi      ELITE PRADES BTT        00:16:39  00:18:11  00:18:39  00:18:23  -  01:11:52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>5     3 LLETI,Joan Andreu    ELITE COMERCIAL CID     00:16:46  00:18:52  00:19:22  00:18:46  -  01:13:46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>6    17 GARRIDO,Jordi        ELITE MELIC BIKES - S   00:16:59  00:18:53  00:19:07  00:19:14  -  01:14:13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>7    39 RAMOS,MILTON JAVIE   ELITE C.A.I.            00:17:03  00:18:57  00:19:03  00:19:38  -  01:14:41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>8    12 MARRASE,Alex         ELITE COMERCIAL CID     00:16:45  00:18:22  00:19:35  00:21:01  -  01:15:43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>9    63 ZARZOSO,Fco.José     ELITE CCCASTELLON       00:17:07  00:18:58  00:19:38  00:20:35  -  01:16:18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10    40 ESCOBAR,Sergi        ELITE AZPIRU-UGARTE     00:17:02  00:19:16  00:20:40  00:21:23  -  01:18:21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11    29 CUCALON,Leandro Lore ELITE BICIACCION        00:19:13  00:21:32  00:22:24  00:22:24  -  01:25:33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12    38 LLUIS,José Maria     ELITE AMPOSTA J.C.      00:21:23  00:22:35  00:23:14  00:23:49  -  01:31:01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13    20 LLEIXA,Jordi         ELITE VIVEROS ALCANAR   00:20:26  00:23:15  00:23:34  00:26:53  -  01:34:08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14     2 AMARE,Jordi          ELITE COMERCIAL CID     00:21:15  00:24:17  00:24:11  00:24:58  -  01:34:41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15    23 GRAU,Francesc        ELITE CENTRAL TUNING    00:21:20  00:24:10  00:24:47  00:25:36  -  01:35:53</w:t>
      </w:r>
    </w:p>
    <w:p>
      <w:pPr>
        <w:pStyle w:val="Textosinformato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Classificació de  :  SUB-23</w:t>
      </w:r>
    </w:p>
    <w:p>
      <w:pPr>
        <w:pStyle w:val="Textosinformato"/>
        <w:rPr/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---------------------------------------------------------------------------------------------------------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Distància    : 32 Kms     -   Promig   : 24.18  Kms/h</w:t>
      </w:r>
    </w:p>
    <w:p>
      <w:pPr>
        <w:pStyle w:val="Textosinformato"/>
        <w:rPr/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---------------------------------------------------------------------------------------------------------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>1   103 PRUNERA,Jofre        SUB23 TORRE DEL SOL-F   00:17:54  00:19:49  00:20:37  00:21:04  -  01:19:24</w:t>
      </w:r>
    </w:p>
    <w:p>
      <w:pPr>
        <w:pStyle w:val="Textosinformato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Classificació de  :  SUB-21</w:t>
      </w:r>
    </w:p>
    <w:p>
      <w:pPr>
        <w:pStyle w:val="Textosinformato"/>
        <w:rPr/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---------------------------------------------------------------------------------------------------------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Distància    : 32 Kms     -   Promig   : 24.17  Kms/h</w:t>
      </w:r>
    </w:p>
    <w:p>
      <w:pPr>
        <w:pStyle w:val="Textosinformato"/>
        <w:rPr/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  <w:lang w:val="en-GB"/>
        </w:rPr>
        <w:t>---------------------------------------------------------------------------------------------------------</w:t>
      </w:r>
    </w:p>
    <w:p>
      <w:pPr>
        <w:pStyle w:val="Textosinformato"/>
        <w:rPr>
          <w:b/>
          <w:b/>
          <w:sz w:val="16"/>
          <w:lang w:val="en-GB"/>
        </w:rPr>
      </w:pPr>
      <w:r>
        <w:rPr>
          <w:rFonts w:eastAsia="Courier New"/>
          <w:b/>
          <w:sz w:val="16"/>
          <w:lang w:val="en-GB"/>
        </w:rPr>
        <w:t xml:space="preserve">   </w:t>
      </w:r>
      <w:r>
        <w:rPr>
          <w:b/>
          <w:sz w:val="16"/>
          <w:lang w:val="en-GB"/>
        </w:rPr>
        <w:t>1   144 AUBANELL,Ruben       SUB21 BICISPORT AUBANE  00:18:05  00:20:09  00:20:43  00:20:30  -  01:19:27</w:t>
      </w:r>
    </w:p>
    <w:p>
      <w:pPr>
        <w:pStyle w:val="Textosinformato"/>
        <w:rPr/>
      </w:pPr>
      <w:r>
        <w:rPr>
          <w:rFonts w:eastAsia="Courier New"/>
          <w:b/>
          <w:sz w:val="16"/>
          <w:lang w:val="en-GB"/>
        </w:rPr>
        <w:t xml:space="preserve">   </w:t>
      </w:r>
      <w:r>
        <w:rPr>
          <w:b/>
          <w:sz w:val="16"/>
        </w:rPr>
        <w:t>2   142 VALLVE,Xavi          SUB21 CAMP DE TARRAGO   00:21:57  00:26:49  --:--:--  00:25:56  -  01:14:42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>3   146 GARCIA,Juan Carlos   SUB21 VIVEROS ALCANAR   00:20:55  00:28:52  --:--:--  00:29:14  -  01:19:01</w:t>
      </w:r>
    </w:p>
    <w:p>
      <w:pPr>
        <w:pStyle w:val="Textosinformato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Classificació de  :  JUNIORS</w:t>
      </w:r>
    </w:p>
    <w:p>
      <w:pPr>
        <w:pStyle w:val="Textosinformato"/>
        <w:rPr/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---------------------------------------------------------------------------------------------------------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Distància    : 24 Kms     -   Promig   : 26.21  Kms/h</w:t>
      </w:r>
    </w:p>
    <w:p>
      <w:pPr>
        <w:pStyle w:val="Textosinformato"/>
        <w:rPr/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---------------------------------------------------------------------------------------------------------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>1   203 DOMENECH,Xavier      JUN-1 TORRAS            00:17:00  00:18:58  00:18:58  --:--:--  -  00:54:56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>2   219 NADAL,Josep          JUN-1 AMBISIST          00:17:06  00:19:47  00:20:32  --:--:--  -  00:57:25</w:t>
      </w:r>
    </w:p>
    <w:p>
      <w:pPr>
        <w:pStyle w:val="Textosinformato"/>
        <w:rPr/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  <w:lang w:val="en-GB"/>
        </w:rPr>
        <w:t>3   204 FERRATE,Albert       JUN-1 CBF BIKE          00:18:10  00:20:13  00:31:28  --:--:--  -  01:09:51</w:t>
      </w:r>
    </w:p>
    <w:p>
      <w:pPr>
        <w:pStyle w:val="Textosinformato"/>
        <w:rPr>
          <w:b/>
          <w:b/>
          <w:sz w:val="16"/>
          <w:lang w:val="en-GB"/>
        </w:rPr>
      </w:pPr>
      <w:r>
        <w:rPr>
          <w:b/>
          <w:sz w:val="16"/>
          <w:lang w:val="en-GB"/>
        </w:rPr>
      </w:r>
    </w:p>
    <w:p>
      <w:pPr>
        <w:pStyle w:val="Textosinformato"/>
        <w:rPr/>
      </w:pPr>
      <w:r>
        <w:rPr>
          <w:rFonts w:eastAsia="Courier New"/>
          <w:b/>
          <w:sz w:val="16"/>
          <w:lang w:val="en-GB"/>
        </w:rPr>
        <w:t xml:space="preserve">  </w:t>
      </w:r>
      <w:r>
        <w:rPr>
          <w:b/>
          <w:sz w:val="16"/>
        </w:rPr>
        <w:t>Classificació de  :  CADETES</w:t>
      </w:r>
    </w:p>
    <w:p>
      <w:pPr>
        <w:pStyle w:val="Textosinformato"/>
        <w:rPr/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---------------------------------------------------------------------------------------------------------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Distància    : 16 Kms     -   Promig   : 25.53  Kms/h</w:t>
      </w:r>
    </w:p>
    <w:p>
      <w:pPr>
        <w:pStyle w:val="Textosinformato"/>
        <w:rPr/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  <w:lang w:val="en-GB"/>
        </w:rPr>
        <w:t>---------------------------------------------------------------------------------------------------------</w:t>
      </w:r>
    </w:p>
    <w:p>
      <w:pPr>
        <w:pStyle w:val="Textosinformato"/>
        <w:rPr>
          <w:b/>
          <w:b/>
          <w:sz w:val="16"/>
          <w:lang w:val="en-GB"/>
        </w:rPr>
      </w:pPr>
      <w:r>
        <w:rPr>
          <w:rFonts w:eastAsia="Courier New"/>
          <w:b/>
          <w:sz w:val="16"/>
          <w:lang w:val="en-GB"/>
        </w:rPr>
        <w:t xml:space="preserve">   </w:t>
      </w:r>
      <w:r>
        <w:rPr>
          <w:b/>
          <w:sz w:val="16"/>
          <w:lang w:val="en-GB"/>
        </w:rPr>
        <w:t>1   310 ALVAREZ,GERARD       CAD-1 BI&amp;CI             00:17:50  00:19:46  --:--:--  --:--:--  -  00:37:36</w:t>
      </w:r>
    </w:p>
    <w:p>
      <w:pPr>
        <w:pStyle w:val="Textosinformato"/>
        <w:rPr/>
      </w:pPr>
      <w:r>
        <w:rPr>
          <w:rFonts w:eastAsia="Courier New"/>
          <w:b/>
          <w:sz w:val="16"/>
          <w:lang w:val="en-GB"/>
        </w:rPr>
        <w:t xml:space="preserve">   </w:t>
      </w:r>
      <w:r>
        <w:rPr>
          <w:b/>
          <w:sz w:val="16"/>
        </w:rPr>
        <w:t>2   304 GARCIA,Marc          CAD-2 BICIACCION        00:19:30  00:21:01  --:--:--  --:--:--  -  00:40:31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>3   309 MARZA,Didac          CAD-1 QUINTA PROVINCI   00:19:27  00:21:38  --:--:--  --:--:--  -  00:41:05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>4   301 CRESPO,Pol           CAD-2 MULTIOPTICAS TE   00:20:52  00:23:12  --:--:--  --:--:--  -  00:44:04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>5   305 AUBA,Sergi           CAD-2 BICISPORT AUBAN   00:22:35  00:25:13  --:--:--  --:--:--  -  00:47:48</w:t>
      </w:r>
    </w:p>
    <w:p>
      <w:pPr>
        <w:pStyle w:val="Textosinformato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 xml:space="preserve">Classificació de  :  MASTERS 30 </w:t>
      </w:r>
    </w:p>
    <w:p>
      <w:pPr>
        <w:pStyle w:val="Textosinformato"/>
        <w:rPr/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---------------------------------------------------------------------------------------------------------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Distància    : 24 Kms     -   Promig   : 26.22  Kms/h</w:t>
      </w:r>
    </w:p>
    <w:p>
      <w:pPr>
        <w:pStyle w:val="Textosinformato"/>
        <w:rPr/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---------------------------------------------------------------------------------------------------------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>1   279 CUGAT,Jordi          MA-30 PINYO FIXO        00:17:08  00:18:47  00:19:00  --:--:--  -  00:54:55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>2   258 CABALLE,David        MA-30 COMERCIAL CID     00:17:08  00:18:49  00:19:14  --:--:--  -  00:55:11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>3   220 REÑE,Jordi           MA-30 CCCIUTAT D`EL     00:17:36  00:19:29  00:18:56  --:--:--  -  00:56:01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>4   268 VIZCARRO,José Juan   MA-30 COMERCIAL CID     00:17:21  00:19:21  00:19:23  --:--:--  -  00:56:05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>5   265 ANDREU,Jaime         MA-30 BICIACCION        00:17:40  00:19:47  00:19:48  --:--:--  -  00:57:15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>6   263 SOLE,Mario           MA-30 FLIX - ANAV       00:17:45  00:20:00  00:19:57  --:--:--  -  00:57:42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>7   264 ZARZOSO,Sergio       MA-30 CCCASTELLON       00:18:12  00:19:30  00:20:19  --:--:--  -  00:58:01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>8   255 CUTRONA,Josep        MA-30 PINYO FIXO        00:17:55  00:20:20  00:20:24  --:--:--  -  00:58:39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>9   276 TORRES,Pedro         MA-30 MEDINA COMPETIC   00:18:04  00:20:30  00:20:48  --:--:--  -  00:59:22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10   254 PAGES,Joan Lluis     MA-30 MULTIOPTICAS TE   00:18:55  00:20:52  00:21:20  --:--:--  -  01:01:07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11   257 PEROLADA,Xavier      MA-30 COMERCIAL CID     00:19:21  00:21:56  00:22:41  --:--:--  -  01:03:58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12   261 RODRIGUEZ,Josep Anto MA-30 TERRES EBRE B     00:19:43  00:22:09  00:23:01  --:--:--  -  01:04:53</w:t>
      </w:r>
    </w:p>
    <w:p>
      <w:pPr>
        <w:pStyle w:val="Textosinformato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osinformato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osinformato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osinformato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Classificació de  :  VETERANS - 40</w:t>
      </w:r>
    </w:p>
    <w:p>
      <w:pPr>
        <w:pStyle w:val="Textosinformato"/>
        <w:rPr/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---------------------------------------------------------------------------------------------------------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Distància    : 16 Kms     -   Promig   : 25.13  Kms/h</w:t>
      </w:r>
    </w:p>
    <w:p>
      <w:pPr>
        <w:pStyle w:val="Textosinformato"/>
        <w:rPr/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---------------------------------------------------------------------------------------------------------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>1   331 TURON,Josep          VE-40 MULTIOPTICAS TE   00:17:52  00:20:20  --:--:--  --:--:--  -  00:38:12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>2   336 CARTAÑA,Josep Maria  VE-40 PROBIKE TEAM      00:18:46  00:21:08  --:--:--  --:--:--  -  00:39:54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>3   337 SANCHEZ,Fco. Javier  VE-40 GABI BIKE CAÑAR   00:19:29  00:21:50  --:--:--  --:--:--  -  00:41:19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>4   332 GONZALEZ,David       VE-40 MAVISA-MORENITO   00:20:21  00:22:45  --:--:--  --:--:--  -  00:43:06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>5   338 RUBIO,Tomas          VE-40 GABI BIKE CAÑAR   00:20:58  00:22:37  --:--:--  --:--:--  -  00:43:35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>6   335 BENITO,Mario         VE-40 COMERCIAL CID     00:21:10  00:22:37  --:--:--  --:--:--  -  00:43:47</w:t>
      </w:r>
    </w:p>
    <w:p>
      <w:pPr>
        <w:pStyle w:val="Textosinformato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Classificació de  :  VETERANS 50-60</w:t>
      </w:r>
    </w:p>
    <w:p>
      <w:pPr>
        <w:pStyle w:val="Textosinformato"/>
        <w:rPr/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---------------------------------------------------------------------------------------------------------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Distància    : 16 Kms     -   Promig   : 17.49  Kms/h</w:t>
      </w:r>
    </w:p>
    <w:p>
      <w:pPr>
        <w:pStyle w:val="Textosinformato"/>
        <w:rPr/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---------------------------------------------------------------------------------------------------------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>1   371 IBARS,Jaume          VE-60 GIMNAS FARO       00:25:58  --:--:--  00:28:55  --:--:--  -  00:54:53</w:t>
      </w:r>
    </w:p>
    <w:p>
      <w:pPr>
        <w:pStyle w:val="Textosinformato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osinformato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Classificació de  :  FEMINAS JUNIORS</w:t>
      </w:r>
    </w:p>
    <w:p>
      <w:pPr>
        <w:pStyle w:val="Textosinformato"/>
        <w:rPr/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---------------------------------------------------------------------------------------------------------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Distància    : 16 Kms     -   Promig   : 15.84  Kms/h</w:t>
      </w:r>
    </w:p>
    <w:p>
      <w:pPr>
        <w:pStyle w:val="Textosinformato"/>
        <w:rPr/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---------------------------------------------------------------------------------------------------------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>1   391 NADAL,Laura          F-JUN MORELL            00:28:29  --:--:--  00:32:08  --:--:--  -  01:00:37</w:t>
      </w:r>
    </w:p>
    <w:p>
      <w:pPr>
        <w:pStyle w:val="Textosinformato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osinformato"/>
        <w:rPr/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Classificació de  :  FEMINAS ELITE</w:t>
      </w:r>
    </w:p>
    <w:p>
      <w:pPr>
        <w:pStyle w:val="Textosinformato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Distància    : 16 Kms     -   Promig   : 18.68  Kms/h</w:t>
      </w:r>
    </w:p>
    <w:p>
      <w:pPr>
        <w:pStyle w:val="Textosinformato"/>
        <w:rPr/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---------------------------------------------------------------------------------------------------------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>1   392 GAZULLA,Maria        F-ELI BIKERS VALLS DH   00:24:42  00:26:41  --:--:--  --:--:--  -  00:51:23</w:t>
      </w:r>
    </w:p>
    <w:p>
      <w:pPr>
        <w:pStyle w:val="Textosinformato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osinformato"/>
        <w:rPr>
          <w:b/>
          <w:b/>
          <w:sz w:val="16"/>
        </w:rPr>
      </w:pPr>
      <w:r>
        <w:rPr>
          <w:b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52" w:right="454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537960" cy="4356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7" r="-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537960" cy="435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537960" cy="51244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0" r="-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537960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  <w:r>
      <w:rPr/>
      <w:t xml:space="preserve">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9:08:00Z</dcterms:created>
  <dc:creator>JPUJOLF</dc:creator>
  <dc:description/>
  <cp:keywords/>
  <dc:language>en-US</dc:language>
  <cp:lastModifiedBy>JPUJOLF</cp:lastModifiedBy>
  <dcterms:modified xsi:type="dcterms:W3CDTF">2008-10-13T09:08:00Z</dcterms:modified>
  <cp:revision>2</cp:revision>
  <dc:subject/>
  <dc:title>  Títol        : Open Provincial de BTT - Flix                                     </dc:title>
</cp:coreProperties>
</file>