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 </w:t>
      </w:r>
      <w:r>
        <w:rPr>
          <w:sz w:val="16"/>
          <w:szCs w:val="16"/>
          <w:lang w:val="fr-FR"/>
        </w:rPr>
        <w:t xml:space="preserve">Campionat de Catalunya de BTT                                     </w:t>
      </w:r>
    </w:p>
    <w:p>
      <w:pPr>
        <w:pStyle w:val="Textosinformato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</w:t>
      </w:r>
      <w:r>
        <w:rPr>
          <w:sz w:val="16"/>
          <w:szCs w:val="16"/>
          <w:lang w:val="fr-FR"/>
        </w:rPr>
        <w:t>22/07/06</w:t>
      </w:r>
    </w:p>
    <w:p>
      <w:pPr>
        <w:pStyle w:val="Textosinforma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 </w:t>
      </w:r>
      <w:r>
        <w:rPr>
          <w:sz w:val="16"/>
          <w:szCs w:val="16"/>
        </w:rPr>
        <w:t>Classificaciò : SUB-2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ISTANCIA    : 31 Kms     -   Promig : 18,97 Kms/h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PERARNAU,Joan Marc   SUB23 MASSI-ABARTH      00:15:24  00:20:04  00:20:25  00:21:10  00:21:01  -  01:38:04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 PUIGPINOS,Josep Mª   SUB23 CICLES  ANOIA     00:16:04  00:20:16  00:20:27  00:20:46  00:21:01  -  01:39:3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BONJORN,Jordi        SUB23 HARIBO            00:15:52  00:23:33  00:22:52  00:20:49  00:21:38  -  01:44:44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  <w:lang w:val="fr-FR"/>
        </w:rPr>
        <w:t>16 LOPEZ,Jose           SUB23 COLUER-MANAVAL    00:16:18  00:23:30  00:20:59  00:22:34  00:23:07  -  01:46:28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 </w:t>
      </w:r>
      <w:r>
        <w:rPr>
          <w:sz w:val="16"/>
          <w:szCs w:val="16"/>
        </w:rPr>
        <w:t>37 CATALA,Roger         SUB23 BIKESPI-CORRATE   00:17:08  00:22:38  00:21:40  00:23:07  00:24:01  -  01:48:3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PORTILLA,Carlos      SUB23 COLUER - MANAVA   00:17:17  00:22:28  00:21:27  00:25:08  00:26:57  -  01:53:17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VERNET,Marcel        SUB23 BIKESPI-CORRATE   00:16:22  00:23:13  00:22:59  --:--:--  00:29:28  -  01:32:0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9 SABIOTE,Oscar        SUB23 FREEBIKE AUTO F   00:18:24  00:24:08  00:23:56  --:--:--  00:25:36  -  01:32:0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OLIVER,Luis          SUB23 BIKE ESPLUGUES    00:17:58  00:23:05  00:27:07  --:--:--  00:25:33  -  01:33:4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7 WHITELAW,Marc        SUB23 AMBISIST          00:18:11  00:24:58  00:27:00  --:--:--  00:27:57  -  01:38:0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ARENOS,Gerard        SUB23 CORRIOL           00:20:40  00:26:35  --:--:--  00:27:52  00:29:24  -  01:44:3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assificaciò : ELITS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ISTANCIA    : 31 Kms     -   Promig : 20,25 Kms/h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8 GISPERT,Martí        ELITE FREE BIKE         00:15:18  00:19:06  00:18:48  00:19:15  00:19:25  -  01:31:52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fr-FR"/>
        </w:rPr>
        <w:t>5 GISPERT,Eloi         ELITE MASSI-ABARTH      00:14:49  00:19:28  00:19:52  00:19:51  00:19:49  -  01:33:49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  </w:t>
      </w:r>
      <w:r>
        <w:rPr>
          <w:sz w:val="16"/>
          <w:szCs w:val="16"/>
        </w:rPr>
        <w:t>7 ZUGASTI,Ibon         ELITE PROBIKE TEAM      00:15:35  00:19:16  00:19:41  00:20:02  00:19:38  -  01:34:1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LLORDELLA,Joan       ELITE AMBISIST          00:14:54  00:19:33  00:19:56  00:20:12  00:21:37  -  01:36:1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ARMERO,Santiago      ELITE GRAMAN VALENCIA   00:15:31  00:19:56  00:20:21  00:20:31  00:20:25  -  01:36:4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MORATA,Oriol         ELITE INPANASA - ORIG   00:15:08  00:19:33  00:20:29  00:20:57  00:21:02  -  01:37:09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FREIXER,Francesc     ELITE MSC               00:15:27  00:20:10  00:20:27  00:20:46  00:21:07  -  01:37:57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PALOMARES,Jordi      ELITE AMBISIST          00:15:46  00:20:41  00:20:23  00:20:11  00:20:29  -  01:38:30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CARNICER,Francesc Xa ELITE MASSI-ABARTH      00:15:33  00:20:01  00:21:18  00:21:55  00:21:23  -  01:40:10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CARNICER,Jordi       ELITE MASSI ABARTH      00:15:14  00:20:09  00:20:08  00:21:33  00:23:09  -  01:40:13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4 VALLS,Carles         ELITE DURATEC           00:16:53  00:20:37  00:20:03  00:20:59  00:22:20  -  01:41:52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3 MUÑOZ,Guillem        ELITE DURATEC           00:16:32  00:20:56  00:20:46  00:21:28  00:21:11  -  01:41:53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VIÑAS,Xavier         ELITE AMBISIST          00:16:16  00:20:15  00:21:41  00:21:17  00:22:36  -  01:43:05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  <w:lang w:val="en-GB"/>
        </w:rPr>
        <w:t>8 ALMENDROS,Josep      ELITE FREE BIKE         00:15:43  00:23:35  00:20:08  00:23:39  00:22:34  -  01:45:39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4 MARRASE,José Juan    ELITE COLUER-MANAVAL    00:16:49  00:22:53  00:22:08  00:23:07  00:23:03  -  01:48:00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2 COLLADOS,Christian   ELITE AMBISIST          00:16:54  00:22:49  00:21:55  00:23:27  00:24:25  -  01:49:30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7 CAMPS,Daniel         ELITE BARNA POWER´S     00:17:18  00:22:31  00:22:41  00:23:57  00:23:13  -  01:49:40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3 SATUE,Manuel         ELITE PLATJA D´ARO      00:17:39  00:25:12  00:22:44  00:22:07  00:22:42  -  01:50:24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7 FORN,Enric           ELITE DURATEC           00:18:03  00:23:05  00:24:20  00:24:55  00:25:34  -  01:55:57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8 SANCHIS,Alfons       ELITE FREE BIKE         00:18:01  00:24:24  00:24:02  --:--:--  00:26:51  -  01:33:18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32 CARDEÑOSA,Gabriel    ELITE TOT BICI CALDES   00:18:20  00:24:28  00:25:25  --:--:--  00:25:47  -  01:34:00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BENAVENT,Jordi       ELITE TORELLO           00:18:26  00:25:01  00:24:49  --:--:--  00:26:04  -  01:34:20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TORRENTO,Jaume       ELITE RIPOLL            00:18:23  00:25:23  00:25:59  --:--:--  00:25:01  -  01:34:4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DOMINGO,Carles       ELITE PACALO-LA JABUG   00:18:45  00:25:39  00:25:45  --:--:--  00:28:40  -  01:38:49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JAREÑO,Miguel Angel  ELITE AYALA             00:20:10  00:26:32  --:--:--  00:27:48  00:30:09  -  01:44:39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ROCA,Joaquim         ELITE PACALO-LA JABUG   00:20:41  00:30:59  --:--:--  --:--:--  00:43:18  -  01:34:57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8:12:00Z</dcterms:created>
  <dc:creator>jaume</dc:creator>
  <dc:description/>
  <dc:language>en-US</dc:language>
  <cp:lastModifiedBy>jaume</cp:lastModifiedBy>
  <cp:lastPrinted>2006-07-23T10:18:00Z</cp:lastPrinted>
  <dcterms:modified xsi:type="dcterms:W3CDTF">2006-07-23T16:50:00Z</dcterms:modified>
  <cp:revision>11</cp:revision>
  <dc:subject/>
  <dc:title/>
</cp:coreProperties>
</file>