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 xml:space="preserve">Campionat de Catalunya BTT - Tavascan 2010                        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ata  : 06/06/10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CADETE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18   Kms  -  Promig   19.23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49 QUINTANAS,Jordi      CAD-2 MEDINA LLAGOSTERA          00:16:42  00:19:34  00:19:54  --:--:--  --:--:--  -  00:56:1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45 CORTADELLAS,LLUIS    CAD-2 LAB CIRCUITS-MARIN INMOB-  00:18:38  00:20:13  00:19:39  --:--:--  --:--:--  -  00:58:3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81 VALERO,Edgar         CAD-2 BICICLETES ESTEVE          00:17:04  00:21:04  00:21:51  --:--:--  --:--:--  -  00:59:5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150 DURAN,Pere           CAD-2 MEDINA LLAGOSTERA          00:18:02  00:21:44  00:21:46  --:--:--  --:--:--  -  01:01:3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151 PICO,Giovanny        CAD-1 MEDINA LLAGOSTERA          00:18:21  00:22:22  00:22:15  --:--:--  --:--:--  -  01:02:5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 89 CARDONA,Sergi        CAD-2 AMBISIST                   00:18:40  00:23:22  --:--:--  00:23:27  --:--:--  -  01:05:29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7    84 RUIZ,Oriol           CAD-1 RAVET BIKE                 00:18:52  00:23:59  --:--:--  00:23:42  --:--:--  -  01:06:33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8    85 URCEDAY,Adrian       CAD-2 MAXIM-JORMABIKES-SCA       00:19:17  00:24:01  --:--:--  00:24:24  --:--:--  -  01:07:42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9    83 TIZON,Carlos         CAD-2 ONE TO ONE                 00:19:36  00:24:04  --:--:--  00:24:29  --:--:--  -  01:08:09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10    86 SAGRADO,Cesar        CAD-1 ONE TO ONE                 00:21:06  --:--:--  00:24:53  00:26:11  --:--:--  -  01:12:10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</w:t>
      </w:r>
      <w:r>
        <w:rPr>
          <w:b/>
          <w:sz w:val="14"/>
        </w:rPr>
        <w:t>Classificació de : JUNIOR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16   Kms  -  Promig   13.05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37 NOGUERA,Adria        JUN-2 AMBISIST                   00:16:01  00:19:09  00:19:05  00:19:20  --:--:--  -  01:13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47 SABADELL,Carles      JUN-2 BICIS ESTEVE               00:16:31  00:19:42  00:19:39  00:19:38  --:--:--  -  01:15:3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45 AGUILERA,Joan        JUN-1 BICICLETES ESTEVE          00:16:50  00:20:33  00:19:25  00:19:21  --:--:--  -  01:16:09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sv-SE"/>
        </w:rPr>
        <w:t>4    55 ALVAREZ,GERARD       JUN-1 BICIMARKET                 00:16:50  00:20:32  00:20:15  00:21:31  --:--:--  -  01:19:08</w:t>
      </w:r>
    </w:p>
    <w:p>
      <w:pPr>
        <w:pStyle w:val="Textosinformato"/>
        <w:rPr>
          <w:b/>
          <w:b/>
          <w:sz w:val="14"/>
          <w:lang w:val="sv-SE"/>
        </w:rPr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  <w:lang w:val="sv-SE"/>
        </w:rPr>
        <w:t>5    53 QUINTANA,JOAN        JUN-2 RADIKAL BIKES              00:17:19  00:20:29  00:20:31  00:21:01  --:--:--  -  01:19:20</w:t>
      </w:r>
    </w:p>
    <w:p>
      <w:pPr>
        <w:pStyle w:val="Textosinformato"/>
        <w:rPr/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</w:rPr>
        <w:t>6    48 BACHS,Adria          JUN-2 BICICLETES ESTEVE          00:18:06  00:20:48  00:21:24  00:22:37  --:--:--  -  01:22:5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41 CARBONES,Bernat      JUN-2 " 2C "                     00:18:07  00:22:15  00:21:45  00:21:07  --:--:--  -  01:23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 52 SINUES,Mario         JUN-1 BASOLI                     00:18:35  00:22:05  00:21:29  00:21:38  --:--:--  -  01:23:4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 42 ROMANOS,DAVID        JUN-2 AMBISIST                   00:18:19  00:21:39  00:22:10  --:--:--  00:22:50  -  01:24:5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 50 PRADO,Javier         JUN-2 BIKEÑEKE BICIAVENTURA      00:17:36  00:21:27  00:23:02  --:--:--  00:24:13  -  01:26:18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1    49 TORRENTS,FRANCESC    JUN-1 BICISPORT- CLUB ESPORTIU   00:20:54  00:24:47  --:--:--  00:25:25  00:27:25  -  01:38:31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2   139 BUSQUETS,MARC        JUN-2 TUPEDALA CLUB CICLISTA     00:20:31  00:26:46  --:--:--  00:28:30  --:--:--  -  01:15:47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SUB-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20   Kms  -  Promig   13.53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 2 ALMENARA,Umbert      SUB21 MSC BIKES                  00:15:04  00:18:07  00:18:05  00:18:42  00:18:43  -  01:28:4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17 GOMEZ,EVER ALEJAND   SUB21 CICLOS LA SALUD SPECIALIZ  00:15:32  00:18:11  00:18:35  00:18:55  00:19:25  -  01:30:38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3     5 BOSQUE,CRISTOFER     SUB21 AMBISIST                   00:15:41  00:18:53  00:19:29  00:19:16  00:20:07  -  01:33:26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4    31 COTS,RAUL            SUB21 SBR                        00:16:52  00:20:22  00:20:03  00:19:56  00:25:14  -  01:42:27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5    30 DOMENECH,Oriol       SUB21 CC PALAUTORDERA-DEUMAL.CO  00:16:45  00:19:40  00:20:53  00:27:56  00:26:58  -  01:52:12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SUB-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20   Kms  -  Promig   14.08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18 LOZANO,David         SUB23 BICIS ESTEVE               00:14:29  00:17:15  00:17:46  00:17:44  00:18:00  -  01:25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16 MURILLO,Borja        SUB23 OKI-ORBEA                  00:16:25  00:18:11  00:18:43  00:18:52  00:19:27  -  01:31:3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 9 TRILLO,Noel          SUB23 BICIS ESTEVE               00:16:22  00:19:13  00:19:33  00:20:01  00:21:40  -  01:36:4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143 PRECKLER,Eloi        SUB23 SBR                        00:20:04  00:24:15  --:--:--  00:25:03  00:27:39  -  01:37:01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ELITE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20   Kms  -  Promig   13.35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20 FREIXER,Francesc     ELITE BICIS ESTEVE               00:14:52  00:17:38  00:20:27  00:18:20  00:18:38  -  01:29:5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 6 MARTORELL,Jordi      ELITE OLYMPIA                    00:16:13  00:18:58  00:18:53  00:19:06  00:19:11  -  01:32: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19 VENTURA,Ismael       ELITE BICIS ESTEVE               00:16:35  00:18:56  00:18:42  00:18:57  00:19:37  -  01:32:47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sv-SE"/>
        </w:rPr>
        <w:t>4     4 BOSCH,XAVIER         ELITE TOMAS BELLES-POLY-KLYN     00:16:39  00:18:50  00:18:59  00:19:08  00:19:31  -  01:33:07</w:t>
      </w:r>
    </w:p>
    <w:p>
      <w:pPr>
        <w:pStyle w:val="Textosinformato"/>
        <w:rPr>
          <w:b/>
          <w:b/>
          <w:sz w:val="14"/>
          <w:lang w:val="sv-SE"/>
        </w:rPr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  <w:lang w:val="sv-SE"/>
        </w:rPr>
        <w:t>5     1 PERARNAU,Joan Marc   ELITE OKI-ORBEA                  00:17:02  00:19:17  00:19:29  00:20:18  00:21:40  -  01:37:46</w:t>
      </w:r>
    </w:p>
    <w:p>
      <w:pPr>
        <w:pStyle w:val="Textosinformato"/>
        <w:rPr/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</w:rPr>
        <w:t>6    35 PUIGPINOS,Josep Mª   ELITE BASELLA MC SEGRE-CONOR     00:18:20  00:20:23  00:20:00  00:20:11  00:19:43  -  01:38:3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 7 PORTILLA,Carlos      ELITE OKI-ORBEA                  00:17:29  00:20:31  00:20:10  00:20:42  00:21:28  -  01:40:2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142 ARENOS,Gerard        ELITE CORRIOL.COM                00:18:53  00:22:31  00:22:30  --:--:--  00:23:22  -  01:27:16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MASTERS-3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16   Kms  -  Promig   12.84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44 CARRILLO,Joan Carles MA-30 AMBISIST                   00:16:15  00:19:50  00:19:23  00:19:17  --:--:--  -  01:14:4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40 EGEDA,Pablo          MA-30 AYALA TEAM                 00:16:46  00:19:39  00:19:23  00:19:25  --:--:--  -  01:15:1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61 VIZCARRO,José Juan   MA-30 CATALUNYA SUD CLUB CICLIS  00:17:02  00:19:44  00:19:48  00:20:05  --:--:--  -  01:16:3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 73 PLANAS,Albert        MA-30 8 PER CENT                 00:17:00  00:20:04  00:20:07  00:20:05  --:--:--  -  01:17:1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 70 DACOSTA,Gustavo      MA-30 BICIMARKET                 00:17:17  00:20:08  00:19:58  00:20:20  --:--:--  -  01:17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 69 PALLARES,David       MA-30 PINTUREX-ODENA             00:17:05  00:20:33  00:20:31  00:21:07  --:--:--  -  01:19:1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65 REYNES,Marc          MA-30 FASOL-CATALANA PERFORACIO  00:18:16  00:21:21  00:21:23  --:--:--  00:22:00  -  01:23:0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147 FORN,Enric           MA-30 PINTUREX-ODENA             00:17:48  00:22:21  00:22:02  --:--:--  00:22:44  -  01:24:5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 62 CAPDEVILA,Josep      MA-30 TOT VICI EN BICI-PONSPENE  00:18:52  00:22:46  --:--:--  00:22:59  00:23:44  -  01:28: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 67 TURNE,Albert         MA-30 MAXIM-JORMABIKES-SCA       00:19:25  00:23:54  --:--:--  00:23:21  00:24:48  -  01:31:2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 79 VIDAL,Gerardo        MA-30 TERRABIKE                  00:19:16  00:24:27  --:--:--  00:25:02  00:25:38  -  01:34:23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VETERANS - 4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16   Kms  -  Promig   12.19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92 SALAMERO,Fco.Javier  VE-40 OKI-ORBEA                  00:16:38  00:19:58  00:20:31  00:21:39  --:--:--  -  01:18:46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2   101 ROIG,Pere Joan       VE-40 DOCTORE BIKE RACING        00:17:07  00:21:17  00:21:28  --:--:--  00:22:25  -  01:22:17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3    91 MARTI,Xavier         VE-40 AMBISIST                   00:17:47  00:21:26  00:21:15  --:--:--  00:22:30  -  01:22:58</w:t>
      </w:r>
    </w:p>
    <w:p>
      <w:pPr>
        <w:pStyle w:val="Textosinformato"/>
        <w:rPr>
          <w:b/>
          <w:b/>
          <w:sz w:val="14"/>
          <w:lang w:val="sv-SE"/>
        </w:rPr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  <w:lang w:val="sv-SE"/>
        </w:rPr>
        <w:t>4    93 SOLER,Emili          VE-40 BIKE TANDEM                00:17:48  00:21:40  00:22:12  --:--:--  00:23:09  -  01:24:49</w:t>
      </w:r>
    </w:p>
    <w:p>
      <w:pPr>
        <w:pStyle w:val="Textosinformato"/>
        <w:rPr/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</w:rPr>
        <w:t>5    96 LLAUDET,MIQUEL       VE-40 REALE - ARA LLEIDA         00:18:05  00:22:11  --:--:--  00:22:28  00:23:36  -  01:26:2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 99 PEREZ,Emili          VE-40 SPRINT CLUB ANDORRA        00:20:40  --:--:--  00:25:48  00:25:30  00:26:38  -  01:38:3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97 DELGADO,Joan         VE-40 MAXIM-JORMABIKES-SCA       00:21:45  --:--:--  00:27:31  00:28:42  00:29:03  -  01:47:0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 98 ELSEN,Joan           VE-40 MAXIM-JORMABIKES-SCA       00:22:02  --:--:--  00:27:52  00:29:26  --:--:--  -  01:19:2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 94 VERDAGUER,DAVID      VE-40 PINTUREX-ODENA             00:21:20  --:--:--  00:25:40  00:32:31  --:--:--  -  01:19:31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VETERANS - 5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18   Kms  -  Promig   16.71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12 PALOMINO,Josep       VE-50 DIFOPRINT                  00:19:01  00:22:59  --:--:--  00:22:39  --:--:--  -  01:04:3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07 SANCHEZ,Juan         VE-50 DIFOPRINT                  00:19:22  00:22:37  --:--:--  00:23:15  --:--:--  -  01:05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106 FRANCH,Jacint        VE-50 SALA SPORT BIKE            00:19:10  00:23:11  --:--:--  00:23:46  --:--:--  -  01:06:0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152 ESPARRAGUER,Joaquim  VE-50 MEDINA LLAGOSTERA          00:19:28  00:23:14  --:--:--  00:24:06  --:--:--  -  01:06:4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108 CARBONES,Joan        VE-50 " 2C "                     00:20:24  --:--:--  00:25:14  00:25:54  --:--:--  -  01:11:32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FEMINES CADET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33 FORES,Judith         F-CAD CONOR-FORALLAC             00:23:44  --:--:--  00:28:42  --:--:--  --:--:--  -  00:52:2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34 FORES,Laia           F-CAD CONOR-FORALLAC             00:25:03  --:--:--  00:31:46  --:--:--  --:--:--  -  00:56:4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131 VERDAGUER,Penelope   F-CAD ODENA                      --:--:--  00:36:01  --:--:--  00:45:59  --:--:--  -  01:17:00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FEMINES JUNIOR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32 AGUSTI,Miranda       F-JUN TREK-LORCA TALLER DEL TIE  00:21:24  --:--:--  00:25:49  --:--:--  --:--:--  -  00:47:13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FEMINES SUB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16   Kms  -  Promig   9.82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26 CARBONES,Ingrid      F-S23 " 2C "                     00:26:30  --:--:--  00:34:41  --:--:--  00:36:35  -  01:37:4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28 SANCHEZ,Judith       F-S23 CC SARRIA DE TER           00:29:02  --:--:--  00:35:44  --:--:--  00:40:09  -  01:44:55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FEMINES ELITE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16   Kms  -  Promig   11.59  Kms/h.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  <w:lang w:val="sv-SE"/>
        </w:rPr>
        <w:t>---------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sv-SE"/>
        </w:rPr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  <w:lang w:val="sv-SE"/>
        </w:rPr>
        <w:t>1   121 VILLAR,Anna          F-ELI SYNCROS-POWERGYM-OCAÑA-AY  00:17:43  00:21:06  00:21:40  00:22:20  --:--:--  -  01:22:49</w:t>
      </w:r>
    </w:p>
    <w:p>
      <w:pPr>
        <w:pStyle w:val="Textosinformato"/>
        <w:rPr/>
      </w:pPr>
      <w:r>
        <w:rPr>
          <w:rFonts w:eastAsia="Courier New"/>
          <w:b/>
          <w:sz w:val="14"/>
          <w:lang w:val="sv-SE"/>
        </w:rPr>
        <w:t xml:space="preserve">   </w:t>
      </w:r>
      <w:r>
        <w:rPr>
          <w:b/>
          <w:sz w:val="14"/>
        </w:rPr>
        <w:t>2   122 MASCARRERAS,Cristina F-ELI CONOR-FORALLAC             00:20:39  00:24:38  --:--:--  00:24:26  00:25:39  -  01:35:2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123 CATEDRA,Mariona      F-ELI CC PALAUTORDERA-CONST.DEU  00:21:45  --:--:--  00:25:49  00:26:39  00:25:34  -  01:39:4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124 PETIT,Merce          F-ELI BASSELLA CONOR             00:21:39  --:--:--  00:26:53  00:25:35  00:25:44  -  01:39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125 ESPINOSA,Nuria       F-ELI BIKEBOI-SWCHALBE-ROCFORT   00:21:57  --:--:--  00:27:43  00:28:02  00:29:44  -  01:47:26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9:00Z</dcterms:created>
  <dc:creator>JPUJOLF</dc:creator>
  <dc:description/>
  <cp:keywords/>
  <dc:language>en-US</dc:language>
  <cp:lastModifiedBy>JPUJOLF</cp:lastModifiedBy>
  <dcterms:modified xsi:type="dcterms:W3CDTF">2010-06-07T06:49:00Z</dcterms:modified>
  <cp:revision>2</cp:revision>
  <dc:subject/>
  <dc:title> Campionat de Catalunya BTT - Tavascan 2010                        </dc:title>
</cp:coreProperties>
</file>