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Powerbar Open España Marathon Aguilar de Segarra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: 28/02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: 60   Kms  -  Promed   21,37  Kms/h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1 TRAYTER,Marc         ELITE RADIKAL BIKES              01:27:35  01:20:51  -  02:48:2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26 VENTURA,Ismael       ELITE BICICLETES ESTEVE          01:28:36  01:23:42  -  02:52:1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 FREIXER,Francesc     ELITE BICICLETES ESTEVE          01:30:20  01:25:52  -  02:56: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14 LLORDELLA,Joan       ELITE AMBISIST                   01:30:22  01:25:58  -  02:56:2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 DIAZ DE LA,ALEJANDRO ELITE EXTREMADURA-ORBEA          01:29:53  01:26:36  -  02:56:2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6 NUÑEZ,Israel         ELITE AMBISIST                   01:29:52  01:29:11  -  02:59:0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27 BETALU,Josep         ELITE PROGRESS                   01:30:23  01:29:23  -  02:59:4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234 SAGUES,Ramon         ELITE KOGA-SCHWALBE              01:31:26  01:30:28  -  03:01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13 PUIGPINOS,Josep Mª   ELITE BASELLA MC SEGRE-CONOR     01:33:56  01:28:06  -  03:02:0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10 BOSCH,XAVIER         ELITE TOMAS BELLES-POLY-KLYN     01:33:55  01:28:35  -  03:02: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30 CIA,PATXI            ELITE MSC BIKES                  01:29:15  01:35:08  -  03:04: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120 MILL,Llibert         ELITE CICLES CATALUNYA           01:34:02  01:30:54  -  03:04:5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259 PONS,David           ELITE DIFOPRINT                  01:35:42  01:30:53  -  03:06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11 PORTILLA,Carlos      ELITE OKI-ORBEA                  01:34:00  01:32:53  -  03:06:5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224 RAMOS,MILTON JAVIE   ELITE GIANT SABIÑANIGO TEAM      01:33:52  01:34:35  -  03:08:2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29 CARNICER,Jordi       ELITE CC PALAUTORDERA-DEUMAL.CO  01:33:50  01:37:38  -  03:11:2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244 SERRANO,RAUL         ELITE CONOR SALTOKI-BERRIAINZ    01:33:57  01:38:22  -  03:12:1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235 SALAZAR,Alex         ELITE DOCTORE BIKE RACING MATAR  01:33:54  01:39:26  -  03:13:2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64 MARTORELL,Enric      ELITE OLYMPIA                    01:35:47  01:38:47  -  03:14:3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12 BARRERO,PABLO        ELITE SURAVENTURA  A.D.          01:33:51  01:43:21  -  03:17: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209 OLID,ALEJANDRO       ELITE SPORT BIKE                 01:36:58  01:41:03  -  03:18:0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288 SAEZ,Miguel          ELITE ACTION-COLLSEROLA          01:41:51  01:37:47  -  03:19:3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47 BERNAT,Carles        ELITE TRIBIKE CABRILS            01:40:08  01:40:14  -  03:20:2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65 PRUNERA,Jofre        ELITE MULTIOPTICAS TEIXIDO       01:41:26  01:39:22  -  03:20:4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110 PUJABET,Sergi        ELITE PINTUREX-ODENA             01:45:48  01:40:13  -  03:26:0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144 CHAVARRIA,Josep      ELITE TOMAS BELLES-POLY-KLYN     01:48:06  01:39:06  -  03:27:1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7    69 GONZALEZ,Oscar       ELITE MULTIOPTICAS TEIXIDO       01:45:21  01:42:32  -  03:27:5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222 PURTI,DAMIA          ELITE FASOL-CATALANA PERFORACIO  01:47:05  01:43:58  -  03:31:0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271 CUNILL,Jordi         ELITE FASOL-CATALANA PERFORACIO  01:48:49  01:43:10  -  03:31:5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160 DOMINGUEZ,ANTONIO LU ELITE KANINA BIKES-SEVILUX       01:45:09  01:47:51  -  03:33:0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28 MUÑOZ,TOMAS          ELITE KANINA BIKES-SEVILUX       01:39:57  01:53:36  -  03:33:3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71 PONS,Joan            ELITE ANBASO CLUB ESPORTIU       01:46:27  01:50:43  -  03:37: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88 ESTANY,JORDI         ELITE BIKECALAF.CAT CLUB ESPORT  01:49:33  01:47:48  -  03:37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217 PIÑOL,Oscar Joaqui   ELITE BAIX EBRE- PENYA CICLISTA  01:48:17  01:49:27  -  03:37:4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34 DIAZ,Eric            ELITE AGENCIA RIUS PIÑA          01:37:19  02:00:51  -  03:38: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136 BORJABAD,SERGIO      ELITE BIKE TOLRA/ARMCONS/OULET   01:46:53  01:51:49  -  03:38:4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286 GABARRO,Arcadi       ELITE FULL EQUIP ESPORTS         01:53:32  01:48:24  -  03:41:5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266 PINTADO,Julio        ELITE AGRUPACIO CICLISTA ANDORR  01:47:31  01:58:02  -  03:45:3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33 CASTRILLO,ALEJANDRO  ELITE KANINA BIKES-SEVILUX       01:48:36  01:58:43  -  03:47:1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100 CLUA,XAVIER          ELITE TERRABIKE                  01:50:37  01:58:01  -  03:48:3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182 HERNANDEZ,José Raul  ELITE DOCTORE BIKE RACING TEAM   02:00:12  01:51:24  -  03:51:3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248 SOLER,Marc           ELITE OLYMPIA                    01:55:24  01:56:29  -  03:51:5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186 JURADO,Santiago      ELITE CICLES LA SALUT SPEZIALIZ  02:01:32  01:55:25  -  03:56:5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188 LOPEZ,Francisco      ELITE CICLES LA SALUT SPECIALIZ  02:01:30  01:55:28  -  03:56:5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197 MARTINEZ,FERNANDO    ELITE 8 PER CENT                 01:49:35  02:09:56  -  03:59:3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216 PERMANYER,Enric      ELITE AGENCIA RIUS PIÑA          01:58:12  02:03:06  -  04:01:1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123 PUIG,David           ELITE TOMAS BELLES-POLY-KLYN     01:56:09  02:05:23  -  04:01:3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179 GONZALEZ,PABLO       ELITE SPACE                      02:02:30  02:03:42  -  04:06: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278 VIDRI,Enric          ELITE BTT SARRAL                 02:06:36  02:04:07  -  04:10:4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178 GOMEZ DE,JOSE CARLOS ELITE MOUNTAIN BIKE CHURRIANA    01:56:35  02:15:51  -  04:12:2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175 GASCON,Xavier        ELITE BTT PREMIA DE DALT         02:02:20  02:11:19  -  04:13:3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158 DIEGO,RUBEN          ELITE MTB CABUERNIGA             01:59:20  02:15:50  -  04:15: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126 AGUSTIN,NICOLAS FELI ELITE SPACE                      02:01:54  02:25:11  -  04:27:0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4   223 RAMON,JUAN BAUTIST   ELITE SPACE                      02:02:19  02:24:47  -  04:27:06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UB-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: 60   Kms  -  Promed   19,39  Kms/h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25 VALLS,Adrià          SUB23 RADIKAL BIKES              01:33:04  01:32:37  -  03:05:4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91 MURILLO,Borja        SUB23 OKI-ORBEA                  01:33:48  01:34:27  -  03:08:1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40 PLANAS,Arnau         SUB23 CC PALAUTORDERA-DEUMAL.CO  01:43:15  01:46:59  -  03:30:14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289 PUJOLS,Guillem       SUB23 AMBISIST                   01:46:29  01:57:05  -  03:43:34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219 PRECKLER,Eloi        SUB23 SBR                        01:54:20  02:10:00  -  04:04:2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258 VARGAS,GABRIEL       SUB23 KANINA BIKES-SEVILUX       02:04:26  02:14:13  -  04:18:3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UB-2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Distancia : 60   Kms  -  Promed   20,49  Kms/h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242 SANCHEZ,JOSE MARIA   SUB21 SPORT BIKE                 01:28:41  01:27:02  -  02:55:43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37 BOSQUE,CRISTOFER     SUB21 AMBISIST                   01:34:49  01:33:02  -  03:07:51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116 AUBET,Albert         SUB21 BASSELLA CONOR             01:39:16  01:34:32  -  03:13:48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159 DOMENECH,Oriol       SUB21 CC PALAUTORDERA-DEUMAL.CO  01:39:14  01:47:10  -  03:26:2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105 JUVERT,Albert        SUB21 FASOL-CATALANA PERFORACIO  01:45:07  01:45:47  -  03:30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147 COLOMER,GERARD       SUB21 VOLTREGA- CLUB CICLISTA    01:50:33  01:55:23  -  03:45:5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254 VALDIVIA,DAVID       SUB21 SPORT BIKE                 01:45:12  02:02:08  -  03:47:2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125 CASTELA,PEDRO        SUB21 KANINA BIKES-SEVILUX       01:58:10  01:58:42  -  03:56:5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: 60   Kms  -  Promed   17,87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173 GARCIA,Xavier        SENIO ALT LLOBREGAT- UNIO CICLI  01:41:02  01:40:24  -  03:21:2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220 PRIETO,JAVIER        SENIO KANINA BIKES-SEVILUX       01:44:33  01:47:58  -  03:32:3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236 SAN CELESTI,SALVADOR SENIO CABESTRERO BIKES           01:48:24  01:51:04  -  03:39:2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150 COSTA,Marc           SENIO BIKE HOUSE-TOMAS DOMINGO-  02:02:34  02:02:26  -  04:05:0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99 CASTELLS,MARC        SENIO DIFOPRINT                  01:52:42  02:29:24  -  04:22:0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: 60   Kms  -  Promed   19,42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167 FLORIDO,MIGUEL ANGEL MA-30 COIN  C.C.                 01:33:53  01:31:32  -  03:05:2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56 PONS,JOAN            MA-30 SBR                        01:39:28  01:34:51  -  03:14:1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4 RAMONEDA,Enric       MA-30 TOT VICI EN BICI-PONSPENE  01:39:14  01:35:25  -  03:14:39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218 PLANAS,Albert        MA-30 8 PER CENT                 01:37:01  01:37:44  -  03:14:4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57 SANCHEZ,FERNANDO     MA-30 CONOR SALTOKI-BERRIAINZ    01:37:05  01:38:37  -  03:15:4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146 CLAPES,Marc          MA-30 VIC- UNIO CICLISTA         01:40:29  01:38:51  -  03:19:2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253 CARRILLO,Joan Carles MA-30 AMBISIST                   01:40:11  01:42:31  -  03:22:4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252 UBEDA,Victor Manue   MA-30 SBR                        01:41:48  01:41:31  -  03:23:1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86 RIBALTA,Joan         MA-30 DIFOPRINT                  01:44:15  01:41:10  -  03:25:2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49 RIBOSA,Jaume         MA-30 TRIBIKE CABRILS            01:46:36  01:40:37  -  03:27: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260 BIGORDA,Martí        MA-30 CICLES MORENITO            01:44:35  01:42:42  -  03:27:1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54 ESPIN,DANIEL         MA-30 MADERAS SAN VIDENTE        01:45:14  01:44:18  -  03:29:3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185 IVERN,Francesc       MA-30 TERRABIKE                  01:42:55  01:46:40  -  03:29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92 BLANQUE,Abel         MA-30 MADERAS SAN VICENTE        01:44:22  01:45:40  -  03:30:0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130 AMILL,Josep          MA-30 BTT SARRAL                 01:44:45  01:46:51  -  03:31:3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89 ITO,Josep            MA-30 BICIXTREM                  01:45:23  01:47:31  -  03:32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145 CHECA,Juan Antonio   MA-30 FASOL-CATALANA PERFORACIO  01:44:39  01:48:25  -  03:33:04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8 SOLEY,Robert         MA-30 KOGA-SCHWALBE              01:48:14  01:47:16  -  03:35:3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9   297 TORRES,Pedro         MA-30 MEDINA COMPETICION         01:47:54  01:47:37  -  03:35:3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281 LOPEZ,Sergi          MA-30 ROCA BIKES                 01:47:34  01:48:33  -  03:36:0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39 EGEDA,Pablo          MA-30 AYALA TEAM                 01:48:16  01:48:28  -  03:36:4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41 CAPDEVILA,Jose       MA-30 TOT VICI EN BICI-PONSPENE  01:50:09  01:47:16  -  03:37:2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198 MARTINEZ,Francisco J MA-30 AYALA                      01:48:23  01:51:02  -  03:39:2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276 GARMAZ,JAVIER        MA-30 BTT CALATAYUD              01:47:07  01:52:19  -  03:39:2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267 PERERA,JOAN M.       MA-30 BASSELLA CONOR             01:50:46  01:48:53  -  03:39:3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193 MANITO,OSCAR         MA-30 BIKE ESPLUGUES             01:49:09  01:50:49  -  03:39:5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82 BARBA,Eusebi         MA-30 CICLOS LA SALUT SPECIALIZ  01:49:04  01:50:57  -  03:40:0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184 HIDALGO,Ivan         MA-30 FASOL-CATALANA PERFORACIO  01:46:34  01:55:04  -  03:41:3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84 ORTIGOSA,CARLOS      MA-30 NEW BIKE PINA DE EBRO      01:50:35  01:51:07  -  03:41:4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261 CUTRONA,Josep        MA-30 BICI-ATS TERRA ALTA C.C.   01:52:40  01:49:46  -  03:42:2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275 URBANO,ANTONIO       MA-30 NEW BIKE PINA DE EBRO      01:50:34  01:53:01  -  03:43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38 BENITEZ,David        MA-30 TRAFACH                    01:52:28  01:51:35  -  03:44:0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72 SANCHEZ,Rafael       MA-30 ROCABIKES                  01:53:43  01:51:30  -  03:45: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279 VALLS,Carles         MA-30 TOMAS BELLES-POLY-KLYN     01:46:26  01:59:21  -  03:45:4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262 DE,FRANCISCO         MA-30 CICLES MORENITO            01:52:18  01:57:31  -  03:49:49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6   268 MAJO,JOAN            MA-30 MUNT-BIBKES                01:57:22  01:58:28  -  03:55:5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7    75 ENCISO,Jose          MA-30 CC PALAUTORDERA-DEUMAL.CO  01:56:49  01:59:12  -  03:56:0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148 COLOMINA,Josep       MA-30 ONE TO ONE                 01:58:15  01:58:45  -  03:57:00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204 MUÑOZ,Marc           MA-30 ONE TO ONE                 01:58:18  01:58:43  -  03:57:0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0   226 RIERA,Jordi          MA-30 BICI-ATS TERRA ALTA C.C.   01:59:05  01:59:24  -  03:58:2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282 SALA,CARLES          MA-30 KING BIKES                 01:57:37  02:01:44  -  03:59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113 SOLA,Carles          MA-30 CORRIOL.COM                01:56:21  02:03:49  -  04:00: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106 LAVADO,RAFAEL MIGUE  MA-30 MADERAS SAN VICENTE        01:58:09  02:02:26  -  04:00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187 LAGUARTA,ALFREDO     MA-30 AA CC KAPELMUUR            01:55:08  02:08:04  -  04:03: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195 MARTIN,Oscar         MA-30 OLESANA- UNIO CICLISTA     01:59:41  02:06:05  -  04:05:4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199 MASFERRER,Miquel Ang MA-30 RADIKAL BIKES              01:59:09  02:07:10  -  04:06:1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164 FANECA,Lluis         MA-30 BTT SARRAL                 02:02:53  02:07:48  -  04:10:4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170 FRANCIA,BERNARDINO   MA-30 CABESTRERO BIKES           02:04:30  02:06:16  -  04:10:4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9    95 LEON,DAVID           MA-30 KANINA BIKES-SEVILUX       02:14:05  02:04:35  -  04:18:4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0   296 DE,JOAN              MA-30 DR. BIKE                   02:10:49  02:09:30  -  04:20:1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238 SANCHEZ,JOSE MANUEL  MA-30 CABESTRERO BIKES           02:10:33  02:10:17  -  04:20:5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221 PUJOL,David          MA-30 CAS SANS                   01:56:12  02:24:56  -  04:21:0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264 FRANCO,ALEJANDRO     MA-30 DOCTORE                    02:24:12  01:57:53  -  04:22:0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162 ESTEVA,Claudi        MA-30 RADIKAL BIKES              02:07:40  02:19:22  -  04:27:0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155 DELGADO,JUAN JOSE    MA-30 ONE TO ONE                 02:18:07  02:13:00  -  04:31:0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245 SIRACH,Felix         MA-30 MULTIOPTICAS TEIXIDO       02:14:11  02:27:00  -  04:41: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- 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: 60   Kms  -  Promed   19,63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9 SALAMERO,Fco.Javier  MA-40 OKI-ORBEA                  01:33:10  01:30:13  -  03:03:2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7 BARON,JOSE JULIAN    MA-40 COIN  C.C.                 01:35:53  01:35:47  -  03:11:40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227 ROIG,Pere Joan       MA-40 DOCTORE BIKE RACING        01:38:21  01:40:03  -  03:18:24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43 JULIA,Francesc       MA-40 BIGMAT                     01:42:06  01:41:19  -  03:23:2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137 CABANAS,Ricard       MA-40 BICI GRANDIA- CLUB ESPORT  01:42:52  01:41:48  -  03:24: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45 BLASCO,Eduardo       MA-40 CC PALAUTORDERA-DEUMAL.CO  01:43:25  01:41:26  -  03:24:5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239 SANCHEZ,JOSE         MA-40 CABESTRERO BIKES           01:45:45  01:39:20  -  03:25:0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255 TURON,Josep          MA-40 OLYMPIA                    01:42:50  01:42:22  -  03:25: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46 RIBERA,Josep         MA-40 PEP RIBERA - MOTOS I BICI  01:45:18  01:40:06  -  03:25:2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85 PRAT,Santiago        MA-40 EL TAST D´ESPLUGUES        01:45:10  01:41:13  -  03:26: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237 SAN ROMAN,FCO. IGNAC MA-40 BERRENDERO P.C.            01:44:31  01:42:39  -  03:27: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246 SOLER,Emili          MA-40 BIKE TANDEM                01:46:13  01:44:49  -  03:31:0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70 NUÑO,Juan Luís       MA-40 BIKE ESPLUGUES             01:45:19  01:47:52  -  03:33: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52 LLAUDET,MIQUEL       MA-40 REALE - ARA LLEIDA         01:46:35  01:47:21  -  03:33:5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51 ILLAMOLA,Andrés      MA-40 STARBIKE-GHOST             01:48:46  01:46:31  -  03:35:1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196 MARTINEZ,Francisco   MA-40 DIFOPRINT                  01:49:34  01:46:21  -  03:35:5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294 REIXACH,JORDI        MA-40 DR.BIKE                    01:45:30  01:51:16  -  03:36:4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283 AZLOR,Fernando       MA-40 SEGRE- SC MOTO CLUB        01:51:16  01:50:07  -  03:41: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94 ROSANAS,Ramon        MA-40 AMBISIST                   01:48:10  01:53:40  -  03:41:5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66 REYES,Francisco      MA-40 TRUJILLO- PENYA CICLISTA   01:48:03  01:54:13  -  03:42:1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111 RUIZ,Francisco       MA-40 BASOLI                     01:51:27  01:50:52  -  03:42:1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284 ESPINALT,JORDI       MA-40 FULL EQUIP SPORTS          01:53:47  01:50:30  -  03:44:1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269 MARTIN,José          MA-40 MASQUEFA- UNIO CICLISTA    01:53:59  01:50:28  -  03:44:2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53 CORRAL,Domingo       MA-40 CICLES MORENITO            01:54:35  01:49:56  -  03:44:3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287 MALLORQUI,Joaquim    MA-40 LLAGOSTERA- CLUB BTT       01:55:54  01:48:57  -  03:44:5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143 CASTAÑO,Juan         MA-40 BICI GRANDIA- CLUB ESPORT  02:07:31  01:38:27  -  03:45:5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165 FARRES,Marcel        MA-40 GOLDEN BIKES               01:54:09  01:57:09  -  03:51:1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108 MATEO,XAVIER         MA-40 TARREGA- CLUB CICLISTA     01:54:18  02:01:21  -  03:55:3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90 MARTINEZ,José        MA-40 BICISPORT JUANITO          01:53:16  02:02:46  -  03:56:0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93 GORDO,Amadeu         MA-40 CECOC-RECAML LASER         02:02:28  01:57:21  -  03:59:4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225 RIBAS,Josep          MA-40 BICICLETES ESTEVE          02:02:00  01:57:50  -  03:59:5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104 HIDALGO,Jose         MA-40 BIKE TOLRA/ARMCONS/OUTLET  01:56:45  02:03:30  -  04:00:1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3   295 BASSA,CARLOS         MA-40 DOCTORE                    02:06:39  01:54:56  -  04:01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212 PASCUAL,August       MA-40 OLYMPIA                    01:58:17  02:03:55  -  04:02: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157 DIAZ,XAVIER          MA-40 DR. BIKE                   02:01:26  02:01:25  -  04:02:5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80 MARCO,Angel Luis     MA-40 CORRIOL.COM                02:00:13  02:13:50  -  04:14:0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124 SANCHEZ,José Antonio MA-40 MADERAS SAN VICENTE        02:08:34  02:07:11  -  04:15:4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129 AMENOS,Xavier        MA-40 MULTIOPTICAS TEIXIDO       02:11:21  02:17:53  -  04:29: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169 FORTUNY,Carles Lluís MA-40 MULTIOPTICAS TEIXIDO       02:13:47  02:21:10  -  04:34:5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138 CARRERA,Pere         MA-40 BICIS ESTEVE               02:22:09  02:29:48  -  04:51:5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50-6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: 60   Kms  -  Promed   16,77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203 MORALES,José Luís    MA-50 TRUJILLO- PENYA CICLISTA   01:47:52  01:46:48  -  03:34: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50 GODOY,Antonio        MA-50 BIKE TOLRA OULET MUEBLES   01:54:16  01:49:20  -  03:43:3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77 FRANCH,Jacint        MA-50 SALA SPORT BIKE            01:54:53  01:55:38  -  03:50:3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87 CARBONES,Joan        MA-50 " 2C "                     02:01:23  02:01:12  -  04:02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166 FIGUEROLA,Josep      MA-50 OLYMPIA                    02:16:23  02:15:05  -  04:31:2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273 VALLDAURA,ENRIC      MA-50 OLOST- CLUB CICLISTA       02:18:19  02:16:17  -  04:34:3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256 PERERA,Joaquin       MA-50 MULTIOPTICAS TEIXIDO       02:23:59  02:17:13  -  04:41: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121 MOMINO,Josep         MA-50 MADERAS SAN VICENTE        02:18:06  02:26:23  -  04:44:2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AS ELITE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Distancia : 60   Kms  -  Promed   17,42  Kms/h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405 VILLAR,Anna          F-ELI AYALA TEAM-SPIUK RITCHEY   01:46:26  01:40:13  -  03:26:39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407 PACIOS,Mª Mercè      F-ELI KOGA-SCHWALBE              01:56:08  01:54:19  -  03:50:2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401 TORRESCASAN,Lourdes  F-ELI TOT VICI EN BICI-PONSPENE  02:01:37  01:58:23  -  04:00:0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412 ESPINOSA,Nuria       F-ELI BIKEBOI-SWCHALBE-ROCFORT   02:07:14  02:12:44  -  04:19:5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403 CATEDRA,Mariona      F-ELI CC PALAUTORDERA-DEUMAL.CO  02:11:12  02:12:37  -  04:23:4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411 RIERA,Rosa Maria     F-ELI CC ID ESTETIC I SALUT      02:19:32  02:11:34  -  04:31:0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404 LOPES,Noemia         F-ELI TRIBIKE CABRILS            02:20:20  02:20:54  -  04:41: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406 MILLAN,ARANTXA       F-ELI CONOR SALTOKI-BERRIAINZ    02:24:43  02:33:40  -  04:58: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280 TEYS,Núria           F-ELI FERRETERIA ARENYS;A.COM9   02:36:02  02:33:28  -  05:09: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45910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5867400" cy="586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38:00Z</dcterms:created>
  <dc:creator>Jordi</dc:creator>
  <dc:description/>
  <cp:keywords/>
  <dc:language>en-US</dc:language>
  <cp:lastModifiedBy>Jordi</cp:lastModifiedBy>
  <dcterms:modified xsi:type="dcterms:W3CDTF">2010-02-28T18:38:00Z</dcterms:modified>
  <cp:revision>2</cp:revision>
  <dc:subject/>
  <dc:title/>
</cp:coreProperties>
</file>