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 xml:space="preserve">Títol        : Gran Premi MASSI - CC Internacioana BTT - Banyoles XC             </w:t>
      </w:r>
    </w:p>
    <w:p>
      <w:pPr>
        <w:pStyle w:val="Textosinformato"/>
        <w:rPr>
          <w:rFonts w:eastAsia="MS Mincho;ＭＳ 明朝"/>
          <w:b/>
          <w:b/>
          <w:sz w:val="14"/>
        </w:rPr>
      </w:pPr>
      <w:r>
        <w:rPr>
          <w:rFonts w:eastAsia="Courier New"/>
          <w:b/>
          <w:sz w:val="18"/>
        </w:rPr>
        <w:t xml:space="preserve">  </w:t>
      </w:r>
      <w:r>
        <w:rPr>
          <w:rFonts w:eastAsia="MS Mincho;ＭＳ 明朝"/>
          <w:b/>
          <w:sz w:val="18"/>
        </w:rPr>
        <w:t>Data         : 11/03/07</w:t>
      </w:r>
    </w:p>
    <w:p>
      <w:pPr>
        <w:pStyle w:val="Textosinformato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Classificació de  :  ELITE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Distància    : 40 Kms     -   Promig   : 22.36  Kms/h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1    10 ABSALON,Julien       ELITE ORBEA             00:26:37  00:19:44  00:19:57  00:20:17  00:20:44  -  01:47:1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2    19 RUZAFA,RUBEN         ELITE ORBEA             00:26:48  00:20:14  00:20:15  00:20:24  00:20:25  -  01:48:0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3    14 PERAUD,Jean Cristoph ELITE ORBEA             00:26:49  00:20:02  00:20:42  00:21:02  00:20:08  -  01:48:4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4    11 HERMIDA,José Antonio ELITE MULTIVAN-MERIDA   00:26:46  00:20:15  00:20:31  00:21:02  00:20:13  -  01:48:47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  <w:lang w:val="en-GB"/>
        </w:rPr>
        <w:t>5    15 RIIS,Peter           ELITE TEAM ALB-GOLD     00:27:22  00:20:45  00:20:39  00:20:47  00:20:40  -  01:50:13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rFonts w:eastAsia="MS Mincho;ＭＳ 明朝"/>
          <w:b/>
          <w:sz w:val="14"/>
          <w:lang w:val="fr-FR"/>
        </w:rPr>
        <w:t>6    12 RAVANEL,Cedric       ELITE LAPIERRE          00:27:19  00:20:47  00:20:55  00:20:50  00:20:28  -  01:50:19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</w:rPr>
        <w:t>7    21 COLOMA,CARLOS        ELITE SPIUK-TAU CERAMI  00:27:35  00:20:46  00:21:18  00:21:02  00:20:18  -  01:50:59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  <w:lang w:val="fr-FR"/>
        </w:rPr>
        <w:t>8    18 LEUCHS,Kashi         ELITE CANNONDALE        00:27:34  00:21:02  00:20:55  00:20:51  00:20:40  -  01:51:02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</w:rPr>
        <w:t>9     6 LEJARRETA,IÑAKI      ELITE ORBEA             00:27:29  00:20:57  00:21:10  00:20:39  00:21:07  -  01:51:22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fr-FR"/>
        </w:rPr>
        <w:t>10     2 GISPERT,Martí        ELITE SPIUK-TAU CERAMI  00:27:30  00:20:52  00:20:57  00:21:02  00:21:41  -  01:52:02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</w:rPr>
        <w:t>11     1 MANTECON,SERGIO      ELITE MASSI             00:27:25  00:20:50  00:21:23  00:21:17  00:21:40  -  01:52:3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2    42 MORATA,Oriol         ELITE INPANASA          00:27:45  00:21:00  00:20:59  00:21:25  00:21:31  -  01:52:4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3     5 TRAYTER,Marc         ELITE SPIUK-TAU CERAMI  00:28:54  00:20:49  00:20:58  00:21:09  00:21:09  -  01:52:5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4    16 FILIPPI,Nicolas      ELITE VELOROC AVAILLON  00:27:47  00:20:50  00:21:03  00:21:32  00:21:55  -  01:53:0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5    24 NIELSEN,Klaus        ELITE TEAM ALB-GOLD     00:27:56  00:21:06  00:21:29  00:21:20  00:21:31  -  01:53:2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6     8 VENTURA,Ismael       ELITE MEDINA COMPETIC   00:27:42  00:20:40  00:21:15  00:22:12  00:21:50  -  01:53:3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7    20 NUÑEZ,Israel         ELITE MASSI             00:27:41  00:21:36  00:21:24  00:22:16  00:22:05  -  01:55:0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8     3 LLORDELLA,Joan       ELITE AMBISIST-OISARP   00:28:04  00:21:31  00:21:51  00:21:58  00:22:07  -  01:55:31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en-GB"/>
        </w:rPr>
        <w:t>19    40 FREIXER,Francesc     ELITE STARBIKE-GHOST    00:28:55  00:21:55  00:21:57  00:21:44  00:21:44  -  01:56:15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</w:rPr>
        <w:t>20     4 TRUJILLO,JUAN PEDRO  ELITE MASSI             00:29:11  00:21:46  00:21:07  00:22:26  00:22:51  -  01:57:2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1   114 MOLINERO,David       ELITE FREEBIKE - SANT   00:29:32  00:22:01  00:22:04  00:22:38  00:22:21  -  01:58:3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2     7 PONS,David           ELITE HABITAL           00:28:57  00:22:01  00:22:16  00:22:21  00:23:23  -  01:58:5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3    48 COLLADOS,Christian   ELITE FREEBIKE - SANT   00:29:09  00:22:29  00:23:16  00:23:32  00:23:36  -  02:02:0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4     9 VIÑAS,Xavier         ELITE MASSI             00:29:33  00:22:39  00:23:36  00:22:48  00:23:40  -  02:02:1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5   126 ALBIZU,JOSEBA        ELITE AITZAKI KIROLAK   00:29:26  00:23:02  00:23:48  00:23:08  00:23:39  -  02:03:0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6    70 DE LA FUENT,Isaka    ELITE CMAQUINA BIKE     00:29:53  00:22:57  00:23:22  00:23:25  00:23:37  -  02:03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7    58 EGEDA,Pablo          ELITE AYALA TEAM        00:30:10  00:22:43  00:23:21  00:23:34  00:24:02  -  02:03:5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8    52 ARGELAGUER,Roger     ELITE BONAVISTA         00:32:04  00:22:47  00:22:42  00:23:20  00:23:20  -  02:04:1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9    45 VALLS,Carles         ELITE BONAVISTA         00:30:59  00:23:11  00:23:25  00:23:19  00:23:20  -  02:04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30    56 MARRASE,José Juan    ELITE CENTRAL TUNING    00:31:06  00:23:04  00:23:08  00:23:37  00:23:23  -  02:04:1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31    88 CHASSANG,Cédric      ELITE CALVISSON EGOBIK  00:31:02  00:23:23  00:23:09  00:23:14  00:24:13  -  02:05:0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32    50 ALMENDROS,Josep      ELITE FREEBIKE - SANT   00:30:09  00:22:49  00:23:36  00:23:58  00:26:20  -  02:06:5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33    43 AMILL,Josep          ELITE COLUER-OKI-MANAV  00:31:03  00:23:05  00:23:59  00:24:23  00:25:02  -  02:07:3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34    54 RUBIO,Miguel Angel   ELITE TOT BICI CALDES   00:31:29  00:23:39  00:23:49  00:24:34  00:24:21  -  02:07:52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 xml:space="preserve">35    49 HERNANDEZ,José Raul  ELITE DR. </w:t>
      </w:r>
      <w:r>
        <w:rPr>
          <w:rFonts w:eastAsia="MS Mincho;ＭＳ 明朝"/>
          <w:b/>
          <w:sz w:val="14"/>
          <w:lang w:val="en-GB"/>
        </w:rPr>
        <w:t>BIKE RACING   00:31:16  00:23:37  00:23:54  00:24:47  00:24:32  -  02:08:06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  <w:lang w:val="en-GB"/>
        </w:rPr>
        <w:t>36    39 CARNICER,Jordi       ELITE TOT BIKE          00:29:06  00:23:33  00:24:25  00:25:06  00:26:06  -  02:08:16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</w:rPr>
        <w:t>37   136 FITE,Jordi           ELITE DITEC - COSTA DA  00:31:57  00:23:06  00:23:38  00:24:21  00:25:45  -  02:08:4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38    67 NAVARRO,Ivan         ELITE ODENA-CICLES ANO  00:31:07  00:23:30  00:24:25  00:25:00  00:25:11  -  02:09:1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39    63 RIERA,Isaac          ELITE ODENA-CICLES ANO  00:31:27  00:23:50  00:24:27  00:24:42  00:25:02  -  02:09:2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40    68 BLANCO,José Manuel   ELITE AYALA TEAM        00:32:29  00:24:43  00:26:30  00:23:29  00:26:24  -  02:13:3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41   142 SABADELL,Marc        ELITE TOT BICI LA PAL   00:32:26  00:24:25  00:26:37  --:--:--  00:23:56  -  01:47:2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42    71 CARRASCO,Oscar       ELITE HARIBO            00:32:39  00:24:28  00:26:34  --:--:--  00:24:10  -  01:47:5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43    64 ALIA,Miguel          ELITE BARNA POWER´S     00:33:32  00:24:07  00:26:14  --:--:--  00:24:16  -  01:48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44    86 TUBAU,Adam           ELITE HABITAL           00:32:17  00:24:27  00:27:07  --:--:--  00:24:32  -  01:48: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45   139 NADAL,Xavier         ELITE INPANASA          00:32:28  00:24:54  00:26:34  --:--:--  00:24:36  -  01:48:3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46   122 ZARZA,Carlos         ELITE CYCLES AYATS-GUI  00:32:40  00:24:48  00:26:28  --:--:--  00:24:38  -  01:48:34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fr-FR"/>
        </w:rPr>
        <w:t>47    53 CUGAT,Jordi          ELITE COLUER-OKI-MANAV  00:34:13  00:24:33  00:25:15  --:--:--  00:24:45  -  01:48:46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</w:rPr>
        <w:t>48   105 CASAS,ORIOL          ELITE CAT BIKE          00:33:14  00:24:35  00:26:08  --:--:--  00:25:05  -  01:49:0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49    62 SERRA,EUGENI         ELITE HABITAL           00:32:23  00:25:09  00:26:26  --:--:--  00:25:10  -  01:49:08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fr-FR"/>
        </w:rPr>
        <w:t>50   141 SAEZ,Miguel          ELITE SAUNIER DUVAL     00:33:27  00:25:21  00:25:16  --:--:--  00:25:07  -  01:49:11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</w:rPr>
        <w:t>51    61 FORN,Enric           ELITE HABITAL           00:32:36  00:26:06  00:25:23  --:--:--  00:25:07  -  01:49:12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fr-FR"/>
        </w:rPr>
        <w:t>52    59 BENAVENT,Jordi       ELITE BICISPRINT-DOLSA  00:33:46  00:25:17  00:25:04  --:--:--  00:25:10  -  01:49:17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53   124 MARTI,GUILLEM        ELITE ILLES BALEARS     00:33:18  00:25:25  00:25:16  --:--:--  00:25:24  -  01:49:23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</w:rPr>
        <w:t>54    75 VALLDEPEREZ,Andreu   ELITE VIVEROS ALCANAR   00:33:10  00:24:52  00:26:00  --:--:--  00:25:32  -  01:49:3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55    85 RUBIO,Raul           ELITE ODENA-CICLES ANO  00:33:59  00:25:14  00:25:29  --:--:--  00:25:27  -  01:50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56    81 MARRASE,Alex         ELITE CENTRAL TUNING    00:33:51  00:25:01  00:25:22  --:--:--  00:26:08  -  01:50:22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fr-FR"/>
        </w:rPr>
        <w:t>57    69 TURNE,Albert         ELITE MOBIPLUS ANDORRA  00:32:46  00:25:59  00:25:15  --:--:--  00:26:47  -  01:50:47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</w:rPr>
        <w:t>58    76 RODRIGO,Jesus        ELITE MOBIPLUS ANDORRA  00:33:57  00:25:44  00:26:00  --:--:--  00:25:28  -  01:51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59    72 CAÑELLAS,Bernat      ELITE ODENA-CICLES ANO  00:33:30  00:25:28  00:26:05  --:--:--  00:27:53  -  01:52:5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60    92 PORTOLES,Ruben       ELITE COLUER-OKI-MANAV  00:34:53  00:25:20  00:25:42  --:--:--  00:27:14  -  01:53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61    73 RIBOSA,Jaume         ELITE BARNA POWER´S     00:34:31  00:25:50  00:25:53  --:--:--  00:26:56  -  01:53:1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62   103 BERRAL,Oscar         ELITE EL CORREDOR       00:33:29  00:25:43  00:26:52  --:--:--  00:28:26  -  01:54:3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63   125 PEDROSA,Robert       ELITE INTERSPORT-PROF   00:38:18  00:24:58  --:--:--  00:25:12  00:26:08  -  01:54:3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64    74 JUVANTENY,Albert     ELITE VOLTREGA          00:34:32  00:26:01  --:--:--  00:26:33  00:27:59  -  01:55:0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65   130 REYNES,Marc          ELITE NINETA.COM        00:35:32  00:25:44  --:--:--  00:26:48  00:27:05  -  01:55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66   108 GARCIA,SEGIO         ELITE BIKE TANDEM       00:33:48  00:26:05  00:26:31  --:--:--  00:28:55  -  01:55:1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67   123 FERRÚS,Miguel Angel  ELITE FORESBIKE.COM     00:34:57  00:26:14  --:--:--  00:26:28  00:27:56  -  01:55:3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68    77 AMBLAS,Josep         ELITE VOLTREGA          00:35:20  00:26:45  --:--:--  00:26:50  00:27:31  -  01:56:26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en-GB"/>
        </w:rPr>
        <w:t>69   120 SANMARTIN,Jordi      ELITE STARBIKE-GHOST    00:35:29  00:26:14  --:--:--  00:27:15  00:27:54  -  01:56:52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</w:rPr>
        <w:t>70   102 ABARDIA,Raul         ELITE ALT LLOBREGAT     00:35:25  00:27:08  --:--:--  00:27:24  00:28:30  -  01:58:2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71    47 IBAÑEZ,Jaime         ELITE ODENA-CICLES ANO  00:39:26  00:26:13  --:--:--  00:27:12  00:26:00  -  01:58:5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72    91 DOMINGO,Carles       ELITE PACALO LA JABUGU  00:35:35  00:26:47  --:--:--  00:28:06  00:28:37  -  01:59:0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73   107 CLOPES,XAVIER        ELITE PROBIKE TEAM      00:35:30  00:27:07  --:--:--  00:27:56  00:28:55  -  01:59:2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74   106 CINCA,Genis          ELITE SEGRE- MOTO C     00:36:47  00:27:43  --:--:--  00:28:41  00:29:39  -  02:02:5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75    66 ROSILLO,Ismael       ELITE CAT BIKE          00:36:43  00:28:02  --:--:--  00:28:38  00:29:41  -  02:03:0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76    98 GASCON,Xavier        ELITE BTT PREMIA DE DA  00:36:13  00:27:52  --:--:--  00:29:19  00:30:11  -  02:03:3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77   111 LLEIXA,Jordi         ELITE BICISPORT AUBAN   00:36:32  00:27:06  --:--:--  00:30:24  00:30:36  -  02:04:3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78   135 GONZALEZ,Oscar       ELITE TORRE DEL SOL     00:36:28  00:28:36  --:--:--  00:30:35  00:30:51  -  02:06:3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79   127 DE,FRANCISCO         ELITE MORENITO-COLON I  00:36:21  00:29:17  --:--:--  00:30:18  00:30:35  -  02:06:3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80   137 PEREZ,Alberto        ELITE FREBIKE E.C.P.    00:36:37  00:27:58  --:--:--  00:30:05  00:31:58  -  02:06:3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81   129 CUEVAS,SERGI         ELITE C.C. DARO         00:38:54  --:--:--  00:30:52  00:29:43  00:29:45  -  02:09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82   138 CASADO,ITAMAR        ELITE TRUJILLO          00:37:27  00:28:12  --:--:--  00:32:19  00:31:31  -  02:09:2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83    97 PORRAS,NICOLAS       ELITE AYALA TEAM        00:37:25  00:28:14  --:--:--  00:31:53  00:32:35  -  02:10:07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fr-FR"/>
        </w:rPr>
        <w:t>84   110 GRAU,Francesc        ELITE BICISPORT AUBAN   00:37:38  --:--:--  --:--:--  --:--:--  01:09:52  -  01:47:30</w:t>
      </w:r>
    </w:p>
    <w:p>
      <w:pPr>
        <w:pStyle w:val="Textosinformato"/>
        <w:rPr>
          <w:rFonts w:eastAsia="MS Mincho;ＭＳ 明朝"/>
          <w:b/>
          <w:b/>
          <w:sz w:val="14"/>
          <w:lang w:val="fr-FR"/>
        </w:rPr>
      </w:pPr>
      <w:r>
        <w:rPr>
          <w:rFonts w:eastAsia="MS Mincho;ＭＳ 明朝"/>
          <w:b/>
          <w:sz w:val="14"/>
          <w:lang w:val="fr-FR"/>
        </w:rPr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</w:rPr>
        <w:t>Classificació de  :  SUB-23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  <w:lang w:val="en-GB"/>
        </w:rPr>
        <w:t>Distància    : 40 Kms     -   Promig   : 21.1  Kms/h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rFonts w:eastAsia="MS Mincho;ＭＳ 明朝"/>
          <w:b/>
          <w:sz w:val="14"/>
          <w:lang w:val="en-GB"/>
        </w:rPr>
        <w:t>1   228 COLOM,Marc           SUB23 CALVISSON EGOBIK  00:27:43  00:21:03  00:21:02  00:21:45  00:22:11  -  01:53:44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rFonts w:eastAsia="MS Mincho;ＭＳ 明朝"/>
          <w:b/>
          <w:sz w:val="14"/>
          <w:lang w:val="fr-FR"/>
        </w:rPr>
        <w:t>2   245 BAILLY,François      SUB23 MASSIF JURA       00:28:36  00:21:34  00:21:40  00:21:57  00:21:58  -  01:55:45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3   240 GIRAUD,mickael       SUB23 VELOROC LAPIERRE  00:28:29  00:21:40  00:21:40  00:21:56  00:22:07  -  01:55:52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4   227 DIAZ,Eric            SUB23 AMBISIST-OISARP   00:29:16  00:21:39  00:22:18  00:22:19  00:22:01  -  01:57:33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5   242 LOPEZ,Jonathan       SUB23 LA POMME MARSEIL  00:28:47  00:21:41  00:22:24  00:22:42  00:24:08  -  01:59:42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6   235 PERMANYER,Enric      SUB23 SANEJAMENT SOLE   00:32:16  00:24:46  00:26:38  00:22:59  00:25:04  -  02:11:43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en-GB"/>
        </w:rPr>
        <w:t>7    27 COLOM,PERE JOAN      SUB23 SPIUK-TAU CERAMI  00:32:44  00:23:49  00:26:11  00:23:41  00:26:19  -  02:12:44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rFonts w:eastAsia="MS Mincho;ＭＳ 明朝"/>
          <w:b/>
          <w:sz w:val="14"/>
          <w:lang w:val="en-GB"/>
        </w:rPr>
        <w:t>8   226 LOPEZ,Jose           SUB23 COLUER-OKI-MANAV  00:32:06  00:24:59  00:26:38  00:22:58  00:29:27  -  02:16:08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rFonts w:eastAsia="MS Mincho;ＭＳ 明朝"/>
          <w:b/>
          <w:sz w:val="14"/>
          <w:lang w:val="en-GB"/>
        </w:rPr>
        <w:t>9   244 ROMERO,ANDRES        SUB23 ILLES BALEARS     00:33:41  00:25:20  00:25:56  --:--:--  00:28:33  -  01:53:30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  <w:lang w:val="en-GB"/>
        </w:rPr>
        <w:t>10   230 PUJABET,Sergi        SUB23 ODENA-CICLES ANO  00:34:35  00:25:30  --:--:--  00:26:31  00:28:12  -  01:54:48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  <w:lang w:val="en-GB"/>
        </w:rPr>
        <w:t>11   234 PEDRET,Rafel         SUB23 PROBIKE TEAM      00:35:18  00:27:10  --:--:--  00:28:03  00:27:45  -  01:58:16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</w:rPr>
        <w:t>12   229 PRUNERA,Jofre        SUB23 TORRE DEL SOL     00:37:00  00:27:22  --:--:--  00:29:08  00:29:16  -  02:02:4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3   238 CEUMA,Eloy           SUB23 BICISPORT AUBAN   00:37:40  00:27:36  --:--:--  00:28:45  00:31:36  -  02:05:37</w:t>
      </w:r>
    </w:p>
    <w:p>
      <w:pPr>
        <w:pStyle w:val="Textosinformato"/>
        <w:rPr>
          <w:rFonts w:eastAsia="MS Mincho;ＭＳ 明朝"/>
          <w:b/>
          <w:b/>
          <w:sz w:val="14"/>
        </w:rPr>
      </w:pPr>
      <w:r>
        <w:rPr>
          <w:rFonts w:eastAsia="MS Mincho;ＭＳ 明朝"/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Classificació de  :  SUB-2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Distància    : 40 Kms     -   Promig   : 20.38  Kms/h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1   247 GASCO,Dario          SUB21 MASSI             00:29:14  00:21:42  00:21:39  00:22:20  00:22:50  -  01:57:4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2   301 PERARNAU,Joan Marc   SUB21 MASSI             00:29:17  00:22:23  00:22:19  00:23:13  00:24:13  -  02:01:2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3   303 MURILLO,Borja        SUB21 COLUER-OKI-MANAV  00:30:12  00:23:11  00:23:32  00:23:47  00:24:01  -  02:04:4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4   308 PUIGPINOS,Josep Mª   SUB21 ODENA-CICLES ANO  00:30:21  00:23:18  00:23:43  00:24:24  00:24:08  -  02:05:54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  <w:lang w:val="en-GB"/>
        </w:rPr>
        <w:t>5   304 AVILES,Oliver        SUB21 FREEBIKE - SANT   00:28:46  00:23:05  00:22:57  00:25:29  00:26:43  -  02:07:00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rFonts w:eastAsia="MS Mincho;ＭＳ 明朝"/>
          <w:b/>
          <w:sz w:val="14"/>
          <w:lang w:val="fr-FR"/>
        </w:rPr>
        <w:t>6   314 IGOULEN,benoit       SUB21 CUBE BEAUMES      00:30:32  00:23:28  00:24:09  00:25:15  00:25:43  -  02:09:07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7   313 DELARCE,Fréderic     SUB21 CALVISSON EGOBIK  00:32:42  00:24:29  00:26:27  00:23:31  00:27:21  -  02:14:30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8   302 TRILLO,Noel          SUB21 COLUER-OKI-MANAV  00:31:56  00:24:44  00:26:55  --:--:--  00:23:49  -  01:47:24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9   315 CLOTA,Xavier         SUB21 BIKEZONA-CONOR    00:32:59  00:24:32  00:26:23  --:--:--  00:25:57  -  01:49:51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10   317 ARENOS,Gerard        SUB21 CORRIOL.COM       00:34:25  00:26:03  00:25:45  --:--:--  00:25:44  -  01:51:57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11   305 MARTINEZ,Joel        SUB21 MOBIPLUS ANDORRA  00:35:03  00:25:48  00:25:07  --:--:--  00:27:07  -  01:53:05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12   316 ROUQUETTE,Sylvain    SUB21 CALVISSON EGOBIK  00:34:09  00:26:44  00:25:14  --:--:--  00:28:11  -  01:54:18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13   307 PLANAS,Arnau         SUB21 BIKE TANDEM       00:33:08  00:29:42  --:--:--  00:25:22  00:27:50  -  01:56:02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</w:rPr>
        <w:t>14   319 HERRERA,ALVARO       SUB21 BICISPRINT-DOLSA  00:34:56  00:26:04  --:--:--  00:27:20  00:28:31  -  01:56:5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5   322 PERICAS,Arnau        SUB21 MORENITO-COLON I  00:33:31  00:25:19  00:25:36  --:--:--  00:33:44  -  01:58:1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6   311 BRAVO,Fco. Javier    SUB21 BICISPRINT-DOLSA  00:35:28  00:27:04  --:--:--  00:27:55  00:28:08  -  01:58:3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7   327 BADIA,Oriol          SUB21 SEGRE- MOTO C     00:34:23  00:28:12  --:--:--  00:28:24  00:30:17  -  02:01:1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8   310 ESTRELA,Carlos       SUB21 MORENITO-COLON I  00:38:48  00:26:47  --:--:--  00:32:41  00:33:11  -  02:11:27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en-GB"/>
        </w:rPr>
        <w:t>19   318 AUBANELL,Ruben       SUB21 BICISPORT AUBAN   00:38:59  --:--:--  00:30:44  --:--:--  00:37:48  -  01:47:31</w:t>
      </w:r>
    </w:p>
    <w:p>
      <w:pPr>
        <w:pStyle w:val="Textosinformato"/>
        <w:rPr>
          <w:rFonts w:eastAsia="MS Mincho;ＭＳ 明朝"/>
          <w:b/>
          <w:b/>
          <w:sz w:val="14"/>
          <w:lang w:val="en-GB"/>
        </w:rPr>
      </w:pPr>
      <w:r>
        <w:rPr>
          <w:rFonts w:eastAsia="MS Mincho;ＭＳ 明朝"/>
          <w:b/>
          <w:sz w:val="14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</w:rPr>
        <w:t>Classificació de  :  SUB23-SUB21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  <w:lang w:val="en-GB"/>
        </w:rPr>
        <w:t>Distància    : 40 Kms     -   Promig   : 21.1  Kms/h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rFonts w:eastAsia="MS Mincho;ＭＳ 明朝"/>
          <w:b/>
          <w:sz w:val="14"/>
          <w:lang w:val="en-GB"/>
        </w:rPr>
        <w:t>1   228 COLOM,Marc           SUB23 CALVISSON EGOBIK  00:27:43  00:21:03  00:21:02  00:21:45  00:22:11  -  01:53:44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rFonts w:eastAsia="MS Mincho;ＭＳ 明朝"/>
          <w:b/>
          <w:sz w:val="14"/>
          <w:lang w:val="fr-FR"/>
        </w:rPr>
        <w:t>2   245 BAILLY,François      SUB23 MASSIF JURA       00:28:36  00:21:34  00:21:40  00:21:57  00:21:58  -  01:55:45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</w:rPr>
        <w:t>3   240 GIRAUD,mickael       SUB23 VELOROC LAPIERRE  00:28:29  00:21:40  00:21:40  00:21:56  00:22:07  -  01:55:5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4   227 DIAZ,Eric            SUB23 AMBISIST-OISARP   00:29:16  00:21:39  00:22:18  00:22:19  00:22:01  -  01:57:3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</w:rPr>
        <w:t>5   247 GASCO,Dario          SUB21 MASSI             00:29:14  00:21:42  00:21:39  00:22:20  00:22:50  -  01:57:45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rFonts w:eastAsia="MS Mincho;ＭＳ 明朝"/>
          <w:b/>
          <w:sz w:val="14"/>
          <w:lang w:val="fr-FR"/>
        </w:rPr>
        <w:t>6   242 LOPEZ,Jonathan       SUB23 LA POMME MARSEIL  00:28:47  00:21:41  00:22:24  00:22:42  00:24:08  -  01:59:42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7   301 PERARNAU,Joan Marc   SUB21 MASSI             00:29:17  00:22:23  00:22:19  00:23:13  00:24:13  -  02:01:25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8   303 MURILLO,Borja        SUB21 COLUER-OKI-MANAV  00:30:12  00:23:11  00:23:32  00:23:47  00:24:01  -  02:04:43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 </w:t>
      </w:r>
      <w:r>
        <w:rPr>
          <w:rFonts w:eastAsia="MS Mincho;ＭＳ 明朝"/>
          <w:b/>
          <w:sz w:val="14"/>
          <w:lang w:val="fr-FR"/>
        </w:rPr>
        <w:t>9   308 PUIGPINOS,Josep Mª   SUB21 ODENA-CICLES ANO  00:30:21  00:23:18  00:23:43  00:24:24  00:24:08  -  02:05:54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en-GB"/>
        </w:rPr>
        <w:t>10   304 AVILES,Oliver        SUB21 FREEBIKE - SANT   00:28:46  00:23:05  00:22:57  00:25:29  00:26:43  -  02:07:00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  <w:lang w:val="fr-FR"/>
        </w:rPr>
        <w:t>11   314 IGOULEN,benoit       SUB21 CUBE BEAUMES      00:30:32  00:23:28  00:24:09  00:25:15  00:25:43  -  02:09:07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12   235 PERMANYER,Enric      SUB23 SANEJAMENT SOLE   00:32:16  00:24:46  00:26:38  00:22:59  00:25:04  -  02:11:43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13    27 COLOM,PERE JOAN      SUB23 SPIUK-TAU CERAMI  00:32:44  00:23:49  00:26:11  00:23:41  00:26:19  -  02:12:44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14   313 DELARCE,Fréderic     SUB21 CALVISSON EGOBIK  00:32:42  00:24:29  00:26:27  00:23:31  00:27:21  -  02:14:30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15   226 LOPEZ,Jose           SUB23 COLUER-OKI-MANAV  00:32:06  00:24:59  00:26:38  00:22:58  00:29:27  -  02:16:08</w:t>
      </w:r>
    </w:p>
    <w:p>
      <w:pPr>
        <w:pStyle w:val="Textosinformato"/>
        <w:rPr>
          <w:b/>
          <w:b/>
          <w:sz w:val="14"/>
          <w:lang w:val="fr-FR"/>
        </w:rPr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  <w:lang w:val="fr-FR"/>
        </w:rPr>
        <w:t>16   302 TRILLO,Noel          SUB21 COLUER-OKI-MANAV  00:31:56  00:24:44  00:26:55  --:--:--  00:23:49  -  01:47:24</w:t>
      </w:r>
    </w:p>
    <w:p>
      <w:pPr>
        <w:pStyle w:val="Textosinformato"/>
        <w:rPr/>
      </w:pPr>
      <w:r>
        <w:rPr>
          <w:rFonts w:eastAsia="Courier New"/>
          <w:b/>
          <w:sz w:val="14"/>
          <w:lang w:val="fr-FR"/>
        </w:rPr>
        <w:t xml:space="preserve">  </w:t>
      </w:r>
      <w:r>
        <w:rPr>
          <w:rFonts w:eastAsia="MS Mincho;ＭＳ 明朝"/>
          <w:b/>
          <w:sz w:val="14"/>
        </w:rPr>
        <w:t>17   315 CLOTA,Xavier         SUB21 BIKEZONA-CONOR    00:32:59  00:24:32  00:26:23  --:--:--  00:25:57  -  01:49:5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8   317 ARENOS,Gerard        SUB21 CORRIOL.COM       00:34:25  00:26:03  00:25:45  --:--:--  00:25:44  -  01:51:5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19   305 MARTINEZ,Joel        SUB21 MOBIPLUS ANDORRA  00:35:03  00:25:48  00:25:07  --:--:--  00:27:07  -  01:53:0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0   244 ROMERO,ANDRES        SUB23 ILLES BALEARS     00:33:41  00:25:20  00:25:56  --:--:--  00:28:33  -  01:53:3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1   316 ROUQUETTE,Sylvain    SUB21 CALVISSON EGOBIK  00:34:09  00:26:44  00:25:14  --:--:--  00:28:11  -  01:54:1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2   230 PUJABET,Sergi        SUB23 ODENA-CICLES ANO  00:34:35  00:25:30  --:--:--  00:26:31  00:28:12  -  01:54:4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3   307 PLANAS,Arnau         SUB21 BIKE TANDEM       00:33:08  00:29:42  --:--:--  00:25:22  00:27:50  -  01:56:0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4   319 HERRERA,ALVARO       SUB21 BICISPRINT-DOLSA  00:34:56  00:26:04  --:--:--  00:27:20  00:28:31  -  01:56:51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en-GB"/>
        </w:rPr>
        <w:t>25   322 PERICAS,Arnau        SUB21 MORENITO-COLON I  00:33:31  00:25:19  00:25:36  --:--:--  00:33:44  -  01:58:10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  <w:lang w:val="en-GB"/>
        </w:rPr>
        <w:t>26   234 PEDRET,Rafel         SUB23 PROBIKE TEAM      00:35:18  00:27:10  --:--:--  00:28:03  00:27:45  -  01:58:16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rFonts w:eastAsia="MS Mincho;ＭＳ 明朝"/>
          <w:b/>
          <w:sz w:val="14"/>
        </w:rPr>
        <w:t>27   311 BRAVO,Fco. Javier    SUB21 BICISPRINT-DOLSA  00:35:28  00:27:04  --:--:--  00:27:55  00:28:08  -  01:58:3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8   327 BADIA,Oriol          SUB21 SEGRE- MOTO C     00:34:23  00:28:12  --:--:--  00:28:24  00:30:17  -  02:01:1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29   229 PRUNERA,Jofre        SUB23 TORRE DEL SOL     00:37:00  00:27:22  --:--:--  00:29:08  00:29:16  -  02:02:4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30   238 CEUMA,Eloy           SUB23 BICISPORT AUBAN   00:37:40  00:27:36  --:--:--  00:28:45  00:31:36  -  02:05:3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</w:rPr>
        <w:t>31   310 ESTRELA,Carlos       SUB21 MORENITO-COLON I  00:38:48  00:26:47  --:--:--  00:32:41  00:33:11  -  02:11:27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rFonts w:eastAsia="MS Mincho;ＭＳ 明朝"/>
          <w:b/>
          <w:sz w:val="14"/>
          <w:lang w:val="en-GB"/>
        </w:rPr>
        <w:t>32   318 AUBANELL,Ruben       SUB21 BICISPORT AUBAN   00:38:59  --:--:--  00:30:44  --:--:--  00:37:48  -  01:47:31</w:t>
      </w:r>
    </w:p>
    <w:sectPr>
      <w:headerReference w:type="default" r:id="rId2"/>
      <w:type w:val="nextPage"/>
      <w:pgSz w:w="11906" w:h="16838"/>
      <w:pgMar w:left="1152" w:right="567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cabezal%20Copa%20Catalana%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zal%20Copa%20Catalana%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3:00Z</dcterms:created>
  <dc:creator>JPUJOLF</dc:creator>
  <dc:description/>
  <dc:language>en-US</dc:language>
  <cp:lastModifiedBy>JPUJOLF</cp:lastModifiedBy>
  <dcterms:modified xsi:type="dcterms:W3CDTF">2007-03-12T12:13:00Z</dcterms:modified>
  <cp:revision>2</cp:revision>
  <dc:subject/>
  <dc:title>  Títol        : Gran Premi MASSI - CC Internacioana BTT - Banyoles XC             </dc:title>
</cp:coreProperties>
</file>