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assificaciò : JUNIOR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24 Kms     -   Promig : 18,29 Kms/h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1 LOZANO,David         JUN-2 MORENITO-MUEBLE   00:15:39  00:21:44  00:20:18  00:21:02  -  01:18:4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9 RECASENS,Eduardo     JUN-1 MASSI-ABRTH       00:15:32  00:21:50  00:22:02  00:21:32  -  01:20:5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4 MURILLO,Borja        JUN-2 COLUER-MANAVAL    00:16:29  00:20:55  00:22:01  00:22:04  -  01:21:29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5 NOGUERA,Marti        JUN-1 AMBISIST          00:16:37  00:22:58  00:22:53  00:23:01  -  01:25:29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7 GALLEGO,Xavier       JUN-1 AMBISIST          00:17:19  00:22:25  00:22:54  00:23:13  -  01:25:5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1 BURZON,Josep Oriol   JUN-1 TOTO VICI EN BI   00:17:06  00:22:37  00:22:57  00:24:40  -  01:27:2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2 DELGADO,Aaron        JUN-2 COLUER-MANAVAL    00:16:58  00:22:31  00:23:03  00:26:47  -  01:29:19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2 COSTA,Albert         JUN-1 HARIBO            00:18:00  00:24:13  00:23:57  00:23:23  -  01:29:3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8 AVILES,Oliver        JUN-2 MSC               00:16:34  00:25:07  00:26:56  00:22:39  -  01:31:1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6 PEREZ,Carles         JUN-2 BIKEZONA- CONOR   00:16:36  00:25:06  00:26:57  00:22:37  -  01:31:1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7 RAMIREZ,Albert       JUN-1 BICISPORT- CL     00:17:55  00:24:49  00:25:01  00:25:50  -  01:33:3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8 MARTINEZ,Joel        JUN-2 S.C. ANDORRA      00:18:09  00:24:01  00:24:56  00:26:56  -  01:34:0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0 GARCIA,Juan Carlos   JUN-1 COLUER-MANAVAL    00:19:07  00:24:34  00:25:00  00:27:04  -  01:35:4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3 NADAL,ANDREU         JUN-2 AMBISIST          00:19:01  00:25:53  00:26:26  00:26:52  -  01:38:1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4 ESTRELA,Carlos       JUN-2 MORENITO-MUEBLE   00:19:09  00:25:54  00:26:42  00:26:27  -  01:38:1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1 PLANAS,Arnau         JUN-2 BIKE TANDEM       00:21:42  00:26:02  00:26:08  00:24:20  -  01:38:1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0 JODAS,Francesc       JUN-2 EL CORREDOR - G   00:19:30  00:26:14  00:27:27  00:27:42  -  01:40:5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3 ROBLEDILLO,Oscar     JUN-1 TRES CAMPANAR     00:19:58  00:25:50  00:27:00  00:28:18  -  01:41:0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6 COSTA,Bernat         JUN-2 BICISPRINT-DOLS   00:17:51  00:29:31  --:--:--  00:31:31  -  01:18:5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0 MUÑOZ,Javier         JUN-1 LITOPLEX-+BICI    00:21:46  00:30:02  --:--:--  00:31:43  -  01:23:3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105 CASTELLVI,Albert     JUN-2 BIKESPI-CORRATE   00:21:58  00:30:53  --:--:--  00:38:00  -  01:30:5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Classificaciò : MASTERS 30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DISTANCIA    : 24 Kms     -   Promig : 18,44 Kms/h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2 SANCHEZ,David        MA-30 AMBISIST          00:15:36  00:20:21  00:20:50  00:21:19  -  01:18:06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11 FORNELL,Josep        MA-30 AMBISIST          00:16:47  00:21:37  00:22:12  00:22:09  -  01:22:45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309 VIZCARRO,Pep         MA-30 COLUER-MANAVAL    00:16:56  00:22:00  00:21:49  00:22:08  -  01:22:53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fr-FR"/>
        </w:rPr>
        <w:t>302 DURBAU,Joaquim       MA-30 AMBISIT           00:16:51  00:21:46  00:22:00  00:22:53  -  01:23:30</w:t>
      </w:r>
    </w:p>
    <w:p>
      <w:pPr>
        <w:pStyle w:val="Textosinformato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304 FRANCO,Josep         MA-30 SANEJAMENT SOLE   00:17:24  00:22:16  00:22:01  00:22:12  -  01:23:53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315 FERNANDEZ,Diego      MA-30 GONZALVO CICLOS   00:17:00  00:23:07  00:22:17  00:22:57  -  01:25:2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310 LUCEÑO,Xavi          MA-30 BARNA POWER´S     00:17:13  00:22:45  00:22:50  00:23:10  -  01:25:58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314 PERICAS,Jordi        MA-30 VALLÉS CC         00:17:27  00:22:14  00:23:13  00:23:27  -  01:26:2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3 PACIOS,Toni          MA-30 BICISPRINT-DOLS   00:17:32  00:23:07  00:23:08  00:23:09  -  01:26:5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0 GAVILAN,Alberto      MA-30 HARIBO            00:17:30  00:23:08  00:23:07  00:23:31  -  01:27:1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1 ALSINA,David         MA-30 AMBISIST          00:17:21  00:23:08  00:23:20  00:23:34  -  01:27:2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3 SALA,Gerardo         MA-30 TORELLO           00:18:55  00:24:09  00:24:32  00:23:58  -  01:31:3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0 MONTERO,Benet        MA-30 AMBISIST          00:18:14  00:24:13  00:24:42  00:25:31  -  01:32:4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8 PACIOS,Vicenç        MA-30 BICISPRINT        00:19:22  00:24:31  00:24:50  00:25:25  -  01:34:08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6 MARTINEZ,Agustí      MA-30 INPANASA          00:17:05  00:23:19  00:25:00  00:28:59  -  01:34:2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7 RODRIGUEZ,Josep Mª   MA-30 TOT BICI          00:19:57  00:25:01  00:25:12  00:26:08  -  01:36:18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7 UBEDA,Victor Manue   MA-30 MEDINA - BTT LL   00:18:41  00:25:35  00:26:46  00:26:04  -  01:37:0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6 COROMINAS,Jordi      MA-30 GIRONELLA         00:19:08  00:25:54  00:26:31  00:26:33  -  01:38:0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1 DEUMAL,Jaume         MA-30 EL CORREDOR - D   00:20:12  00:26:31  00:26:49  00:26:43  -  01:40:1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9 ROLDAN,Mario         MA-30 CAU DE LA BIC     00:20:08  00:27:18  00:27:51  00:29:11  -  01:44:28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5 CAMP,German          MA-30 TOT BICI          00:21:01  00:29:03  --:--:--  00:28:17  -  01:18:2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assificaciò : CADET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18 Kms     -   Promig : 17,7 Kms/h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7 ALMENARA,Umbert      CAD-2 MSC               00:16:39  00:22:01  00:22:20  --:--:--  -  01:40:3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212 PICART,Robert        CAD-2 AMBISIST          00:17:18  00:24:00  00:22:32  --:--:--  -  01:40:3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4 PEREZ,Víctor         CAD-2 SAPPYSPORT - FI   00:17:24  00:23:23  00:23:29  --:--:--  -  01:40:3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0 CHINCHILLA,Jesus     CAD-1 RAVET-BIKE        00:17:45  00:24:30  00:24:49  --:--:--  -  01:40:3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02 AUBET,Albert         CAD-2 SEGRE- MOTO C     00:18:33  00:24:04  00:24:39  --:--:--  -  01:40:3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211 CAMPS,JORDI          CAD-2 AMBISIST          00:17:47  00:24:48  00:25:08  --:--:--  -  01:40: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213 CASELLAS,Marc        CAD-1 AMBISIST          00:18:17  00:24:56  00:24:40  --:--:--  -  01:40:3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 CULLELL,Jorda        CAD-1 REMIENDOS         00:17:46  00:25:11  00:26:38  --:--:--  -  01:40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0 NADAL,Josep          CAD-1 COLUER - MANANA   00:19:08  00:25:47  00:25:06  --:--:--  -  01:40:3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205 CALAFELL,Daniel      CAD-2 LITOPLEX-+BICI    00:23:22  --:--:--  00:30:16  00:32:13  -  01:25:5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203 CANILLAS,Jordi       CAD-1 LITOPLEX- + BIC   00:23:24  --:--:--  00:30:13  00:32:14  -  01:25:5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8 SANTESMASES,Ramon    CAD-2 SEGRE- MOTO C     00:21:52  --:--:--  00:34:34  00:32:49  -  01:29:1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assificaciò : VETERANS 4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18 Kms     -   Promig : 18,12 Kms/h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3 SALAMERO,Fco.Javier  VE-40 AMBISIST          00:16:28  00:21:17  00:21:51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2 ROSANAS,Ramon        VE-40 AMBISIST          00:17:09  00:22:28  00:22:50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5 BLASCO,Eduardo       VE-40 MOBI-PLUS         00:17:15  00:22:40  00:22:56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1 BATLLORI,Pere        VE-40 MASSEGUR-BICI O   00:17:18  00:23:31  00:23:39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6 NAVARRO,Javier       VE-40 BANYOLES          00:17:46  00:23:27  00:23:30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5 VILA,Jaume           VE-40 DR. BIKE - F &amp;    00:17:50  00:23:52  00:24:11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0 REIXACH,JORDI        VE-40 BIKEROMANES       00:17:49  00:24:48  00:24:36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0 DAVILA,Juan José     VE-40 MARTORELL BIK     00:18:25  00:25:02  00:24:54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8 CABANA,Jordi         VE-40 HARIBO            00:17:47  00:24:40  00:27:36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2 VERDAGUER,DAVID      VE-40 TOT VICI EN BIC   00:19:25  00:25:28  00:25:52  --:--:--  -  01:43:3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406 FRANCH,Jacint        VE-40 TOT VICI EN BIC   00:19:31  00:26:56  00:27:08  --:--:--  -  01:43: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418 HIDALGO,Jose         VE-40 BICISPRINT-DOLS   00:20:15  00:27:28  --:--:--  00:27:58  -  01:15:4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7 MARTINEZ,Jesus       VE-40 SANEJAMENT SOLE   00:21:24  00:28:02  --:--:--  00:27:20  -  01:16:46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9 PONS,Lluís           VE-40 TOT VICI EN BIC   00:19:28  00:33:06  --:--:--  00:24:45  -  01:17:19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409 HOMS,Francesc        VE-40 CC GRANOLLERS     00:21:42  00:27:20  --:--:--  00:28:21  -  01:17:23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401 MARTINEZ,Manuel      VE-40 BICISPRINT-DOLS   00:21:15  00:30:34  --:--:--  00:32:02  -  01:23:5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0 COSTA,Antoni         VE-40 BICISPRINT-DOLS   00:23:47  --:--:--  00:31:21  00:33:08  -  01:28:16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assificaciò : VETERANS 50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18 Kms     -   Promig : 15,54 Kms/h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7 CARBONES,Joan        VE-50 NINETA.COM        00:18:48  00:24:50  00:25:52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1 GODOY,Antonio        VE-50 BICISPRINT-DOLS   00:19:51  00:27:09  00:26:39  --:--:--  -  01:43:31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3 CORRALES,Rafel       VE-50 BICISPRINT-DOLS   00:20:37  00:28:07  --:--:--  00:28:11  -  01:16:55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4 PARERA,Miquel        VE-50 RAVET BIKE        00:21:37  00:28:21  --:--:--  00:28:35  -  01:18:33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4 ASTALS,Josep         VE-50 BICISPRINT-DOLS   00:23:45  --:--:--  00:31:19  00:31:07  -  01:26:1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assificaciò : FEMINES ELIT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ISTANCIA    : 18 Kms     -   Promig : 16,36 Kms/h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  <w:lang w:val="fr-FR"/>
        </w:rPr>
        <w:t>---------------------------------------------------------------------------------</w:t>
      </w:r>
    </w:p>
    <w:p>
      <w:pPr>
        <w:pStyle w:val="Textosinformato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255 TUSELL,Mercé         F-ELI MASSI-ABARTH      00:18:31  00:23:55  00:23:34  --:--:--  -  01:37:31</w:t>
      </w:r>
    </w:p>
    <w:p>
      <w:pPr>
        <w:pStyle w:val="Textosinformato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254 VILLAR,Anna          F-ELI MASSI ABARTH      00:18:35  00:24:01  00:24:26  --:--:--  -  01:37:31</w:t>
      </w:r>
    </w:p>
    <w:p>
      <w:pPr>
        <w:pStyle w:val="Textosinformato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253 SANTANYES,Sandra     F-ELI MASSI-ABART       00:17:58  00:24:17  00:25:34  --:--:--  -  01:37: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257 SERRANO,Beth         F-ELI COLUER-MANAVAL    00:18:46  00:25:53  --:--:--  00:26:45  -  01:11:2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6 PACIOS,Mercè         F-ELI BICISPRINT-DOLS   00:21:16  --:--:--  00:27:31  00:28:05  -  01:16:52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2 ROCA,Meritxell       F-ELI TERRES LLEIDA     00:22:28  --:--:--  00:29:36  00:30:55  -  01:22:59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1 ROCA,M.Dolores       F-ELI TERRES LLEIDA     00:24:35  --:--:--  00:35:29  00:37:27  -  01:37:31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258 VILADOMS,Marta       F-ELI DURATEC           --:--:--  00:36:15  00:39:00  --:--:--  -  01:37:31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299 CARBONES,Ingrid      F-ELI NINETA.COM        --:--:--  00:39:01  --:--:--  00:43:04  -  01:13:05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49:00Z</dcterms:created>
  <dc:creator>jaume</dc:creator>
  <dc:description/>
  <dc:language>en-US</dc:language>
  <cp:lastModifiedBy>jaume</cp:lastModifiedBy>
  <dcterms:modified xsi:type="dcterms:W3CDTF">2006-07-23T16:50:00Z</dcterms:modified>
  <cp:revision>3</cp:revision>
  <dc:subject/>
  <dc:title/>
</cp:coreProperties>
</file>