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Títol        : SUPERPRESTIGIO MASSI CC Internacional Vall de Lord XC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ata         : 25/05/08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ància    : 17.5 Kms     -   Promig   : 19.31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852 SABADELL,Carles      CAD-2 TOT BICI LA PAL   00:26:14  00:28:09  -  00:54: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851 NOGUERA,Adria        CAD-2 AMBISIST          00:28:27  00:29:43  -  00:58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877 ALVAREZ,GERARD       CAD-1 BI&amp;CI             00:29:13  00:29:33  -  00:58:4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856 QUINTANA,JOAN        CAD-2 INPANASA-BASOLÍ   00:29:15  00:30:51  -  01:00:0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869 LUCENA,Miquel        CAD-2 REMIENDOS         00:30:06  00:31:58  -  01:02:0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860 FIEGO,Xavier         CAD-2 MEDINA LLAGOSTER  00:30:52  00:31:37  -  01:02:2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853 CARBONES,Bernat      CAD-2 NINETA.COM        00:30:48  00:32:08  -  01:02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868 GARCIA,Andy          CAD-1 ACCRO´VELO SPORT  00:31:10  00:32:00  -  01:03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859 FERRER,OSCAR         CAD-2 KANDANI-STA.EULA  00:32:34  00:32:40  -  01:05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862 AGUILERA,Joan        CAD-1 BAIX TER          00:32:32  00:32:44  -  01:05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875 SAHIB,KARIM          CAD-1 BICISPRINT-TORRA  00:31:21  00:34:41  -  01:06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874 ROMANOS,DAVID        CAD-2 AMBISIST          00:32:02  00:35:03  -  01:07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854 HIDALGO,CARLOS       CAD-2 BICISPRINT-TORRA  00:33:40  00:36:54  -  01:10:3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890 SINUES,Mario         CAD-1 BASOLI            00:34:18  00:36:58  -  01:11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880 FANDOS,Abraham       CAD-1 COPICA            00:35:53  00:41:10  -  01:17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865 CALATAYUD,Sergio     CAD-1 BIGMAT-JUANITO    00:45:19  00:47:08  -  01:32:27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VETERANOS 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ància    : 17.5 Kms     -   Promig   : 18.92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826 ASENSIO,Joan Antoni  VE-40 EI-TU RED BULL    00:26:59  00:27:31  -  00:55: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750 SALAMERO,Fco.Javier  VE-40 AMBISIST          00:27:32  00:28:36  -  00:57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843 MARTI,Xavier         VE-40 AMBISIST          00:29:43  00:29:52  -  01:00:3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754 NAVARRO,Javier       VE-40 MEDINA COMPETIC   00:30:11  00:30:04  -  01:01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755 BLASCO,Eduardo       VE-40 BIKE TANDEM       00:30:30  00:30:11  -  01:01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756 SOLER,Emili          VE-40 BIKE TANDEM       00:30:13  00:31:14  -  01:02:2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784 CORRAL,Domingo       VE-40 MORENITO-MAVISA   00:31:51  00:31:38  -  01:04:2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823 ALONSO,FERNANDO      VE-40 +BICI             00:32:07  00:31:40  -  01:04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782 REYES,Francisco      VE-40 MORENITO-MAVISA   00:32:43  00:32:33  -  01:06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808 JULIA,Francesc       VE-40 BIGMAT-JUANITO    00:32:35  00:33:12  -  01:06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779 VERDAGUER,DAVID      VE-40 ODENA-CICLES AN   00:32:27  00:33:39  -  01:07:0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774 LATORRE,Xavier       VE-40 HABITAL           00:33:24  00:32:43  -  01:07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751 QUINTANA,Joan        VE-40 AMBISIST          00:33:33  00:34:40  -  01:09: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761 HIDALGO,Jose         VE-40 BICISPRINT-TORRA  00:34:48  00:36:12  -  01:12:0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   792 AUÑON,Javier         VE-40 ALPCROSS-BP´S     00:35:34  00:36:18  -  01:12:52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766 SCHMIDT,PERE         VE-40 MASSEGUR COMPUT   00:36:43  00:35:25  -  01:13:08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797 CAMP,German          VE-40 SCOTT             00:36:07  00:36:26  -  01:13:33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769 MARTINEZ,Jesus       VE-40 SANEJAMENT SOLE   00:36:28  00:36:42  -  01:14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770 CALM,Miquel          VE-40 NINETA.COM        00:35:25  00:38:31  -  01:14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846 HOMS,Francesc        VE-40 CC GRANOLLERS     00:38:46  00:39:15  -  01:19:01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VETERANOS 50-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ància    : 17.5 Kms     -   Promig   : 16.13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829 PALOMINO,José        VE-50 NAVARCLES         00:31:24  00:32:42  -  01:05:0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796 ESPARRAGUER,Joaquim  VE-50 MEDINA LLAGOSTER  00:32:03  00:32:05  -  01:05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781 FRANCH,Jacint        VE-50 TOT VICI EN BICI  00:32:00  00:32:18  -  01:05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753 CARBONES,Joan        VE-50 NINETA.COM        00:32:19  00:32:10  -  01:05:2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791 COROMINAS,Josep      VE-50 CAT BIKE          00:35:20  00:36:04  -  01:12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758 MUÑOZ,Manuel         VE-50 BIKE TANDEM       00:35:43  00:36:50  -  01:13:3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820 PADROSA,Oriol        VE-50 NINETA.COM        00:38:01  00:39:50  -  01:18:5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844 PARERA,Miquel        VE-60 RAVET BIKE        00:42:27  00:43:04  -  01:26:3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768 COLOMER,Joaquim      VE-60 CAT BIKE          00:44:52  00:47:47  -  01:33:3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767 IZQUIERDO,Juan       VE-50 CAT BIKE          00:44:30  00:48:10  -  01:33:4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FEMINAS CADETE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ància    : 17.5 Kms     -   Promig   : 13.54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901 AGUSTI,Miranda       F-CAD INPANASA-BASOLÍ   00:37:23  00:38:11  -  01:17:34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FEMINA JUNIOR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ància    : 17.5 Kms     -   Promig   : 11.25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912 AMOROS,MARIA ELENA   F-JUN KANDANI-STA.EULA  00:48:19  00:43:00  -  01:33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913 NADAL,Laura          F-JUN MORELL            --:--:--  00:55:28  -  00:55:28</w:t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360" w:top="1417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6:00Z</dcterms:created>
  <dc:creator>JPUJOLF</dc:creator>
  <dc:description/>
  <cp:keywords/>
  <dc:language>en-US</dc:language>
  <cp:lastModifiedBy>JPUJOLF</cp:lastModifiedBy>
  <dcterms:modified xsi:type="dcterms:W3CDTF">2008-05-26T06:36:00Z</dcterms:modified>
  <cp:revision>2</cp:revision>
  <dc:subject/>
  <dc:title>  Títol        : SUPERPRESTIGIO MASSI CC Internacional Vall de Lord XC             </dc:title>
</cp:coreProperties>
</file>