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SUPERPRESTIGIO MASSI CC Internacional Vall de Lord XC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25/05/08E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7.2 Kms     -   Promig   : 16.83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2 MANTECON,SERGIO      ELITE CEMELORCA-SEGURO  00:23:50  00:24:00  00:24:30  00:24:38  -  01:36:5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 174 M CRAIG,Adam         ELITE GIANT RACING TEA  00:23:41  00:24:06  00:25:26  00:26:26  -  01:39:3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  4 GISPERT,Martí        ELITE ECP-TAU CERAMICA  00:24:45  00:27:02  00:25:22  00:25:26  -  01:42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7 TRUJILLO,JUAN PEDRO  ELITE CEMELORCA-SEGURO  00:25:17  00:24:27  00:24:53  00:28:10  -  01:42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5 LLORDELLA,Joan       ELITE AMBISIST          00:25:11  00:24:58  00:26:35  00:26:58  -  01:43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1 TRAYTER,Marc         ELITE ECP-TAU CERAMICA  00:24:33  00:25:14  00:29:00  00:28:29  -  01:47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17 DIAZ DE LA,ALEJANDRO ELITE C.C.TIERRA DE     00:26:44  00:26:46  00:27:00  00:27:01  -  01:47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10 MORATA,Oriol         ELITE INPANASA-BASOLÍ   00:26:21  00:27:01  00:27:00  00:27:31  -  01:47:5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     9 FREIXER,Francesc     ELITE STARBIKE-GHOST    00:26:04  00:26:47  00:27:16  00:28:12  -  01:48:1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0   171 PUSCHEL,Javier Eduar ELITE SAN BERNARDO BTT  00:26:23  00:26:36  00:27:37  00:28:24  -  01:49:0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1   167 BRODERIK,Michael     ELITE KENDA-SEVEN CYCL  00:26:25  00:27:29  00:28:08  00:29:24  -  01:51:2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2   170 BERNAL,DANIEL        ELITE COIN C.C.         </w:t>
      </w:r>
      <w:r>
        <w:rPr>
          <w:b/>
          <w:sz w:val="16"/>
        </w:rPr>
        <w:t>00:27:50  00:28:18  00:28:53  00:30:27  -  01:55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172 SILVA,Cristobal      ELITE PROVIDENCIA OGM   00:34:26  00:26:44  00:26:57  00:27:34  -  01:55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35 PALOMARES,Jordi      ELITE AMBISIST          00:28:23  00:28:03  00:29:42  00:30:31  -  01:56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96 MARRASE,José Juan    ELITE PROGRESS - OKI    00:29:26  00:28:35  00:28:54  00:29:52  -  01:56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29 BOSCH,XAVIER         ELITE BIGMAT-JUANITO    00:28:49  00:28:57  00:29:51  00:30:47  -  01:58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34 BERRAL,Oscar         ELITE SEGRE- MOTO C     00:30:07  00:28:45  00:30:11  00:30:38  -  01:59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168 MARTINEZ,Felix       ELITE PEP RIBERA - MO   00:29:13  00:29:48  00:30:28  00:30:39  -  02:00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166 MASCARO,XAVIER       ELITE IMPRESA           00:29:49  00:30:02  00:31:02  00:32:03  -  02:02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3 NUÑEZ,Israel         ELITE MASSI             00:24:56  00:42:28  00:27:39  00:28:36  -  02:03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152 VILLANUEVA,ANDER     ELITE CONOR-SALTOKI-B   00:29:24  00:30:43  00:30:30  00:34:00  -  02:04:3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2   130 SAGUES,Ramon         ELITE ALPCROSS-BP´S     00:29:53  00:30:48  00:32:10  00:33:08  -  02:05:5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3    40 FORN,Enric           ELITE ODENA             00:30:39  00:31:35  00:33:18  00:33:55  -  02:09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95 MARRASE,Alex         ELITE PROGRESS - OKI    00:31:40  00:31:32  00:32:36  00:34:04  -  02:09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122 PORTOLES,Ruben       ELITE ROSITA - ATN      00:31:43  00:31:47  00:32:55  00:33:54  -  02:10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133 MARTI,GUILLEM        ELITE CALDENTEY-RCO     00:30:48  00:31:35  00:33:16  00:37:35  -  02:13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94 GARRIDO,Jordi        ELITE MELIC BIKES - S   00:32:15  00:32:22  --:--:--  00:32:49  -  01:37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25 PONS,David           ELITE HABITAL           00:28:01  00:28:49  --:--:--  00:41:08  -  01:37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116 VAZQUEZ,Cristian     ELITE GABI BIKE CAÑAR   00:33:30  00:33:32  --:--:--  00:33:05  -  01:4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60 MARTORELL,Enric      ELITE PRADES BTT        00:33:53  00:33:18  --:--:--  00:33:20  -  01:40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42 BLANCO,José Manuel   ELITE AYALA TEAM        00:31:47  00:37:02  --:--:--  00:33:24  -  01:42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41 CLOPES,XAVIER        ELITE PROBIKE TEAM      00:33:33  00:34:19  --:--:--  00:34:33  -  01:42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26 CARNEROS,David       ELITE MEDINA LLAGOSTER  00:34:07  00:35:55  --:--:--  00:32:45  -  01:42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71 GONZALEZ,Oscar       ELITE CBF               00:36:02  00:34:58  --:--:--  00:38:32  -  01:49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83 GASPAR,Carlos Javie  ELITE BICIAVENTURA-PR   00:35:48  00:36:22  --:--:--  00:38:46  -  01:50:56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7.2 Kms     -   Promig   : 16.28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02 GASCO,Dario          SUB23 MASSI             00:24:33  00:25:13  00:25:15  00:25:12  -  01:40:1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01 PERARNAU,Joan Marc   SUB23 MASSI             00:27:27  00:27:46  00:28:18  00:29:13  -  01:52:4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211 K™GL,ANCHU           SUB23 KANDANI-STA.EULA  00:28:50  00:28:53  00:29:42  00:30:17  -  01:57:4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204 PUIGPINOS,Josep Mª   SUB23 SEGRE- MOTO C     00:29:07  00:28:38  00:28:28  00:35:43  -  02:01:5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09 BADIA,Oriol          SUB23 SEGRE- MOTO C     00:29:01  00:29:53  00:31:35  00:33:26  -  02:03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05 PORTILLA,Carlos      SUB23 PROGRESS - OKI    00:28:48  00:29:15  00:29:35  00:37:56  -  02:05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12 PUJABET,Sergi        SUB23 ODENA             00:33:52  00:33:17  --:--:--  00:34:26  -  01:41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218 PRUNERA,Jofre        SUB23 TORRE DEL SOL-F   00:35:34  00:33:41  --:--:--  00:37:39  -  01:46:5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7.2 Kms     -   Promig   : 13.59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251 RECASENS,Eduardo     SUB21 MORENITO-MAVISA   00:27:58  00:28:01  00:29:34  00:34:31  -  02:00:0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256 PLANAS,Arnau         SUB21 BIKE TANDEM       00:30:51  00:30:20  00:30:53  00:32:45  -  02:04:4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283 TRILLO,Noel          SUB21 CASTELLDEFELS     00:31:42  00:31:34  00:33:13  00:36:10  -  02:12:3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252 PUJOLS,Guillem       SUB21 AMBISIST          00:28:10  00:28:17  --:--:--  00:40:41  -  01:37:0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277 MARTINEZ,Joel        SUB21 SPRINT CLUB ANDO  00:33:20  00:32:53  --:--:--  00:33:50  -  01:40:0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262 COSTA,Bernat         SUB21 BICISPRINT-TORRA  00:32:18  00:38:58  --:--:--  00:35:43  -  01:46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65 CANALETA,JOAN        SUB21 MEDINA LLAGOSTER  00:34:47  00:35:42  --:--:--  00:37:35  -  01:48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255 ARJONA,Cristofer     SUB21 ODENA             00:35:03  00:36:27  --:--:--  00:38:53  -  01:50:23</w:t>
      </w:r>
    </w:p>
    <w:sectPr>
      <w:headerReference w:type="default" r:id="rId2"/>
      <w:footerReference w:type="default" r:id="rId3"/>
      <w:type w:val="nextPage"/>
      <w:pgSz w:w="11906" w:h="16838"/>
      <w:pgMar w:left="960" w:right="2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9:00Z</dcterms:created>
  <dc:creator>JPUJOLF</dc:creator>
  <dc:description/>
  <cp:keywords/>
  <dc:language>en-US</dc:language>
  <cp:lastModifiedBy>JPUJOLF</cp:lastModifiedBy>
  <dcterms:modified xsi:type="dcterms:W3CDTF">2008-05-26T06:39:00Z</dcterms:modified>
  <cp:revision>2</cp:revision>
  <dc:subject/>
  <dc:title>  Títol        : SUPERPRESTIGIO MASSI CC Internacional Vall de Lord XC             </dc:title>
</cp:coreProperties>
</file>