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Títol        : SUPERPRESTIGIO MASSI CC Internacional Vall de Lord XC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a         : 25/05/0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0.4 Kms     -   Promig   : 15.04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01 ALMENARA,Umbert      JUN-2 ECP-TAU CERAMICA  00:25:58  00:27:02  00:28:24  -  01:21:2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303 AUBET,Albert         JUN-2 SEGRE- MOTO C     00:28:10  00:28:02  00:28:17  -  01:24:2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332 FRAILE,OMAR          JUN-2 CONSTRUCCIONES    00:28:02  00:28:12  00:29:19  -  01:25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316 SARDINA,YAGO         JUN-1 CEMELORCA-SEGURO  00:27:32  00:28:56  00:29:59  -  01:26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302 MORCILLO,ENRIQUE     JUN-2 KANDANI-STA.EULA  00:27:57  00:29:04  00:30:17  -  01:27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306 DOMENECH,Xavier      JUN-1 BICISPRINT-TORRA  00:29:33  00:30:09  00:30:08  -  01:29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330 COFINE,Cristian      JUN-1 BTT PREMIA - TR   00:28:34  00:30:42  00:31:39  -  01:30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311 CULLELL,Jorda        JUN-1 REMIENDOS         00:29:46  00:32:10  00:32:51  -  01:34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309 BOSQUE,CRISTOFER     JUN-2 HABITAL           00:27:45  00:29:01  00:39:03  -  01:35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352 SASTRE,RAFEL         JUN-2 SAUNIER DUVAL-E   00:31:21  00:32:39  00:33:10  -  01:37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361 ALCALDE,Robert       JUN-2 SAPPY SPORT       00:31:02  00:33:12  00:32:59  -  01:37:1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308 DOMENECH,Oriol       JUN-1 CORRIOL CE        00:32:09  00:34:16  00:37:49  -  01:44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341 HINOJOSA,Jonatan     JUN-1 BICISPRINT-TORRA  00:35:20  00:37:21  00:37:00  -  01:49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340 CANILLAS,Jordi       JUN-1 AMBISIST          00:33:33  --:--:--  01:11:39  -  01:45:1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MASTERS 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Distància    : 20.4 Kms     -   Promig   : 15.27  Kms/h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502 BETALU,Josep         MA-30 PROGRESS - OKI    00:26:13  00:25:18  00:26:39  -  01:20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501 CARNICER,Francesc Xa MA-30 MASSI             00:26:10  00:26:08  00:26:56  -  01:21:1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524 SERRANO,RAUL         MA-30 ITURROTZ CLUB     00:26:15  00:26:10  00:26:53  -  01:21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540 COMINO,Sergi         MA-30 AYALA TEAM        00:37:20  00:30:02  00:12:57  -  01:22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600 IÑORBE,JOSE LUIS     MA-30 ECONOVA-CICLOS    00:27:16  00:26:43  00:27:35  -  01:23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598 VIZCARRO,José Juan   MA-30 PROGRESS - OKI    00:27:46  00:28:02  00:28:57  -  01:2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659 MISSER,Tomàs         MA-30 GUAK - EL CORRE   00:28:05  00:26:58  00:29:54  -  01:26:5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647 ROTA,Arnau           MA-30 ALPCROSS-BP´S     00:28:38  00:28:31  00:28:52  -  01:28:0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537 UBEDA,Victor Manue   MA-30 MEDINA LLAGOSTER  00:28:55  00:29:29  00:29:17  -  01:29:4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511 CAMPS,Daniel         MA-30 ALPCROSS-BP´S     00:29:14  00:29:29  00:29:20  -  01:30:0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508 PACIOS,Toni          MA-30 BICISPRINT-TORRA  00:29:41  00:29:15  00:29:42  -  01:30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657 RIBERA,Josep         MA-30 PEP RIBERA - MO   00:29:45  00:29:43  00:29:52  -  01:31:2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533 BUDALLES,Josep       MA-30 NINETA.COM        00:29:46  00:29:56  00:31:31  -  01:33:1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587 RIBALTA,Joan         MA-30 MUNDO             00:30:26  00:30:34  00:31:26  -  01:34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509 GIL,Antonio          MA-30 UCVINAROS         00:31:52  00:30:15  00:30:23  -  01:34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536 SERRA,JOSE LUIS      MA-30 KANDANI-STA.EULA  00:31:40  00:31:12  00:31:11  -  01:36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516 DACOSTA,Gustavo      MA-30 TOT BICI          00:31:31  00:31:09  00:31:27  -  01:36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521 TORRES,Pedro         MA-30 MEDINA COMPETIC   00:31:27  00:32:23  00:31:46  -  01:37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525 LOPEZ,Sergi          MA-30 ROCABIKES CE      00:31:48  00:31:32  00:32:20  -  01:37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510 PORTELA,Sergio Anton MA-30 MORENITO-MAVISA   00:32:17  00:32:10  00:33:39  -  01:40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630 MATEOS,Antonio Manu  MA-30 CAT BIKE          00:32:46  00:32:38  00:33:41  -  01:41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526 CAPDEVILA,Jose       MA-30 TOT VICI EN BICI  00:33:51  00:33:04  00:34:07  -  01:4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629 RODRIGUEZ,Josep Mª   MA-30 TOT BICI          00:35:40  00:33:47  00:33:30  -  01:44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599 CASTILLO,Guillermo   MA-30 MORENITO-MAVISA   00:32:50  00:32:53  00:37:19  -  01:4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522 MERCADO,JUAN FCO.    MA-30 MORENITO-MAVISA   00:34:23  00:33:38  00:35:01  -  01:4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546 ROLDAN,Mario         MA-30 MEDINA LLAGOSTER  00:34:55  00:34:23  00:35:42  -  01:47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553 NAVARRO,MARCOS       MA-30 KANDANI-STA.EULA  00:35:43  00:36:04  00:35:56  -  01:49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513 ZAFRA,Alfonso        MA-30 BIGMAT-JUANITO    00:36:12  00:34:53  00:37:50  -  01:50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609 GOMEZ,Juan Manuel    MA-30 MORENITO-MAVISA   00:35:09  00:36:55  00:38:46  -  01:52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623 PERELLO,MANUEL       MA-30 DIFERENTBIKES R   00:36:40  00:39:29  00:41:38  -  01:59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552 GRIMALT,JOAQUIN      MA-30 CALA D´OR         00:46:45  --:--:--  00:33:35  -  01:21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581 GOMEZ,Dídac          MA-30 BICISPRINT-TORRA  00:39:32  --:--:--  00:41:45  -  01:22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529 GARCIA,Miguel Angel  MA-30 BICISPRINT-TORRA  00:45:38  --:--:--  00:54:26  -  01:41:0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0.4 Kms     -   Promig   : 14.88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421 GARCIA,MARGARITA     F-S23 BICICLETES SANC   00:37:26  --:--:--  00:42:48  -  01:22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409 ROCA,Meritxell       F-S23 TERRES LLEIDA     00:40:21  --:--:--  00:42:33  -  01:24:5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0.4 Kms     -   Promig   : 13.62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424 BISARO,Kiara         F-ELI OPUS BIKES        00:29:23  00:27:44  00:28:47  -  01:29:5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401 VILLAR,Anna          F-ELI MASSI             00:30:24  00:28:51  00:29:45  -  01:33:0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403 MASCARRERAS,Cristina F-ELI CONOR-LA SIESTA   00:31:26  00:29:38  00:30:51  -  01:35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402 SANTANYES,Sandra     F-ELI CEMELORCA-SEGURO  00:31:21  00:30:32  00:31:17  -  01:37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414 PARCERISAS,Neus      F-ELI AMBISIST          00:31:05  00:31:36  00:32:23  -  01:39:0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404 TUSELL,Mercé         F-ELI MASSI             00:32:06  00:31:23  00:33:13  -  01:40:4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435 BUNZLI,Daniella      F-ELI DEPORTE Y FUTURO  00:34:11  00:34:41  00:34:49  -  01:47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436 UZCATEGUI,Lliana Ale F-ELI BICIAVENTURA      00:34:42  00:35:36  00:39:25  -  01:53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407 CATEDRA,Mariona      F-ELI CICLES AYATS-GUI  00:36:01  00:38:55  00:37:44  -  01:56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406 PACIOS,Mercè         F-ELI BICISPRINT-TORRA  00:38:30  00:36:10  00:38:07  -  01:5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426 SANTOS,BEATRIZ       F-ELI KANDANI-STA.EULA  00:38:12  00:38:00  00:39:53  -  02:00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425 SANCHO,Mª DEL MAR    F-ELI SAUNIER DUVAL-E   00:40:45  --:--:--  00:41:18  -  01:24:0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413 LAUCO,Nuria          F-ELI ALPCROSS-BP´S     00:40:50  --:--:--  00:41:36  -  01:24:26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180" w:top="141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8:00Z</dcterms:created>
  <dc:creator>JPUJOLF</dc:creator>
  <dc:description/>
  <cp:keywords/>
  <dc:language>en-US</dc:language>
  <cp:lastModifiedBy>JPUJOLF</cp:lastModifiedBy>
  <dcterms:modified xsi:type="dcterms:W3CDTF">2008-05-26T06:38:00Z</dcterms:modified>
  <cp:revision>2</cp:revision>
  <dc:subject/>
  <dc:title>  Títol        : SUPERPRESTIGIO MASSI CC Internacional Vall de Lord XC             </dc:title>
</cp:coreProperties>
</file>