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 xml:space="preserve">Título       : SP MASSI Open de españa BTT - Val de Lord                         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Fecha        : 10/05/09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lasificación de  :  CADETES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istancia   : 15 Kms     -   Promedio : 15.52  Kms/h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 800 QUINTANAS,Jordi      CAD-1 MEDINA LLAGOSTER  00:32:39  00:25:20  -  00:57:59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 752 ABAD,FRANCISCO JA    CAD-2 CEMELORCA-TREK-L  00:32:30  00:25:51  -  00:58:21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 751 ALVAREZ,GERARD       CAD-2 MORENITO-BIGORDA  00:32:14  00:26:47  -  00:59:01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 784 AGUILERA,Joan        CAD-2 SUPERMERCATS JO   00:33:01  00:26:57  -  00:59:58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 762 CRISTOBAL,JOSE MARIA CAD-2 SOLOCICLISMO      00:33:38  00:27:02  -  01:00:40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 754 ALVAREZ,ALEJANDRO    CAD-2 TODO BICI-JARGSE  00:33:56  00:26:51  -  01:00:47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 837 RIBERA,Jose Manuel   CAD-1 INFINOBRAS        00:34:29  00:27:44  -  01:02:13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 846 PEREIRA,Helder Filip CAD-1 POVOA CLUBE BTT   00:35:31  00:28:21  -  01:03:52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 756 PACIOS,RUBEN         CAD-2 CADALSO MTB C     00:35:45  00:28:25  -  01:04:10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 845 MAS,VICENTE          CAD-2 MR.BIKE           00:36:05  00:28:09  -  01:04:14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 774 CORTADELLAS,LLUIS    CAD-1 CC PALAUTORDERA   00:36:43  00:28:23  -  01:05:06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 780 VALERO,Edgar         CAD-1 BICICLETES ESTEV  00:34:48  00:30:34  -  01:05:22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 755 ESPIN,JUAN JOSE      CAD-2 KADUS BORRASCAS   00:36:29  00:28:57  -  01:05:26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 772 GIMENEZ,PEDRO        CAD-1 CEMELORCA-TREK-L  00:36:45  00:29:19  -  01:06:04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 773 VALDIVIESO,ISAMEL    CAD-1 CEMELORCA-TREK-L  00:37:14  00:29:35  -  01:06:49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 838 ARISTU,DANIEL        CAD-2 LASA-ESP. HABIT   00:36:58  00:30:29  -  01:07:27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 753 SANTOS,ANTONIO       CAD-2 TEAM SPIRIT B     00:40:07  00:27:50  -  01:07:57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 844 RIVEIRO,JUAN         CAD-2 VILLA DEL PRA     00:38:14  00:29:51  -  01:08:05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 787 RIBAS,POL            CAD-1 MUNDO             00:38:19  00:30:22  -  01:08:41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 797 VALLES,Jordi         CAD-2 ODENA             00:38:17  00:30:25  -  01:08:42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 833 SANCHEZ,RUBEN        CAD-2 BRICOSINTES-CIC   00:38:34  00:31:52  -  01:10:26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 788 SERRANO,DANIEL       CAD-1 EI TWO-RED BULL   00:39:18  00:31:37  -  01:10:55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 801 CARDONA,Sergi        CAD-1 AMBISIST          00:38:33  00:34:26  -  01:12:59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 822 GIMENO,Ricard        CAD-1 TERRES LLEIDA     00:40:36  00:32:47  -  01:13:23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 969 NICOLAS,JORGE        CAD-2 KADUS BORRASCAS   00:39:20  00:34:03  -  01:13:23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 841 LASTRA,KEVIN         CAD-2 MENDIZ MENDI MT   00:40:30  00:33:33  -  01:14:03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7   839 LASTRA,JONATHAN      CAD-2 MENDIZ MENDI MT   00:38:43  00:40:19  -  01:19:02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8   842 CALERO,CRISTIAN      CAD-2 MENDIZ MENDI MT   00:43:19  00:35:44  -  01:19:03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9   794 URCELAY,Adrian       CAD-1 MAGIC BIKES S.C.  00:43:05  00:36:11  -  01:19:16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0   812 FANDOS,Abraham       CAD-2 OBRA NOVA BIGOR   00:40:04  00:39:59  -  01:20:03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1   843 CARRIO,MIQUEL        CAD-2 BICICLETES SANC   00:40:15  00:42:15  -  01:22:30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2   840 RODRIGUEZ,JORGE      CAD-2 MENDIZ MENDI MT   00:43:36  00:41:25  -  01:25:01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3   819 GIRALT,Jordi         CAD-1 MADERAS SAN VIC   00:44:59  00:41:56  -  01:26:55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34   795 BELLMUNT,JOAN        CAD-1 TERRES LLEIDA     00:47:37  --:--:--  -  00:47:37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lasificación de  :  MASTERS 40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istancia   : 15 Kms     -   Promedio : 15.39  Kms/h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 875 SALAMERO,Fco.Javier  MA-40 OKI-ORBEA         00:32:31  00:25:58  -  00:58:29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 862 BARON,JOSE JULIAN    MA-40 DR. BIKE GRANADA  00:33:13  00:26:01  -  00:59:14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 852 ASENSIO,Joan Antoni  MA-40 EI-TU RED BULL    00:33:34  00:27:16  -  01:00:50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 947 SOLER,Emili          MA-40 BIKE TANDEM       00:34:42  00:27:48  -  01:02:30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 898 MARTI,Xavier         MA-40 AMBISIST          00:35:02  00:28:00  -  01:03:02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 877 BLASCO,Eduardo       MA-40 CC PALAUTORDERA   00:35:25  00:27:43  -  01:03:08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7   870 RIBERA,Josep         MA-40 PEP RIBERA - MO   00:35:46  00:27:26  -  01:03:12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8  1101 JUAN,Luis            MA-40 DOCTORE BIKE RA   00:35:33  00:28:23  -  01:03:56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9   900 ROSANAS,Ramon        MA-40 AMBISIST          00:36:01  00:28:44  -  01:04:45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 923 BATLLORI,Pere        MA-40 BANYOLES          00:36:09  00:28:42  -  01:04:51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 861 ROSES,Rafael-Vicen   MA-40 CDAUTO SARASQ     00:37:25  00:27:35  -  01:05:00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 933 MOROTE,CARLOS        MA-40 MITSUBISHI-PORC   00:36:58  00:28:46  -  01:05:44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3   878 ZAFRA,Alfonso        MA-40 BIGMAT-JUANITO S  00:36:53  00:29:06  -  01:05:59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4  1108 TURON,Josep          MA-40 BICIACCION        00:36:36  00:29:34  -  01:06:10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5   880 ALONSO,FERNANDO      MA-40 AYALA TEAM        00:36:59  00:29:22  -  01:06:21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6   854 CARTAÑA,Jose Maria   MA-40 PROBIKE TEAM      00:37:18  00:29:13  -  01:06:31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7   904 VERDAGUER,DAVID      MA-40 ODENA             00:37:20  00:29:41  -  01:07:01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8  1143 PALLAS,Joan          MA-40 BICI FA-SOL       00:37:53  00:29:18  -  01:07:11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9   980 GARCIA,José          MA-40 EL DIARI          00:37:31  00:30:36  -  01:08:07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0   907 CORRAL,Domingo       MA-40 MORENITO-BIGORDA  00:37:48  00:30:27  -  01:08:15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1   943 LLAUDET,MIQUEL       MA-40 REALE ARA LLEIDA  00:38:06  00:30:12  -  01:08:18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2   918 REYES,Francisco      MA-40 MORENITO-BIGORDA  00:39:18  00:30:21  -  01:09:39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3   881 ESCLUSA,Andreu       MA-40 AYALA TEAM        00:39:23  00:34:02  -  01:13:25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4   930 HIDALGO,Jose         MA-40 BIKE TOLRA        00:40:33  00:33:08  -  01:13:41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5   927 CALM,Miquel          MA-40 " 2C "            00:41:27  00:33:52  -  01:15:19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26  1113 FRIAS,Alfonso        MA-40 OBRA NOVA BIGOR   00:41:29  00:34:05  -  01:15:34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GB"/>
        </w:rPr>
        <w:t>27  1111 AUÑON,Javier         MA-40 ALPCROSS          00:41:54  00:34:04  -  01:15:58</w:t>
      </w:r>
    </w:p>
    <w:p>
      <w:pPr>
        <w:pStyle w:val="Textosinformato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>28   873 FONT,Carlos          MA-40 BEGUES C.C.       00:50:33  00:34:30  -  01:25:03</w:t>
      </w:r>
    </w:p>
    <w:p>
      <w:pPr>
        <w:pStyle w:val="Textosinformato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  <w:lang w:val="en-GB"/>
        </w:rPr>
        <w:t xml:space="preserve">29   940 ELSEN,Joan           MA-40 MAGIC BIKES S.C.  </w:t>
      </w:r>
      <w:r>
        <w:rPr>
          <w:sz w:val="18"/>
        </w:rPr>
        <w:t>00:47:03  00:38:20  -  01:25:23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lasificación de  :  MASTERS 50-60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Distancia   : 15 Kms     -   Promedio : 13.59  Kms/h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 977 ESPARRAGUER,Joaquim  MA-50 MEDINA LLAGOSTER  00:36:48  00:29:26  -  01:06:14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GB"/>
        </w:rPr>
        <w:t>2  1103 PALOMINO,José        MA-50 NAVARCLES         00:37:00  00:29:30  -  01:06:30</w:t>
      </w:r>
    </w:p>
    <w:p>
      <w:pPr>
        <w:pStyle w:val="Textosinformato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</w:t>
      </w:r>
      <w:r>
        <w:rPr>
          <w:sz w:val="18"/>
          <w:lang w:val="en-GB"/>
        </w:rPr>
        <w:t>3   944 FRANCH,Jacint        MA-50 SALA SPOT BIKE    00:37:27  00:29:32  -  01:06:59</w:t>
      </w:r>
    </w:p>
    <w:p>
      <w:pPr>
        <w:pStyle w:val="Textosinformato"/>
        <w:rPr/>
      </w:pPr>
      <w:r>
        <w:rPr>
          <w:rFonts w:eastAsia="Courier New"/>
          <w:sz w:val="18"/>
          <w:lang w:val="en-GB"/>
        </w:rPr>
        <w:t xml:space="preserve">   </w:t>
      </w:r>
      <w:r>
        <w:rPr>
          <w:sz w:val="18"/>
        </w:rPr>
        <w:t>4   859 VELA DEL,RICARDO     MA-50 SANTA EULARIA     00:38:16  00:30:27  -  01:08:43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GB"/>
        </w:rPr>
        <w:t>5  1106 SANCHEZ,Juan         MA-50 DIFOPRINT         00:38:09  00:30:58  -  01:09:07</w:t>
      </w:r>
    </w:p>
    <w:p>
      <w:pPr>
        <w:pStyle w:val="Textosinformato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</w:t>
      </w:r>
      <w:r>
        <w:rPr>
          <w:sz w:val="18"/>
          <w:lang w:val="en-GB"/>
        </w:rPr>
        <w:t>6   928 CARBONES,Joan        MA-50 " 2C "            00:39:17  00:30:15  -  01:09:32</w:t>
      </w:r>
    </w:p>
    <w:p>
      <w:pPr>
        <w:pStyle w:val="Textosinformato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</w:t>
      </w:r>
      <w:r>
        <w:rPr>
          <w:sz w:val="18"/>
          <w:lang w:val="en-GB"/>
        </w:rPr>
        <w:t>7   949 COROMINAS,Josep      MA-50 CAT BIKE          00:38:55  00:32:18  -  01:11:13</w:t>
      </w:r>
    </w:p>
    <w:p>
      <w:pPr>
        <w:pStyle w:val="Textosinformato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 </w:t>
      </w:r>
      <w:r>
        <w:rPr>
          <w:sz w:val="18"/>
          <w:lang w:val="en-GB"/>
        </w:rPr>
        <w:t>8   915 CORS,Joan            MA-50 BICI EQUIP CENT   00:39:47  00:33:47  -  01:13:34</w:t>
      </w:r>
    </w:p>
    <w:p>
      <w:pPr>
        <w:pStyle w:val="Textosinformato"/>
        <w:rPr/>
      </w:pPr>
      <w:r>
        <w:rPr>
          <w:rFonts w:eastAsia="Courier New"/>
          <w:sz w:val="18"/>
          <w:lang w:val="en-GB"/>
        </w:rPr>
        <w:t xml:space="preserve">   </w:t>
      </w:r>
      <w:r>
        <w:rPr>
          <w:sz w:val="18"/>
        </w:rPr>
        <w:t>9   986 PADROSA,Oriol        MA-50 CORRIOL.COM       00:42:16  00:35:10  -  01:17:26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0   886 COSTA,Antoni         MA-50 BICISPRINT - TOR  00:43:22  00:36:10  -  01:19:32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1   950 IZQUIERDO,Juan       MA-50 CAT BIKE          00:47:10  00:39:04  -  01:26:14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12   929 PARERA,Miquel        MA-60 RAVET BIKE        00:47:01  00:39:51  -  01:26:52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GB"/>
        </w:rPr>
        <w:t>13   981 ROMANOS,Santiago     MA-50 BIKE HOUSE-TO     00:48:13  00:39:20  -  01:27:33</w:t>
      </w:r>
    </w:p>
    <w:p>
      <w:pPr>
        <w:pStyle w:val="Textosinformato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</w:rPr>
        <w:t>14   988 PUERTOLAS,Ramon      MA-50 BICISPORT- CL     00:49:06  00:38:49  -  01:27:55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</w:t>
      </w:r>
      <w:r>
        <w:rPr>
          <w:sz w:val="18"/>
          <w:lang w:val="en-GB"/>
        </w:rPr>
        <w:t>15   971 COLOMER,Joaquim      MA-60 CAT BIKE          00:53:44  --:--:--  -  00:53:44</w:t>
      </w:r>
    </w:p>
    <w:p>
      <w:pPr>
        <w:pStyle w:val="Textosinformato"/>
        <w:rPr/>
      </w:pPr>
      <w:r>
        <w:rPr>
          <w:rFonts w:eastAsia="Courier New"/>
          <w:sz w:val="18"/>
          <w:lang w:val="en-GB"/>
        </w:rPr>
        <w:t xml:space="preserve">  </w:t>
      </w:r>
      <w:r>
        <w:rPr>
          <w:sz w:val="18"/>
        </w:rPr>
        <w:t>16   867 CELADA,Manuel        MA-50 BADABICI SPORT    --:--:--  00:59:17  -  00:58:17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lasificación de  :  FEMINAS CADETE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 967 MARTINS,Magda Soraia F-CAD POVOA CLUBE BTT   00:41:40  --:--:--  -  00:41:40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 954 BRAVO,SARA           F-CAD CADALSO MTB C     00:47:47  --:--:--  -  00:47:47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 959 AGUSTI,Miranda       F-CAD RADIKAL BIKES     00:49:08  --:--:--  -  00:49:08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 962 RITA MATA,Ana        F-CAD PORTUGAL          00:49:29  --:--:--  -  00:49:29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5   957 GARCIA,PATRICIA      F-CAD CADALSO MTB C     --:--:--  01:11:58  -  01:10:58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6   958 VERDAGUER,Penelope   F-CAD ODENA             --:--:--  01:22:19  -  01:21:19</w:t>
      </w:r>
    </w:p>
    <w:p>
      <w:pPr>
        <w:pStyle w:val="Textosinformato"/>
        <w:rPr>
          <w:sz w:val="18"/>
        </w:rPr>
      </w:pPr>
      <w:r>
        <w:rPr>
          <w:sz w:val="18"/>
        </w:rPr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Clasificación de  :  FEMINA JUNIOR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---------------------------------------------------------------------------------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1   960 AMOROS,MARIA ELENA   F-JUN SANTA EULARIA     00:43:19  --:--:--  -  00:43:19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2   952 SANTANA,ROCIO        F-JUN CADALSO MTB C     00:50:57  --:--:--  -  00:50:57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3   953 BARROSO,MARTA        F-JUN TODO BICI-JARGSE  00:53:35  --:--:--  -  00:53:35</w:t>
      </w:r>
    </w:p>
    <w:p>
      <w:pPr>
        <w:pStyle w:val="Textosinformato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4   965 VEGAS,SHEILA         F-JUN ERANDIO U C       --:--:--  00:59:42  -  00:58:42</w:t>
      </w:r>
    </w:p>
    <w:p>
      <w:pPr>
        <w:pStyle w:val="Textosinformato"/>
        <w:rPr/>
      </w:pPr>
      <w:r>
        <w:rPr>
          <w:rFonts w:eastAsia="Courier New"/>
          <w:sz w:val="18"/>
        </w:rPr>
        <w:t xml:space="preserve">   </w:t>
      </w:r>
      <w:r>
        <w:rPr>
          <w:sz w:val="18"/>
          <w:lang w:val="en-GB"/>
        </w:rPr>
        <w:t>5   966 FONT,Goretti         F-JUN ICUÑA CONSTRUCC   --:--:--  01:10:20  -  01:09:20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6000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096000" cy="609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0:00Z</dcterms:created>
  <dc:creator>JPUJOLF</dc:creator>
  <dc:description/>
  <cp:keywords/>
  <dc:language>en-US</dc:language>
  <cp:lastModifiedBy>JPUJOLF</cp:lastModifiedBy>
  <dcterms:modified xsi:type="dcterms:W3CDTF">2009-05-11T11:00:00Z</dcterms:modified>
  <cp:revision>2</cp:revision>
  <dc:subject/>
  <dc:title>  Título       : SP MASSI Open de españa BTT - Val de Lord                         </dc:title>
</cp:coreProperties>
</file>