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ulo       : SP MASSI Open de españa BTT - Val de Lord   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Fecha        : 10/05/0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22 Kms     -   Promedio : 17.5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18 COSTA,Mario Luis Mir JUN-2 POVOA CLUBE BTT   00:28:29  00:23:20  00:23:26  -  01:15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388 SABADELL,Carles      JUN-1 EITWO RED BULL    00:30:21  00:24:14  00:23:58  -  01:18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68 MARINHEIRO,Ricardo P JUN-2 B.T. TRILHOS      00:29:07  00:25:09  00:24:19  -  01:18:3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4   396 GUASCH,DANIEL        JUN-2 ROLEAUTO/VILA-R   00:29:28  00:24:52  00:25:04  -  01:19:2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5   386 GOMEZ,EVER ALEJAND   JUN-2 AYALA TEAM        00:30:20  00:25:01  00:25:40  -  01:21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91 NOGUERA,Adria        JUN-1 AMBISIST          00:30:22  00:25:20  00:25:37  -  01:21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355 BRAVO,PABLO          JUN-2 TRANS.CHEMA-BOL   00:30:40  00:26:05  00:24:37  -  01:21:22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398 TUR,AITOR            JUN-2 MR.BIKE           00:30:58  00:25:33  00:25:16  -  01:21:4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389 NADAL,Josep          JUN-2 CJAM              00:30:23  00:25:51  00:25:35  -  01:21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358 VEGA,IVAN            JUN-1 BICIS AITOR-HOS   00:31:16  00:26:21  00:25:11  -  01:22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354 SANCHEZ,JOSE MARIA   JUN-2 DR. BIKE GRANADA  00:31:44  00:25:32  00:26:19  -  01:23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357 DOMENECH,Oriol       JUN-2 CC PALAUTORDERA   00:31:40  00:26:02  00:26:43  -  01:24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353 RODRIGUEZ,JOSE ANTON JUN-2 TODO BICI-JARGSE  00:31:17  00:27:26  00:25:54  -  01:24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393 CASELLAS,Marc        JUN-2 AMBISIST          00:32:38  00:26:22  00:26:28  -  01:25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356 COFINE,Cristian      JUN-2 TRIBIKE           00:31:42  00:26:47  00:28:04  -  01:26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378 MARTIN,JORGE         JUN-2 CADALSO MTB C     00:32:40  00:26:56  00:26:59  -  01:26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369 SARASKETA,ANTXON     JUN-1 UNDABERRI BIKE    00:33:18  00:26:55  00:26:40  -  01:26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360 LORENTE,CARLOS       JUN-1 KADUS BORRASCAS   00:32:36  00:27:29  00:27:38  -  01:27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385 GUIRADO,ALFONSO      JUN-1 CEMELORCA-TREK-L  00:34:28  00:28:29  00:27:44  -  01:30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361 MOLINA,FABIAN        JUN-1 KADUS BORRASCAS   00:34:35  00:28:24  00:27:47  -  01:30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400 BACHS,Adria          JUN-1 BICICLETES ESTEV  00:34:11  00:28:07  00:29:25  -  01:31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399 QUINTANA,JOAN        JUN-1 RADIKAL BIKES     00:33:58  00:28:47  00:29:12  -  01:31:5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3   404 GARTH KENNEDY,Joshua JUN-1 VIANA I CLADERA   00:36:04  00:29:11  00:26:56  -  01:32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4   407 CULLELL,Jorda        JUN-2 REMIENDOS         00:34:34  00:29:41  00:28:33  -  01:32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408 CARBONES,Bernat      JUN-1 " 2C "            00:35:16  00:29:31  00:29:18  -  01:34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383 ECHEVERRIA,ANDRES    JUN-1 CERAMICAS EGURZA  00:36:05  00:29:33  00:28:27  -  01:34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387 HINOJOSA,Jonatan     JUN-2 BICISPRINT - TOR  00:35:56  00:29:54  00:28:15  -  01:34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392 ROMANOS,DAVID        JUN-1 AMBISIST          00:34:54  00:28:52  00:31:18  -  01:35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444 FERRATE,Albert       JUN-2 RIUDOMS-SC AA     00:38:17  00:30:21  00:29:35  -  01:38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428 FIGUERAS,Eduard      JUN-2 MEDINA LLAGOSTE   00:36:10  00:31:07  00:31:15  -  01:38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427 PRADO,Javier         JUN-1 BIKEÑEKE BICIAV   00:37:57  00:31:15  00:30:36  -  01:39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409 HIDALGO,Carlos       JUN-1 BIKE TORA         00:38:09  00:31:33  00:31:44  -  01:41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448 ALONSO,KEPA          JUN-1 MENDIZ MENDI MT   00:38:06  00:33:08  00:32:27  -  01:43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426 MARTINEZ,Joaquim     JUN-1 BIKESPORTS        00:39:46  00:33:46  --:--:--  -  01:13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362 BUSQUETS,MARC        JUN-1 TUPEDALA          00:41:58  --:--:--  00:35:53  -  01:17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351 SARDINA,YAGO         JUN-2 KADUS BORRASCAS   00:32:21  --:--:--  --:--:--  -  00:32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390 MARTI,Adrià          JUN-2 AMBISIST          00:44:50  --:--:--  --:--:--  -  00:44:50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MASTERS 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22 Kms     -   Promedio : 17.53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506 SERRANO,RAUL         MA-30 CONOR SALTOKI-BE  00:28:06  00:23:24  00:23:49  -  01:15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503 CARNICER,Francesc Xa MA-30 MASSI             00:28:30  00:23:59  00:24:20  -  01:16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501 AYALA,SALVADOR       MA-30 CEMELORCA-TREK-L  00:30:58  00:25:38  00:25:03  -  01:21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567 FERNANDEZ,Diego      MA-30 AMBISIST          00:31:42  00:24:59  00:25:36  -  01:22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502 PARRA,JOSE LUIS      MA-30 CEMELORCA-TREK-L  00:31:06  00:25:37  00:26:09  -  01:22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676 RAMONEDA,Enric       MA-30 TOT VICI EN BIC   00:32:51  00:26:10  00:24:59  -  01:24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667 UBEDA,Victor Manue   MA-30 SBR               00:32:54  00:25:39  00:25:29  -  01:24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619 MIR,Josep Maria      MA-30 FASOL             00:32:40  00:26:05  00:25:54  -  01:24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647 CALDAS,José          MA-30 MEDINA LLAGOSTER  00:32:37  00:25:53  00:26:24  -  01:24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594 CARRERAS,Ramon       MA-30 POCARA JOIERS     00:32:36  00:26:07  00:26:44  -  01:25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75 SANCHEZ,FERNANDO     MA-30 BTT CALATAYUD     00:32:52  00:26:32  00:26:41  -  01:2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539 PALLARES,David       MA-30 ODENA             00:33:14  00:26:36  00:26:17  -  01:26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533 ORTIGOSA,CARLOS      MA-30 NEW BIKE PINA     00:33:44  00:27:25  00:26:52  -  01:28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584 SUREDA,SEBASTIAN     MA-30 BICICLETES SANC   00:33:43  00:26:53  00:27:41  -  01:28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580 FULLANA,JERONI PEP   MA-30 BICICLETES SANC   00:34:21  00:26:54  00:27:03  -  01:28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616 JUVANTENY,Albert     MA-30 VOLTREGA          00:33:27  00:27:21  00:27:52  -  01:28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665 JIMENEZ,Alberto      MA-30 MEDINA COMPETIC   00:33:56  00:27:31  00:27:22  -  01:28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654 VAZQUEZ,Christian    MA-30 MULTIOPTICAS TE   00:34:39  00:27:14  00:26:58  -  01:28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657 ORTEGA,FERNANDO JOS  MA-30 KADUS BORRASCAS   00:34:36  00:26:41  00:27:59  -  01:29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599 CASTILLO,Guillermo   MA-30 MORENITO-BIGORDA  00:35:16  00:27:09  00:27:17  -  01:29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568 MONTERO,Beni         MA-30 AMBISIST          00:34:23  00:27:27  00:27:57  -  01:29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598 CAPDEVILA,Jose       MA-30 TOT VICI EN BIC   00:35:28  00:28:23  00:27:06  -  01:30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678 RIBALTA,Joan         MA-30 MUNDO             00:35:14  00:28:07  00:27:54  -  01:31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588 PERERA,JOAN M.       MA-30 VIVERS PELEGRI    00:37:02  00:28:52  00:28:14  -  01:34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749 TARRAGONA,MARÇAL     MA-30 REALE             00:37:19  00:28:56  00:27:59  -  01:34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648 ROLDAN,Mario         MA-30 MEDINA LLAGOSTER  00:35:27  00:29:49  00:29:51  -  01:35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553 DIAZ,Oscar           MA-30 STARBIKE - GHOS   00:36:55  00:29:37  00:28:44  -  01:35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591 MERCADO,JUAN FCO.    MA-30 MORENITO-BIGORDA  00:37:24  00:29:50  00:28:33  -  01:35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544 CABELLO,Carlos José  MA-30 FA-SOL            00:37:04  00:29:53  00:29:12  -  01:36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582 GOMEZ,Juan Manuel    MA-30 MORENITO-BIGORDA  00:37:27  00:29:49  00:29:30  -  01:36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661 RODRIGUEZ,JAIME      MA-30 FASOL             00:37:16  00:30:54  00:28:44  -  01:36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558 ENCISO,Jose          MA-30 CC PALAUTORDERA   00:38:12  00:29:54  00:29:08  -  01:3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614 ABARDIA,Raul         MA-30 BICIXTREM         00:37:35  00:28:39  00:31:14  -  01:37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4   746 GONZALEZ,José        MA-30 MORENITO-BIGORDA  00:38:11  00:30:35  00:28:50  -  01:37:3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5   610 ZORRILLA,Jose Antoni MA-30 FRACOORE-TOT BI   00:37:36  00:30:29  00:29:38  -  01:37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581 GRIMALT,JOAQUIN      MA-30 CALA D´OR         00:38:08  00:31:37  00:28:25  -  01:38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7   590 COSTA,Jordi          MA-30 BICI EQUIP CENT   00:33:27  00:26:37  00:38:18  -  01:38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8   629 SOLA,Oscar           MA-30 GABI BIKE-CAÑAR   00:39:21  00:31:20  00:30:12  -  01:40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624 GIMENEZ,Victor       MA-30 FASOL-FONTIMO-W   00:39:29  00:31:40  00:30:55  -  01:42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543 TORRES,Ramon         MA-30 AYALA TEAM        00:39:17  00:33:55  00:38:13  -  01:51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1   637 RIGOL,Salvador       MA-30 EI-TWO RED BULL   00:33:55  00:29:12  --:--:--  -  01:03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2   524 COMINO,Sergi         MA-30 PEDAL SPORTS      00:40:43  --:--:--  00:34:45  -  01:15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562 GOMEZ,Dídac          MA-30 BICISPRINT - TOR  00:41:23  --:--:--  00:34:24  -  01:15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612 ALVAREZ,FELIPE       MA-30 FASOL             00:42:09  --:--:--  00:35:19  -  01:17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5   559 VERA,Albert          MA-30 AYALA TEAM        00:43:12  --:--:--  00:35:55  -  01:19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6   561 VILLAR,Marc          MA-30 AYALA TEAM        00:43:43  --:--:--  00:36:24  -  01:2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592 AGUSTI,Josep Enric   MA-30 CAMBRILS- PC      00:44:05  --:--:--  00:37:01  -  01:21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642 SIRACH,Felix         MA-30 MULTIOPTICAS TE   00:42:28  --:--:--  00:38:39  -  01:2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563 GARCIA,Miguel Angel  MA-30 BICISPRINT - TOR  00:45:07  --:--:--  00:41:46  -  01:26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587 LLANES,SERGI         MA-30 VIVERS PELEGRI    00:41:24  --:--:--  --:--:--  -  00:41:24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22 Kms     -   Promedio : 12.56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65 GARCIA,MARGARITA     F-S23 CEMELORCA-TREK-L  00:40:10  00:32:03  00:32:55  -  01:45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66 BARBOSA,Joana Sofia  F-S23 POVOA CLUBE BTT   00:41:51  00:38:22  00:34:47  -  01:55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484 CARBONES,Ingrid      F-S23 " 2C "            --:--:--  00:54:58  00:44:38  -  01:38:36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ificación de  :  FEMINAS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ancia   : 22 Kms     -   Promedio : 15.59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53 FULLANA,MARGARITA    F-ELI MASSI             00:30:28  00:26:59  00:27:12  -  01:24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52 SANTANYES,Sandra     F-ELI CEMELORCA-TREK-L  00:33:03  00:27:18  00:27:51  -  01:28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451 VILLAR,Anna          F-ELI MASSI             00:33:07  00:28:08  00:27:58  -  01:29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457 GAMONAL,ROCIO        F-ELI CAIXANOVA-BH-TO   00:34:07  00:27:27  00:28:24  -  01:29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458 MARTIN,ROCIO         F-ELI SEMAR-DISTRANSA   00:33:28  00:28:05  00:30:11  -  01:31:4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454 MASCARRERAS,Cristina F-ELI CONOR-LA SIESTA   00:34:57  00:28:49  00:28:13  -  01:31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459 CATEDRA,Mariona      F-ELI CC PALAUTORDERA   00:37:18  00:31:53  00:29:33  -  01:38:4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472 BOUHET,muriel        F-ELI LENNOX CANYON     00:38:17  00:31:02  00:31:03  -  01:40:2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481 PETIT,Merce          F-ELI VIVERS PELEGRI    00:40:07  00:33:16  00:40:06  -  01:53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488 SANCHO,Mª DEL MAR    F-ELI ESTABLIMENTS      00:44:16  --:--:--  00:36:52  -  01:21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494 ESPINOSA,Nuria       F-ELI DRACBIKERS CL     00:44:45  --:--:--  00:36:36  -  01:21:2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461 SOMS,Clara           F-ELI AYALA TEAM        00:45:40  --:--:--  00:39:48  -  01:25:2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3   467 OBRADORS,meritxell   F-ELI CYBERBIKES        00:49:34  --:--:--  00:41:13  -  01:30:4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4   462 SERRA,Raquel         F-ELI AMBISIST          --:--:--  00:53:50  00:46:12  -  01:39:02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0:00Z</dcterms:created>
  <dc:creator>JPUJOLF</dc:creator>
  <dc:description/>
  <cp:keywords/>
  <dc:language>en-US</dc:language>
  <cp:lastModifiedBy>JPUJOLF</cp:lastModifiedBy>
  <dcterms:modified xsi:type="dcterms:W3CDTF">2009-05-11T11:00:00Z</dcterms:modified>
  <cp:revision>2</cp:revision>
  <dc:subject/>
  <dc:title>  Título       : SP MASSI Open de españa BTT - Val de Lord                         </dc:title>
</cp:coreProperties>
</file>