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 xml:space="preserve">Título       : SP MASSI Open de españa BTT - Val de Lord                         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Fecha        : 10/05/09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ificación de  :  ELITES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istancia   : 35 Kms     -   Promedio : 18.11  Kms/h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  1 MANTECON,SERGIO      ELITE CEMELORCA-TREK-L  00:27:37  00:21:51  00:22:01  00:22:14  00:22:15  -  01:55:5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  3 DIAZ DE LA,ALEJANDRO ELITE EXTREMADURA-ESPE  00:28:15  00:22:11  00:22:14  00:22:12  00:21:53  -  01:56:45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3     5 TRAYTER,Marc         ELITE COMMENÇAL-NORTHW  00:28:05  00:22:16  00:22:18  00:22:55  00:22:41  -  01:58:15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4    10 COLOMA,CARLOS        ELITE MSC BIKES         00:27:41  00:22:06  00:22:48  00:23:00  00:23:13  -  01:58:4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 61 VENTURA,Ismael       ELITE BICICLETES ESTEV  00:27:55  00:22:39  00:22:42  00:23:02  00:23:42  -  02:00:0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6    27 LLORDELLA,Joan       ELITE AMBISIST          00:28:07  00:22:23  00:23:03  00:23:30  00:23:39  -  02:00:4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  6 TRUJILLO,JUAN PEDRO  ELITE CEMELORCA-TREK-L  00:28:16  00:23:17  00:23:26  00:23:20  00:24:27  -  02:02:4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 11 MORATA,Oriol         ELITE RADIKAL BIKES     00:28:42  00:23:05  00:23:10  00:23:46  00:24:12  -  02:02:5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187 FREIXER,Francesc     ELITE BICICLETES ESTEV  00:29:09  00:23:35  00:23:18  00:23:31  00:23:41  -  02:03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  4 NUÑEZ,Israel         ELITE MASSI             00:28:37  00:23:15  00:23:45  00:24:53  00:24:22  -  02:04:5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1     2 GISPERT,Martí        ELITE MSC BIKES         00:27:48  00:22:40  00:23:57  00:25:22  00:26:46  -  02:06:3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2    15 CIA,PATXI            ELITE CONOR-LA SIESTA   00:29:38  00:24:14  00:24:19  00:24:45  00:24:24  -  02:07:2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3   343 MARQUES,Daniel Felip ELITE B.T. TRILHOS      00:30:23  00:24:31  00:24:17  00:24:13  00:25:49  -  02:09:1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4    45 BENITO,José-Manuel   ELITE PCPORTEÑA         00:30:48  00:24:46  00:24:23  00:24:53  00:24:28  -  02:09:1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5   182 MUÑOZ,Guillem        ELITE POCARA JOIERS     00:29:43  00:24:27  00:25:07  00:25:16  00:24:54  -  02:09:2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6    65 ORTIGOSA,JUAN ANTONI ELITE KADUS BORRASCAS   00:30:02  00:24:32  00:24:45  00:25:15  00:24:57  -  02:09:3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7   129 DE LA FUENT,Isaka    ELITE CMAQUINA BIKE     00:31:32  00:24:08  00:24:37  00:24:32  00:25:20  -  02:10:0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8   117 CARNICER,Jordi       ELITE CC PALAUTORDERA   00:29:33  00:24:31  00:25:17  00:25:46  00:26:02  -  02:11:0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9    60 MARTORELL,Jordi      ELITE BICIACCION        00:30:28  00:24:43  00:25:14  00:25:19  00:25:47  -  02:11:3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0    46 EGEDA,Pablo          ELITE AYALA TEAM        00:30:26  00:25:10  00:26:18  00:25:52  00:25:41  -  02:13:2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1   113 BACAICOA,JESUS       ELITE CONOR SALTOKI-BE  00:30:56  00:25:31  00:25:42  00:25:37  00:26:55  -  02:14:4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2    75 BOSCH,XAVIER         ELITE BIGMAT-JUANITO S  00:30:55  00:24:19  00:25:12  00:27:01  00:27:42  -  02:15:0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3   162 VIÑAS,Xavier         ELITE BICICLETES ESTEV  00:31:07  00:25:39  00:26:03  00:26:04  00:27:13  -  02:16:06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24   196 SOLEY,Robert         ELITE SCHWALBE-KOGAMI   00:32:50  00:25:50  00:26:14  00:26:07  00:25:49  -  02:16:50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25    77 JORNET,Xavier        ELITE BICIACCION        00:31:17  00:25:35  00:26:25  00:27:18  00:26:16  -  02:16:5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6   163 MOLINERO,David       ELITE BICICLETES ESTEV  00:31:34  00:26:12  00:26:51  00:26:23  00:27:33  -  02:18:3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7   341 ESCUDERO,DIEGO ANDRE ELITE TOT VELO          00:31:53  00:26:46  00:26:34  00:27:10  00:26:32  -  02:18:5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8    44 PEREZ,ISIDORO        ELITE BIKEZONA.COM      00:32:21  00:26:16  00:26:46  00:27:01  00:27:15  -  02:19:3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9   176 MARTORELL,Enric      ELITE BICIACCION        00:32:37  00:27:03  00:27:18  00:27:23  00:26:53  -  02:21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0   237 PRUNERA,Jofre        ELITE BICIACCION        00:33:17  00:26:01  00:26:26  00:27:39  00:27:53  -  02:21:1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1   210 BOIX,Sergi           ELITE BICICLETES ESTEV  00:33:05  00:26:22  00:26:53  00:27:51  00:28:50  -  02:23:0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2   226 CARNEROS,David       ELITE MEDINA LLAGOSTER  00:34:28  00:26:04  00:26:52  00:27:12  00:28:48  -  02:23:24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33   340 MARTI,GUILLEM        ELITE B.CALDENTEY-RCO   00:32:52  00:26:34  00:27:20  00:28:48  00:31:20  -  02:26:54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34   133 BETALU,Josep         ELITE PROGRESS CYCLING  00:28:04  00:23:49  00:24:59  00:27:19  --:--:--  -  01:44:11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35   339 CAPO,MIGUEL          ELITE CALA D´OR         00:33:06  00:26:52  00:28:26  --:--:--  00:28:24  -  01:56:48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36   101 SANMARTIN,Jordi      ELITE STARBIKE - GHOS   00:33:24  00:27:32  00:27:45  --:--:--  00:28:33  -  01:57:14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37   216 FORN,Enric           ELITE ODENA             00:33:21  00:27:32  00:27:36  --:--:--  00:29:00  -  01:57:2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8   333 VALLS,Carles         ELITE TOMAS BELLES      00:33:19  00:26:38  00:28:31  --:--:--  00:30:04  -  01:58:3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9    68 BERRAL,Oscar         ELITE BASELLA MC SEGRE  00:32:39  00:26:58  00:28:16  --:--:--  00:30:46  -  01:58:3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0   102 BENAVENT,Jordi       ELITE STARBIKE - GHOS   00:36:41  00:29:07  --:--:--  00:30:08  00:30:14  -  02:06:1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1   225 CLOPES,Xavier        ELITE ARENYS DE MUNT    00:37:09  00:29:45  --:--:--  00:30:18  00:29:59  -  02:07:1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2   232 SABIOTE,Oscar        ELITE BIKEÑEKE          00:36:29  00:30:00  --:--:--  00:30:04  00:33:05  -  02:09:3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3   165 SEGURA,ANDREU        ELITE VIVERS PELEGRI    00:37:13  00:30:09  --:--:--  00:31:43  00:32:01  -  02:11:0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4   332 GONZALEZ,Oscar       ELITE MULTIOPTICAS TE   00:38:41  00:30:50  --:--:--  00:31:23  00:30:36  -  02:11:3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5   265 ARGELICH,JORDI       ELITE SEGRE- MOTO C     00:38:26  00:30:40  --:--:--  00:32:00  00:31:21  -  02:12:2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6   170 VIANA,JUAN ANTONIO   ELITE VIANA I CLADERA   00:38:34  00:30:16  --:--:--  00:31:24  00:32:28  -  02:12:4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7    49 ROSILLO,Ismael       ELITE CAT BIKE          00:38:44  00:31:04  --:--:--  00:32:28  00:34:24  -  02:16:4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8   337 VILLANUEVA,ANDER     ELITE CONOR SALTOKI B   00:34:10  00:26:32  00:26:02  --:--:--  00:53:35  -  02:20:1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9   194 CUCALON,LEANDRO      ELITE BICIACCION        00:38:45  00:31:24  --:--:--  00:34:51  00:38:20  -  02:23:2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0   348 PEREZ,Alberto        ELITE ECP CONTINENTAL   00:38:32  00:31:59  --:--:--  00:35:35  00:38:09  -  02:24:1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1   248 CACERES,David        ELITE BICICLETES ESTE   00:39:15  00:30:56  --:--:--  00:33:44  00:41:06  -  02:25:0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2   118 SEGARRA,Ivan         ELITE BIGMAT-JUANITO S  00:34:09  00:27:40  --:--:--  00:53:38  00:29:56  -  02:25:2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3   179 PINTADO,Julio        ELITE A.C.ANDORANA      00:38:24  00:31:05  --:--:--  00:32:06  --:--:--  -  01:41:3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4   345 GARCIA,JOSE          ELITE BICICLETES SANC   00:39:52  --:--:--  00:32:28  --:--:--  00:44:58  -  01:57:1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5    47 NAVARRO,Cristian     ELITE AYALA TEAM        00:36:58  --:--:--  00:48:36  --:--:--  00:31:58  -  01:57:32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6   208 VILA,Ivan            ELITE A.C.ANDORRANA     00:33:51  00:27:40  --:--:--  --:--:--  --:--:--  -  01:01:3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7   180 GASPAR,Carlos Javie  ELITE SCHWALBE-KOGAMI   00:36:48  00:29:56  --:--:--  --:--:--  --:--:--  -  01:06:44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ificación de  :  SUB-2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istancia   : 35 Kms     -   Promedio : 17.96  Kms/h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 16 GASCO,Dario          SUB23 MASSI             00:27:42  00:22:08  00:22:46  00:22:17  00:22:04  -  01:56:57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  7 LOZANO,David         SUB23 CEMELORCA-TREK-L  00:28:00  00:23:05  00:23:19  00:23:25  00:23:27  -  02:01:16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3     9 PERARNAU,Joan Marc   SUB23 OKI-ORBEA         00:29:14  00:23:43  00:24:29  00:24:57  00:25:56  -  02:08:19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4    51 PUIGPINOS,Josep Mª   SUB23 BASELLA MC SEGRE  00:32:12  00:25:14  00:24:58  00:25:49  00:25:18  -  02:13:3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159 TRILLO,Noel          SUB23 BICICLETES ESTEV  00:31:54  00:25:31  00:26:14  00:27:18  00:26:53  -  02:17:5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6   346 ANES,Andre Santos Ol SUB23 POVOA CLUBE BTT   00:32:13  00:26:39  00:26:03  00:26:03  00:27:21  -  02:18:1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 33 PORTILLA,Carlos      SUB23 OKI-ORBEA         00:32:07  00:25:31  00:27:02  00:28:29  00:27:20  -  02:20:2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105 MURILLO,Borja        SUB23 OKI-ORBEA         00:31:41  00:25:56  00:29:13  --:--:--  00:29:13  -  01:56:0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 34 PLANAS,Arnau         SUB23 CC PALAUTORDERA   00:34:16  00:28:55  00:26:31  --:--:--  00:26:39  -  01:56:2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120 COSTA,Bernat         SUB23 BICISPRINT - TOR  00:34:17  00:26:40  00:27:34  --:--:--  00:29:23  -  01:57:5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1   137 ZAMBRANO,Abel        SUB23 PORTEÑA           00:34:16  00:27:17  --:--:--  00:51:26  --:--:--  -  01:52:5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2   255 SOLE,Albert          SUB23 ALCARAZ-ARGON 1   00:38:43  00:30:36  --:--:--  --:--:--  --:--:--  -  01:09:1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3   349 PRECKLER,Eloi        SUB23 DIPUTACION DE L   00:38:35  --:--:--  --:--:--  --:--:--  --:--:--  -  00:38:35</w:t>
      </w:r>
    </w:p>
    <w:p>
      <w:pPr>
        <w:pStyle w:val="Textosinforma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ificación de  :  SUB-2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istancia   : 35 Kms     -   Promedio : 16.67  Kms/h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109 ALMENARA,Umbert      SUB21 FREEBIKE          00:28:08  00:23:38  00:24:17  00:24:28  00:25:29  -  02:06:0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112 LATASA,DIEGO         SUB21 CONOR SALTOKI-BE  00:30:02  00:25:05  00:24:51  00:25:25  00:26:06  -  02:11:29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132 BOSQUE,CRISTOFER     SUB21 AMBISIST          00:30:49  00:24:28  00:27:42  00:25:16  00:25:16  -  02:13:3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156 CAMPS,JORDI          SUB21 RADIKAL BIKES     00:32:54  00:25:57  00:25:59  00:27:20  00:26:41  -  02:18:51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259 GARCIA,FRANCESC      SUB21 BICICLETES SEGU   00:32:55  00:26:25  00:26:38  00:27:40  00:27:02  -  02:20:40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6   173 RECASENS,Eduardo     SUB21 MORENITO-BIGORDA  00:33:53  00:26:02  00:26:24  00:27:18  00:36:51  -  02:30:28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135 OLASOLO,Alvaro       SUB21 CERAMICAS EGURZA  00:34:47  00:27:28  00:27:22  --:--:--  00:27:36  -  01:57:13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 64 MARTINEZ,JUAN JOSE   SUB21 KADUS BORRASCAS   00:34:57  00:27:26  00:28:16  --:--:--  00:29:30  -  02:00:09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9   327 BOSCH,LORENZO        SUB21 IMPRESA           00:34:55  00:27:22  00:28:24  --:--:--  00:31:27  -  02:02:08</w:t>
      </w:r>
    </w:p>
    <w:p>
      <w:pPr>
        <w:pStyle w:val="Textosinformato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10   157 VALLS,Adrià          SUB21 RADIKAL BIKES     00:34:53  00:27:32  00:30:50  --:--:--  00:31:08  -  02:04:23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11   160 TRILLO,Ruben         SUB21 BICICLETES ESTEV  00:35:38  00:28:16  00:29:17  --:--:--  00:31:14  -  02:04:25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2   338 LIZOAIN,IOSU         SUB21 CONOR SALTOKI B   00:36:43  00:29:01  --:--:--  00:29:21  00:31:21  -  02:06:26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3   224 CANALETA,JOAN        SUB21 MEDINA LLAGOSTER  00:36:42  00:29:48  --:--:--  00:30:24  00:33:20  -  02:10:14</w:t>
      </w:r>
    </w:p>
    <w:p>
      <w:pPr>
        <w:pStyle w:val="Textosinformato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4   344 MELON,ERIK           SUB21 ERANDIO U C       00:36:36  00:31:18  --:--:--  00:30:47  00:32:07  -  02:10:48</w:t>
      </w:r>
    </w:p>
    <w:p>
      <w:pPr>
        <w:pStyle w:val="Textosinformato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5   122 COLL,MARC            SUB21 BICISPRINT - TOR  00:37:41  00:30:11  --:--:--  00:31:19  00:34:14  -  02:13:25</w:t>
      </w:r>
    </w:p>
    <w:p>
      <w:pPr>
        <w:pStyle w:val="Textosinformato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16   218 JOVER,Galderic       SUB21 LA TORRE          00:36:20  00:29:29  --:--:--  00:32:56  00:39:16  -  02:18:01</w:t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57:00Z</dcterms:created>
  <dc:creator>JPUJOLF</dc:creator>
  <dc:description/>
  <cp:keywords/>
  <dc:language>en-US</dc:language>
  <cp:lastModifiedBy>JPUJOLF</cp:lastModifiedBy>
  <dcterms:modified xsi:type="dcterms:W3CDTF">2009-05-11T10:57:00Z</dcterms:modified>
  <cp:revision>2</cp:revision>
  <dc:subject/>
  <dc:title>  Título       : SP MASSI Open de españa BTT - Val de Lord                         </dc:title>
</cp:coreProperties>
</file>