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-CC Internacional BTT - Banyoles XC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17/02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ELI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Distància    : 35 Kms     -   Promig   : 22,39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 12 LEUCHS,Kashi         ELITE CHAMBERY          00:23:19  00:17:22  00:17:44  00:17:39  00:17:44  -  01:33:4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  7 TRUJILLO,JUAN PEDRO  ELITE CEMELORCA-SEGURO  00:23:46  00:17:31  00:17:54  00:18:03  00:17:48  -  01:35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1 TRAYTER,Marc         ELITE ECP-TAU CERAMICA  00:23:18  00:17:57  00:17:57  00:18:08  00:17:54  -  01:35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 4 GISPERT,Martí        ELITE ECP-TAU CERAMICA  00:23:20  00:17:52  00:18:01  00:18:00  00:18:23  -  01:35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2 MANTECON,SERGIO      ELITE CEMELORCA-SEGURO  00:23:28  00:17:49  00:17:56  00:18:20  00:18:26  -  01:35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13 VASTARANTA,Juska     ELITE DE BRINK TEN TUS  00:23:20  00:17:54  00:18:00  00:18:25  00:18:44  -  01:36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 6 COLOMA,CARLOS        ELITE ECP-TAU CERAMICA  00:23:25  00:17:57  00:18:32  00:19:01  00:17:55  -  01:36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85 MACIAS,FCO. JAVIER   ELITE PUERTO UNO INMO   00:23:47  00:18:22  00:18:21  00:18:37  00:18:31  -  01:37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 3 NUÑEZ,Israel         ELITE MASSI             00:23:24  00:18:06  00:18:55  00:19:00  00:18:39  -  01:3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 5 LLORDELLA,Joan       ELITE AMBISIST          00:23:59  00:18:24  00:18:36  00:18:47  00:18:49  -  01:38:3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1     9 FREIXER,Francesc     ELITE STARBIKE-GHOST    00:24:19  00:18:33  00:18:40  00:18:49  00:18:47  -  01:39:0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2    86 MACIAS,JOSE CARLOS   ELITE PUERTO UNO INMO   00:24:39  00:18:39  00:18:50  00:18:59  00:18:38  -  01:39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45 CIA,PATXI            ELITE VISCARRET-CONOR   00:24:40  00:18:40  00:18:47  00:19:01  00:18:40  -  01:39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8 VENTURA,Ismael       ELITE AMBISIST          00:24:18  00:19:23  00:18:58  00:19:04  00:19:37  -  01:41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32 ARGELAGUER,Roger     ELITE SUPERMERCATS LL   00:25:12  00:19:07  00:19:03  00:19:13  00:19:32  -  01:42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97 PINTO,Luis Alberto   ELITE BTTERRA-PEDREIRA  00:25:24  00:18:54  00:19:03  00:19:20  00:20:58  -  01:43:3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7   107 MILL,Llibert         ELITE METAL BIKERS/CI   00:25:23  00:19:13  00:19:26  00:19:43  00:20:26  -  01:44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8    27 VIÑAS,Xavier         ELITE BICICLETES ESTEV  00:25:11  00:19:36  00:19:35  00:19:49  00:20:03  -  01:44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20 MOLINERO,David       ELITE BICICLETES ESTEV  00:25:25  00:19:21  00:19:35  00:20:01  00:20:17  -  01:44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 89 PEREZ,ISIDORO        ELITE BIKEZONA - CONO   00:25:26  00:19:55  00:19:46  00:19:46  00:19:54  -  01:44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103 COLLADOS,Christian   ELITE FREEBIKE SANT J   00:25:40  00:19:37  00:19:44  00:20:14  00:19:37  -  01:44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21 CARNICER,Jordi       ELITE CICLESPORT MARC   00:25:39  00:19:35  00:19:58  00:19:57  00:20:15  -  01:45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 23 MUÑOZ,Guillem        ELITE HABITAL           00:25:28  00:19:45  00:19:53  00:20:05  00:20:31  -  01:45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31 DE LA FUENT,Isaka    ELITE CMAQUINA BIKE     00:26:26  00:19:28  00:19:59  00:20:20  00:20:27  -  01:4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117 ALMENDROS,Josep      ELITE BICICLETES ESTEV  00:26:05  00:19:51  00:20:02  00:20:24  00:20:23  -  01:46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96 MARRASE,José Juan    ELITE PROGRESS - OKI    00:26:21  00:20:12  00:20:04  00:20:06  00:20:13  -  01:46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47 VALLS,Carles         ELITE SUOERMERCATS LL   00:26:28  00:20:00  00:20:07  00:20:07  00:20:19  -  01:47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29 BOSCH,XAVIER         ELITE BIGMAT-JUANITO    00:26:38  00:19:51  00:19:53  00:20:36  00:20:43  -  01:47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24 SEGARRA,Ivan         ELITE BIGMAT-JUANITO    00:26:23  00:20:08  00:20:27  00:20:34  00:20:38  -  01:48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34 BERRAL,Oscar         ELITE SEGRE- MOTO C     00:25:55  00:20:00  00:20:33  00:20:41  00:21:33  -  01:48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 94 GARRIDO,Jordi        ELITE MELIC BIKES - S   00:27:06  00:20:13  00:20:37  00:20:44  00:20:32  -  01:49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35 PALOMARES,Jordi      ELITE AMBISIST          00:27:11  00:19:54  00:20:14  00:20:31  00:21:29  -  01:49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 69 SALAZAR,Alex         ELITE DR. BIKE RACING   00:26:25  00:20:17  00:20:34  00:20:53  00:21:13  -  01:49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25 PONS,David           ELITE HABITAL           00:25:29  00:19:08  00:19:34  00:21:01  00:24:39  -  01:49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 57 MARTORELL,Jordi      ELITE PRADES BTT        00:27:07  00:20:27  00:20:32  00:20:52  00:21:00  -  01:49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 56 CASAS,ORIOL          ELITE CAT BIKE          00:27:01  00:20:32  00:20:28  00:20:48  00:21:18  -  01:5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 37 RUBIO,Miguel Angel   ELITE TOT BICI          00:26:59  00:20:50  00:21:08  00:20:55  00:21:15  -  01:51: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8    48 PLANS,Marc           ELITE RAVET BIKE        00:28:14  00:20:35  00:20:43  00:20:54  00:21:02  -  01:51:2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9    40 FORN,Enric           ELITE ODENA             00:27:08  00:21:01  00:20:54  00:21:14  00:21:42  -  01:51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90 SOLEY,Robert         ELITE BICIAVENTURA-PR   00:26:32  00:21:35  00:21:15  00:21:51  00:20:50  -  01:52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119 SAEZ,Miguel          ELITE ACTION            00:27:26  00:20:48  00:21:16  00:21:28  00:21:32  -  01:52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98 LOPEZ,FRANCISCO      ELITE BTT PREMIA TRIB   00:28:21  00:20:45  00:21:16  00:21:21  00:21:10  -  01:52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118 ESCUDERO,Diego Andre ELITE BRICOSINTES       00:29:02  00:21:10  00:21:06  00:20:49  00:20:50  -  01:52:5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4    49 ALIA,Miguel          ELITE ALPCROSS-BP´S     00:28:36  00:20:40  00:21:05  00:21:36  00:21:13  -  01:53:1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5    63 BERNAT,Carles        ELITE ALPCROSS-BP´S     00:28:01  00:21:12  00:21:10  00:21:25  00:21:38  -  01:53:2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6   115 PAJUELO,Javier       ELITE FREE BIKE SANT    00:27:46  00:20:51  00:21:14  00:21:43  00:22:01  -  01:53:3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7    95 MARRASE,Alex         ELITE PROGRESS - OKI    00:28:02  00:21:04  00:21:23  00:21:44  00:21:26  -  01:53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8    33 JORNET,Xavier        ELITE MASSI             00:28:03  00:21:14  00:21:29  00:21:22  00:21:31  -  01:53:3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49    60 MARTORELL,Enric      ELITE PRADES BTT        00:28:10  00:21:10  00:21:34  00:21:29  00:22:10  -  01:54:3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50    79 COMA,Francesc        ELITE AYALA TEAM        00:28:59  00:21:12  00:21:23  00:21:30  00:21:46  -  01:54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122 PORTOLES,Ruben       ELITE ROSITA - ATN      00:29:12  00:21:13  00:21:07  00:21:27  00:22:50  -  01:55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102 VAZQUEZ,Hugo         ELITE FREEBIKE SANT J   00:28:44  00:21:26  00:21:30  00:21:50  00:23:21  -  01:5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36 SANCHEZ,Rafael       ELITE SPECIALIZED       00:28:26  00:21:34  00:21:47  --:--:--  00:22:09  -  01:33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113 VAZQUEZ,Jeroni       ELITE SANT MARC  PC     00:28:34  00:21:33  00:22:37  --:--:--  00:22:08  -  01:34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112 REYNES,Marc          ELITE NINETA.COM        00:28:45  00:22:04  00:21:56  --:--:--  00:22:08  -  01:34:5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56    91 THOMAS,Vincent       ELITE CALVISSON EGOBIK  00:29:29  00:21:29  00:21:48  --:--:--  00:22:52  -  01:35:3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57    38 BENAVENT,Jordi       ELITE BICISPRINT-TORRA  00:29:35  00:22:06  00:22:11  --:--:--  00:21:56  -  01:35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281 VALLS,Adrià          ELITE INPANASA-BASOLÍ   00:29:18  00:21:29  00:22:08  --:--:--  00:22:56  -  01:35:5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59    43 SANMARTIN,Jordi      ELITE STARBIKE-GHOST    00:29:46  00:21:39  00:22:03  --:--:--  00:22:24  -  01:35:5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60    52 RIBOSA,Jaume         ELITE ALPCROSS-BP´S     00:28:35  00:21:24  00:21:58  --:--:--  00:24:28  -  01:36:2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61    26 CARNEROS,David       ELITE MEDINA LLAGOSTER  00:30:18  00:22:40  00:22:18  --:--:--  00:22:02  -  01:37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2    51 GARCIA,Sergio        ELITE BIKE TANDEM       00:29:21  00:21:42  00:21:53  --:--:--  00:24:24  -  01:37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3   105 PEREZ,Alberto        ELITE FREEBIKE SANT J   00:29:17  00:21:44  00:22:11  --:--:--  00:24:18  -  01:37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4    92 TRAUCHESSEC,Jean Bap ELITE CALVISSON EGOBIK  00:29:20  00:22:31  00:22:26  --:--:--  00:23:18  -  01:37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5    73 BARGALLO,Albert      ELITE CORRIOL CE        00:29:05  00:22:11  00:23:00  --:--:--  00:24:56  -  01:39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6   116 VAZQUEZ,Cristian     ELITE GABI BIKE CAÑAR   00:29:45  00:22:36  00:23:06  --:--:--  00:23:50  -  01:39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7    41 CLOPES,XAVIER        ELITE PROBIKE TEAM      00:30:38  00:22:51  --:--:--  00:23:06  00:23:32  -  01:4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8    61 RUBIO,DANI           ELITE MEDINA LLAGOSTER  00:30:17  00:22:44  --:--:--  00:23:31  00:25:15  -  01:41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9    67 GASCON,Xavier        ELITE BTT PREMIA DE D   00:30:08  00:23:13  --:--:--  00:23:47  00:25:04  -  01:42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0   109 GUELL,Albert         ELITE BUCHPLAST         00:30:57  00:23:12  --:--:--  00:23:45  00:25:47  -  01:43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1    66 DOMINGO,Carles       ELITE PACALO-LA JABUG   00:30:49  00:23:47  --:--:--  00:24:16  00:24:51  -  01:43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2    71 GONZALEZ,Oscar       ELITE CBF               00:30:06  00:23:30  --:--:--  00:24:57  00:25:13  -  01:43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3   100 EL,MOHAMED           ELITE TRIBIKE FACTORY   00:31:07  00:23:31  --:--:--  00:24:13  00:24:57  -  01:43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4   121 BRUNO,Albert         ELITE CAYVOL            00:31:37  00:23:28  --:--:--  00:24:29  00:25:30  -  01:45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5   106 MIR,Pascal           ELITE VTT CLUB DE THUI  00:32:27  00:23:00  --:--:--  00:25:22  00:24:25  -  01:45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6    84 LOPEZ,Francisco      ELITE TOT BICI CALDES   00:32:14  00:24:01  --:--:--  00:24:42  00:25:14  -  01:46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7   108 RAMIS,JUAN JERONIM   ELITE VIANA I CLADERA   00:32:31  00:24:11  --:--:--  00:25:14  00:25:41  -  01:47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8    70 ROCA,Joaquim         ELITE PACALO-LA JABUG   00:31:56  00:24:59  --:--:--  00:25:56  00:25:53  -  01:48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9    82 ESTANY,JORDI         ELITE BIKECALAF.CAT     00:32:25  00:25:02  --:--:--  00:25:30  00:25:48  -  01:48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0    64 GONZALEZ,Sergio      ELITE BICISPRINT-TORRA  00:32:28  00:24:47  --:--:--  00:25:35  00:26:23  -  01:4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1   110 DIJOUX,Stephane      ELITE CLUB CYCLISTE LE  00:32:26  00:24:47  --:--:--  00:25:39  00:26:33  -  01:49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2    44 ROSILLO,Ismael       ELITE CAT BIKE          00:31:55  00:24:19  --:--:--  00:25:47  00:27:51  -  01:49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3   114 PUIGDEVALL,David     ELITE ESPA              00:32:30  00:23:57  --:--:--  00:25:48  00:28:09  -  01:50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4   111 GARCIA,Javier        ELITE HABITAL TB        00:33:53  --:--:--  00:25:49  00:26:32  00:28:27  -  01:54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5   120 ESCOLANO,Laurent     ELITE AMICALE CYCLISTE  00:35:15  --:--:--  00:26:05  00:27:07  00:28:26  -  01:5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86   104 CACERES,David        ELITE BIKEÑEKE          00:32:07  00:23:50  --:--:--  00:29:41  00:33:46  -  01:59:2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Distància    : 35 Kms     -   Promig   : 21,7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203 COLOM,Marc           SUB23 CALVISSON EGOBIK  00:23:45  00:18:02  00:18:12  00:18:21  00:18:26  -  01:36:4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202 GASCO,Dario          SUB23 MASSI             00:23:54  00:18:17  00:18:21  00:18:28  00:18:05  -  01:37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01 PERARNAU,Joan Marc   SUB23 MASSI             00:25:13  00:19:12  00:19:39  00:19:39  00:20:01  -  01:4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04 PUIGPINOS,Josep Mª   SUB23 BASELLA-MCSEGRE-  00:26:08  00:19:33  00:19:47  00:20:03  00:20:21  -  01:45:5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216 LOPEZ,Jose           SUB23 CAS-SANS          00:25:38  00:19:49  00:20:00  00:20:28  00:20:55  -  01:46:5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211 K™GL,ANCHU           SUB23 KANDANI           00:27:55  00:19:51  00:20:30  00:20:17  00:21:17  -  01:49:5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213 TORRES,JORGE         SUB23 ITURROTZ CLUB     00:28:16  00:20:35  00:20:57  00:21:17  00:21:39  -  01:52:4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205 PORTILLA,Carlos      SUB23 PROGRESS - OKI    00:28:19  00:21:34  00:21:44  00:21:54  00:23:23  -  01:56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210 HERRERA,ALVARO       SUB23 BICISPRINT-TORRA  00:28:37  00:21:32  00:22:15  --:--:--  00:22:39  -  01:35:0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0   215 SABIOTE,Oscar        SUB23 FREEBIKE SANT J   00:28:23  00:21:31  00:21:44  --:--:--  00:23:30  -  01:35:0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1   206 VIVAS,Marc           SUB23 SAM BIKE          00:28:13  00:22:31  00:22:24  --:--:--  00:22:43  -  01:35:5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2   209 BADIA,Oriol          SUB23 BASELLA-MCSEGRE-  00:28:46  00:22:04  00:22:00  --:--:--  00:23:54  -  01:36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208 ARENOS,Gerard        SUB23 CORRIOL CE        00:29:43  00:22:37  00:23:00  --:--:--  00:23:13  -  01:38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218 PRUNERA,Jofre        SUB23 TORRE DEL SOL-F   00:32:10  00:23:32  --:--:--  00:23:06  00:23:48  -  01:42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219 ROMERO,Zeuxis        SUB23 LA CERDANYA       00:33:24  --:--:--  00:25:34  00:25:31  00:25:52  -  01:50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212 PUJABET,Sergi        SUB23 ODENA             00:31:34  00:23:54  --:--:--  00:25:47  00:29:28  -  01:50:4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5 Kms     -   Promig   : 21,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63 PULIDO,SERGIO        SUB21 CEMELORCA-SEGURO  00:23:55  00:18:15  00:18:23  00:18:36  00:19:00  -  01:38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51 RECASENS,Eduardo     SUB21 MORENITO-MAVISA   00:25:22  00:20:07  00:19:11  00:19:51  00:20:12  -  01:44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61 PERICAS,Arnau        SUB21 MORENITO-MAVISA   00:26:04  00:20:05  00:20:16  00:20:32  00:21:07  -  01:4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52 PUJOLS,Guillem       SUB21 AMBISIST          00:27:27  00:20:50  00:20:57  00:20:56  00:21:22  -  01:5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74 PEREZ,ANGEL MARIA    SUB21 BIKEZONA - CONO   00:27:35  00:20:48  00:20:56  00:21:29  00:21:22  -  01:52:1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6   260 BALAGUER,Frederic    SUB21 CALVISSON EGOBIK  00:26:16  00:21:12  00:20:45  00:21:53  00:22:42  -  01:52:4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7   271 LATASA,DIEGO         SUB21 CONOR-SALTOKI-B   00:28:12  00:21:03  00:21:05  00:21:36  00:22:37  -  01:54:3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280 RAJA,Pere            SUB21 FREE BIKE SANT    00:28:41  00:20:51  00:20:56  00:21:35  00:23:47  -  01:55:5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9   256 PLANAS,Arnau         SUB21 BIKE TANDEM       00:27:23  00:20:56  00:24:07  00:21:21  00:23:01  -  01:56:4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   262 COSTA,Bernat         SUB21 BICISPRINT-TORRA  00:28:18  00:21:13  00:21:46  00:22:18  00:25:50  -  01:59:2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1   277 MARTINEZ,Joel        SUB21 SPRINT CLUB ANDO  00:28:47  00:21:46  00:21:45  --:--:--  00:22:48  -  01:35:0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2   269 GARCIA,FRANCESC      SUB21 MORENITO-MAVISA   00:28:43  00:22:03  00:22:02  --:--:--  00:23:02  -  01:35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253 FARRAS,HECTOR        SUB21 BICISPRINT-TORRA  00:30:19  00:22:12  00:22:50  --:--:--  00:24:12  -  01:39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265 CANALETA,JOAN        SUB21 MEDINA LLAGOSTER  00:31:08  00:23:32  --:--:--  00:24:13  00:24:56  -  01:43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266 COMPANY,Joan         SUB21 MORENITO-MAVISA   00:31:36  00:24:38  --:--:--  00:24:40  00:25:22  -  01:46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275 SURROCA,Alejandro    SUB21 ALPCROSS-BP´S     00:32:13  00:24:35  --:--:--  00:24:38  00:25:23  -  01:46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259 PRECKLER,Eloi        SUB21 MASSI             00:36:44  --:--:--  00:25:58  00:26:35  00:26:35  -  01:55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276 QUERALT,Pol          SUB21 MORENITO-MAVISA   00:33:51  --:--:--  00:27:28  00:30:01  00:28:10  -  01:59:3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264 AMPURDANES,Jordi     SUB21 BICISPRINT-TORRA  00:33:52  --:--:--  00:27:01  --:--:--  00:35:47  -  01:3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273 MENOR,Francesc       SUB21 BICISPRINT-TORRA  00:39:36  --:--:--  00:35:52  --:--:--  00:37:30  -  01:52:58</w:t>
      </w:r>
    </w:p>
    <w:sectPr>
      <w:headerReference w:type="default" r:id="rId2"/>
      <w:footerReference w:type="default" r:id="rId3"/>
      <w:type w:val="nextPage"/>
      <w:pgSz w:w="11906" w:h="16838"/>
      <w:pgMar w:left="360" w:right="26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45:00Z</dcterms:created>
  <dc:creator>Jordi Pujol Ferrús</dc:creator>
  <dc:description/>
  <cp:keywords/>
  <dc:language>en-US</dc:language>
  <cp:lastModifiedBy>Jordi Pujol Ferrús</cp:lastModifiedBy>
  <dcterms:modified xsi:type="dcterms:W3CDTF">2008-02-17T21:45:00Z</dcterms:modified>
  <cp:revision>2</cp:revision>
  <dc:subject/>
  <dc:title>  Títol        : G P MASSI-CC Internacional BTT - Banyoles XC                      </dc:title>
</cp:coreProperties>
</file>