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Títol        : G P MASSI-CC Internacional BTT - Banyoles XC            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ata         : 17/02/08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JU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8 Kms     -   Promig   : 21,15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322 LOPEZ,FRANCISCO      JUN-2 CEMELORCA-SEGURO  00:19:52  00:19:37  00:19:53  00:20:03  -  01:19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317 REIS,Ricardo         JUN-1 BTT RILHOS        00:19:35  00:19:28  00:19:52  00:20:41  -  01:19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301 ALMENARA,Umbert      JUN-2 ECP-TAU CERAMICA  00:19:51  00:19:51  00:20:30  00:19:56  -  01:20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309 BOSQUE,CRISTOFER     JUN-2 HABITAL           00:20:16  00:20:05  00:20:43  00:20:22  -  01:21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328 CAMARON,EDUARDO      JUN-2 CADALSO MTB C     00:20:14  00:20:08  00:20:41  00:20:38  -  01:21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339 DRECHOU,Hugo         JUN-1 CAMI CALENT CATA  00:20:18  00:20:00  00:20:48  00:20:37  -  01:21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302 MORCILLO,ENRIQUE     JUN-2 KANDANI-STA.EUL   00:20:17  00:20:50  00:20:34  00:20:31  -  01:22:12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8   303 AUBET,Albert         JUN-2 BASELLA-MCSEGRE-  00:20:38  00:20:30  00:20:53  00:21:02  -  01:23:0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9   332 FRAILE,OMAR          JUN-2 CONSTRUCCIONES    00:20:27  00:20:39  00:20:56  00:22:11  -  01:24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305 CASELLAS,Marc        JUN-1 AMBISIST          00:20:48  00:21:11  00:21:17  00:22:06  -  01:25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330 COFINE,Cristian      JUN-1 BTT PREMIA - TR   00:21:13  00:21:10  00:21:48  00:22:03  -  01:26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311 CULLELL,Jorda        JUN-1 REMIENDOS         00:21:04  00:21:25  00:21:43  00:22:02  -  01:26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307 MOLINA,ANTONIO GUIL  JUN-1 KANDANI-STA.EUL   00:21:45  00:21:57  00:22:15  00:22:01  -  01:27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313 TRILLO,Ruben         JUN-2 LINDE-GALLASTEG   00:21:44  00:22:09  00:22:11  00:22:09  -  01:28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318 COTS,RAUL            JUN-2 BTT PREMIA DE D   00:21:58  00:22:08  00:22:09  00:22:06  -  01:28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308 DOMENECH,Oriol       JUN-1 CORRIOL CE        00:22:05  00:21:24  00:22:47  00:23:41  -  01:29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306 DOMENECH,Xavier      JUN-1 BICISPRINT-TORRA  00:21:49  00:22:43  00:22:57  00:22:54  -  01:30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335 MARTÖN,JORGE         JUN-1 CADALSO MTB C     00:22:36  00:22:42  00:23:04  00:22:50  -  01:31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338 TRIMOULET,Yohan      JUN-2 ACCRO´VELO SPORT  00:22:42  00:22:42  00:22:57  00:22:57  -  01:31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344 MOYA,Sebastien       JUN-1 CAMI CALENT CATA  00:22:52  00:22:44  00:23:19  00:24:07  -  01:33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340 CANILLAS,Jordi       JUN-1 AMBISIST          00:23:06  00:24:34  00:23:22  00:23:44  -  01:34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319 ARENOS,EDUARD        JUN-2 CORRIOL CE        00:22:01  00:22:53  00:25:34  00:26:17  -  01:36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341 HINOJOSA,Jonatan     JUN-1 BICISPRINT-TORRA  00:25:10  00:24:53  00:24:39  00:25:26  -  01:40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347 TIRADO,Manel         JUN-1 NINETA.COM        00:24:17  00:24:16  00:25:27  00:26:16  -  01:40:1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5   324 CROUS,Pau            JUN-2 MOTOBIKE GILI -   00:26:19  00:26:20  --:--:--  00:26:28  -  01:19:0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6   331 FIGUERAS,Eduard      JUN-1 MEDINA LLAGOSTER  00:26:17  00:26:41  --:--:--  00:28:49  -  01:21:4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7   345 GIBERT,Eduard        JUN-1 WWW.VILAJUIGA.C   00:28:08  00:27:58  --:--:--  00:27:08  -  01:23:14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8   315 HIDALGO,Diosdado     JUN-1 BICISPRINT-TORRA  00:25:36  00:28:29  --:--:--  00:30:05  -  01:24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323 COROMINAS,Jordi      JUN-1 CAT BIKE          00:28:09  00:29:32  --:--:--  00:29:05  -  01:26:46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CADE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1 Kms     -   Promig   : 20,22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852 SABADELL,Carles      CAD-2 TOT BICI LA PAL   00:21:07  00:14:20  00:14:51  --:--:--  -  01:02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887 ZURITA,Francesc      CAD-2 PALAFRUGELL       00:21:11  00:14:56  00:15:13  --:--:--  -  01:03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851 NOGUERA,Adria        CAD-2 AMBISIST          00:21:29  00:15:31  00:15:36  --:--:--  -  01:04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856 QUINTANA,JOAN        CAD-2 INPANASA-BASOLÍ   00:22:19  00:16:20  00:15:53  --:--:--  -  01:06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872 PACIOS,RUBEN         CAD-1 CADALSO MTB C     00:22:31  00:16:55  00:16:36  --:--:--  -  01:08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869 LUCENA,Miquel        CAD-2 REMIENDOS         00:23:12  00:16:39  00:16:34  --:--:--  -  01:08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877 ALVAREZ,GERARD       CAD-1 BI&amp;CI             00:23:11  00:17:12  00:16:50  --:--:--  -  01:09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854 HIDALGO,CARLOS       CAD-2 BICISPRINT-TORRA  00:23:25  00:17:15  00:16:56  --:--:--  -  01:09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861 COROMINAS,Gerard     CAD-2 BOFILL SOLA       00:24:20  00:18:10  00:16:59  --:--:--  -  01:11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853 CARBONES,Bernat      CAD-2 NINETA.COM        00:23:58  00:17:59  --:--:--  00:18:40  -  01:12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892 ASTALS,Cristian      CAD-2 BICISPRINT-TORRA  00:24:05  00:18:09  --:--:--  00:18:24  -  01:12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862 AGUILERA,Joan        CAD-1 BAIX TER          00:24:20  00:18:12  --:--:--  00:18:08  -  01:12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866 CAYUELA,JOSE MANUEL  CAD-1 CEMELORCA-SEGURO  00:24:19  00:18:31  --:--:--  00:18:43  -  01:13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860 FIEGO,Xavier         CAD-2 MEDINA LLAGOSTER  00:24:43  00:18:26  --:--:--  00:18:43  -  01:13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874 ROMANOS,DAVID        CAD-2 AMBISIST          00:24:22  00:18:44  --:--:--  00:19:07  -  01:14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868 GARCIA,Andy          CAD-1 ACCRO´VELO SPORT  00:24:25  00:18:04  --:--:--  00:19:59  -  01:14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859 FERRER,OSCAR         CAD-2 KANDANI-STA.EUL   00:25:08  00:18:59  --:--:--  00:18:24  -  01:14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876 VALLES,Jordi         CAD-1 ANOIA AMICS       00:25:39  00:19:00  --:--:--  00:18:52  -  01:15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890 SINUES,Mario         CAD-1 BASOLI            00:25:50  00:19:07  --:--:--  00:18:39  -  01:15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873 PEGOURIE,Michael     CAD-1 VTT CLUB DE THUI  00:23:21  00:17:53  --:--:--  00:22:45  -  01:15:5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1   883 SOLER,MARC           CAD-2 OLOST CC          00:25:36  00:19:29  --:--:--  00:19:27  -  01:16:32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2   889 CIRERA,GERARD        CAD-1 NINETA.COM        00:25:34  00:20:08  --:--:--  00:19:35  -  01:17:1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3   875 SAHIB,KARIM          CAD-1 BICISPRINT-TORRA  00:25:39  00:21:01  --:--:--  00:19:45  -  01:18:2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4   891 RODRIGUEZ,Adria      CAD-1 BUCHPLAST         00:26:37  --:--:--  00:21:10  00:21:34  -  01:21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878 PAGES,FABIO FRANCI   CAD-2 SAM BIKE          00:27:42  --:--:--  00:21:11  00:23:31  -  01:24:2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6   879 MARTINEZ,Toni        CAD-1 FREEBIKE SANT J   00:29:11  --:--:--  00:23:46  00:23:44  -  01:28:4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7   871 MOYA,Gerard          CAD-1 BIKE TANDEM       00:26:37  --:--:--  00:24:16  00:25:49  -  01:28:4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8   855 MORENO,Sergi         CAD-2 BICISPRINT-TORRA  00:30:06  --:--:--  00:23:17  00:23:41  -  01:29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880 FANDOS,Abraham       CAD-1 COPICA            00:27:41  --:--:--  00:24:22  00:26:29  -  01:30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867 COMPANY,JORDI        CAD-1 MORENITO-MAVISA   00:30:15  --:--:--  00:24:36  00:25:33  -  01:32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882 SERRABASA,GUILLEM    CAD-2 OLOST CC          00:30:27  --:--:--  00:25:33  --:--:--  -  01:02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865 CALATAYUD,Sergio     CAD-1 BIGMAT-JUANITO    00:30:08  --:--:--  00:27:24  --:--:--  -  01:03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885 CHACON,Javier        CAD-2 SAMBIKE           00:31:05  --:--:--  00:29:49  --:--:--  -  01:06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884 ROCA,Xavier          CAD-1 TRES CAMPANAR     --:--:--  00:47:17  00:17:12  --:--:--  -  01:10:29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MASTERS 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8 Kms     -   Promig   : 21,55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502 BETALU,Josep         MA-30 PROGRESS - OKI    00:20:57  00:18:37  00:19:17  00:19:06  -  01:17:5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2   501 CARNICER,Francesc Xa MA-30 MASSI             00:20:58  00:18:48  00:19:09  00:20:09  -  01:19:04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3   515 PARRA,JOSE LUIS      MA-30 CEMELORCA-SEGURO  00:21:42  00:19:49  00:20:05  00:20:22  -  01:21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600 IÑORBE,JOSE LUIS     MA-30 ECONOVA-CICLOS    00:22:27  00:20:09  00:20:18  00:20:27  -  01:23:2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5   503 LUCEÑO,Xavi          MA-30 BIKE TANDEM       00:22:34  00:20:20  00:20:30  00:20:09  -  01:23:3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6   518 BRICE,Epailly        MA-30 AMIRACLE CICLYST  00:22:47  00:20:19  00:20:14  00:20:15  -  01:23:35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7   511 CAMPS,Daniel         MA-30 ALPCROSS-BP´S     00:22:40  00:20:17  00:20:32  00:20:34  -  01:24:0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8   598 VIZCARRO,José Juan   MA-30 PROGRESS - OKI    00:22:44  00:20:20  00:20:24  00:20:43  -  01:24:1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528 MIR,Josep Maria      MA-30 HABITAL           00:22:45  00:20:47  00:20:41  00:20:55  -  01:25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592 SATUE,Manel          MA-30 PLATJA D´ARO      00:22:56  00:21:18  00:20:30  00:20:55  -  01:25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505 RAMONEDA,Enric       MA-30 TOT VICI EN BIC   00:23:16  00:21:23  00:20:59  00:20:18  -  01:25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516 DACOSTA,Gustavo      MA-30 TOT BICI          00:23:30  00:20:38  00:20:45  00:21:10  -  01:26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504 FERNANDEZ,Diego      MA-30 AMBISIST          00:23:00  00:20:31  00:20:58  00:21:51  -  01:26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507 ROCA,Xavier          MA-30 MORENITO-MAVISA   00:24:06  00:20:53  00:20:43  00:20:58  -  01:26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539 SANCHEZ,Pere         MA-30 BICICLETES ESTEV  00:23:32  00:21:05  00:21:03  00:21:11  -  01:26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508 PACIOS,Toni          MA-30 BICISPRINT-TORRA  00:23:34  00:21:15  00:21:05  00:21:29  -  01:27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537 UBEDA,Victor Manue   MA-30 MEDINA LLAGOSTER  00:24:02  00:21:09  00:21:29  00:20:57  -  01:27:3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8   548 IVERN,Francesc       MA-30 ACTION            00:24:20  00:21:15  00:21:08  00:21:05  -  01:27:4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9   533 BUDALLES,Josep       MA-30 NINETA.COM        00:23:54  00:21:25  00:21:22  00:21:30  -  01:28:1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0   509 GIL,Antonio          MA-30 UCVINAROS         00:24:05  00:21:15  00:21:49  00:22:17  -  01:29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604 GHANGOLELLS,Abel     MA-30 BIKE HOUSE-TO     00:24:43  00:21:52  00:21:36  00:21:16  -  01:29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523 MORENO,Antonio       MA-30 BICISPRINT-TORRA  00:24:53  00:21:40  00:21:36  00:21:27  -  01:29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572 CARRERAS,Ramon       MA-30 POCARA            00:24:12  00:21:57  00:21:46  00:21:51  -  01:29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512 GAVILAN,Alberto      MA-30 MEDINA COMPETIC   00:24:11  00:21:29  00:21:58  00:22:15  -  01:29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602 ALSINA,David         MA-30 BIKE GIRONA - L   00:24:18  00:21:45  00:22:03  00:21:48  -  01:29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514 MONTERO,Benet        MA-30 AMBISIST          00:24:04  00:22:01  00:22:03  00:22:22  -  01:30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510 PORTELA,Sergio Anton MA-30 MORENITO-MAVISA   00:24:24  00:21:53  00:22:10  00:22:27  -  01:30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551 SANCHEZ,Carles       MA-30 CAT BIKE          00:25:24  00:22:14  00:21:57  00:21:41  -  01:31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607 VILOSA,David         MA-30 A E BEGUR BTT     00:25:48  00:22:03  00:21:52  00:22:22  -  01:32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520 LATORRE,David        MA-30 HABITAL           00:24:42  00:22:37  00:22:07  00:22:46  -  01:32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586 MOYA,Josep           MA-30 MOTOBIKE GILI-    00:24:50  00:22:32  00:22:23  00:22:31  -  01:32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530 JIMENEZ,Alberto      MA-30 MEDINA COMPETIC   00:24:23  00:22:45  00:22:44  00:22:26  -  01:32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595 YANN,Colin           MA-30 AMIRACLE CICLYST  00:25:37  00:22:20  00:22:08  00:22:18  -  01:32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547 SALA,Gerardo         MA-30 BI 6-TORELLO      00:25:54  00:22:11  00:22:25  00:22:35  -  01:33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570 BOIX,Sergi           MA-30 BICICLETES ESTEV  00:24:46  00:22:44  00:22:45  00:22:52  -  01:33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622 DEL SOCORRO,Michel   MA-30 CLUB CYCLISTE BO  00:25:31  00:22:28  00:22:25  00:22:48  -  01:33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536 SERRA,JOSE LUIS      MA-30 KANDANI-STA.EUL   00:24:48  00:22:29  00:22:34  00:23:29  -  01:33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8   525 LOPEZ,Sergi          MA-30 SPECIALIZED       00:24:41  00:22:53  00:22:53  00:23:11  -  01:33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526 CAPDEVILA,Jose       MA-30 TOT VICI EN BIC   00:25:21  00:22:42  00:22:56  00:23:06  -  01:34:0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40   575 CLEMENT,Epailly      MA-30 AMIRACLE CICLYST  00:25:32  00:22:20  00:23:24  00:23:18  -  01:34:34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41   550 CUÑAT,David          MA-30 HABITAL           00:25:50  00:23:05  00:22:44  00:23:11  -  01:34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2   617 LAFUENTE,Ramón       MA-30 DR.BIKE           00:26:26  00:22:54  00:22:37  00:22:57  -  01:34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3   513 ZAFRA,Alfonso        MA-30 BIGMAT-JUANITO    00:25:55  00:22:57  00:23:15  00:22:50  -  01:34:5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44   517 CUBI,Xevi            MA-30 STARBIKE-GHOST    00:25:11  00:22:42  00:23:45  00:23:36  -  01:35:14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45   522 MERCADO,JUAN FCO.    MA-30 MORENITO-MAVISA   00:25:22  00:22:57  00:23:18  00:23:48  -  01:35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6   580 GOMEZ,Francisco      MA-30 BICISPRINT-TORRA  00:24:22  00:22:30  00:22:54  00:25:57  -  01:35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546 ROLDAN,Mario         MA-30 MEDINA LLAGOSTER  00:26:00  00:23:07  00:23:14  00:23:40  -  01:36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594 SOLER,Jesús          MA-30 FA-SOL            00:25:52  00:23:02  00:23:28  00:23:41  -  01:36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9   578 GARZON,Xavier        MA-30 INPANASA-BASOLÍ   00:25:44  00:23:34  00:23:45  00:23:37  -  01:36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0   590 PINELL,Carles        MA-30 ECP-TAU CERAMICA  00:27:46  00:22:40  00:23:29  00:22:54  -  01:36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1   544 PEREZ,Alfonso        MA-30 AUTO FIAT         00:26:56  00:22:53  00:23:21  00:23:41  -  01:36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2   612 CASADO,ITAMAR        MA-30 TRUJILLO          00:26:20  00:23:30  00:23:34  00:23:29  -  01:36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3   613 DAVID,Ramon          MA-30 VTT CLUB DE THUI  00:27:04  00:23:30  00:23:10  00:23:34  -  01:37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4   519 GRACIA,Carlos        MA-30 PROBIKE TEAM      00:26:22  00:23:10  00:24:20  00:23:43  -  01:37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5   577 ESPIN,DANIEL         MA-30 ST.VICENÇ CAS     00:26:32  00:22:50  00:23:26  00:25:26  -  01:38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6   549 VIANA,JUAN ANTONIO   MA-30 VIANA I CLADERA   00:26:51  00:23:56  00:24:30  00:23:23  -  01:38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7   521 TORRES,Pedro         MA-30 MEDINA COMPETIC   00:28:08  00:23:44  00:23:32  00:23:30  -  01:38:5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58   619 ANDRES,Marc          MA-30 BOMBERS ACD       00:26:46  00:23:47  00:24:06  00:24:16  -  01:38:5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59   554 HORCAJADA,José ANTON MA-30 MEDINA            00:28:05  00:23:44  00:23:33  00:23:56  -  01:39:18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60   611 RIBAS,Joan           MA-30 FREEBIKE SANT J   00:26:35  00:23:40  00:24:26  00:25:48  -  01:40:29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61   541 TORRES,Ramon         MA-30 AYALA TEAM        00:27:41  00:24:03  00:24:26  00:24:20  -  01:40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2   545 BARES,Enric          MA-30 MORENITO-MAVISA   00:26:34  00:24:29  00:24:41  00:25:01  -  01:40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3   618 GARCIA,Jose Antonio  MA-30 CAT BIKE C.C.     00:28:08  00:24:36  00:24:35  00:23:59  -  01:41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4   589 PALLAS,JOAN          MA-30 BICIS FA-SOL      00:27:27  00:24:33  00:25:15  00:24:06  -  01:41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5   566 ANTON,Diego          MA-30 TORREDEMBARRA     00:26:50  00:25:16  00:25:02  00:24:46  -  01:41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6   621 VALLS,Joan Manel     MA-30 TIENDAS ROSA NE   00:27:15  00:24:42  00:24:19  00:25:41  -  01:41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7   625 PAJARES,Javier       MA-30 CICLOSPORT GONZ   00:27:59  00:24:38  00:24:36  00:24:51  -  01:42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8   623 PERELLO,MANUEL       MA-30 DIFERENTBIKES R   00:27:51  00:24:50  00:25:08  00:24:53  -  01:42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9   616 NICOLAS,Joan J.      MA-30 MASSEGUR COMPUT   00:27:45  00:24:32  00:25:01  00:25:24  -  01:42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0   597 ZORRILLA,Jose Antoni MA-30 TOT BICI          00:28:08  00:24:49  00:24:52  00:25:57  -  01:43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1   610 SOTO,JOSE VICENTE    MA-30 EI-TWO RED BULL   00:27:21  00:24:50  00:25:34  00:26:44  -  01:44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2   569 BLANQUE,Abel         MA-30 CLIMA BAGES - L   00:28:59  00:23:43  00:23:41  00:28:37  -  01:45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3   553 NAVARRO,MARCOS       MA-30 KANDANI-STA.EUL   00:28:34  00:25:00  --:--:--  00:25:31  -  01:19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4   574 CHECA,Miguel         MA-30 ACTION            00:28:16  00:24:57  --:--:--  00:26:02  -  01:19:1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75   615 RAMIREZ,Fco.Javier   MA-30 DR. </w:t>
      </w:r>
      <w:r>
        <w:rPr>
          <w:b/>
          <w:sz w:val="16"/>
          <w:lang w:val="en-GB"/>
        </w:rPr>
        <w:t>BIKE          00:27:50  00:26:06  --:--:--  00:26:24  -  01:20:2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76   585 MESTRES,PERE         MA-30 BIKECALAF.CAT     00:29:10  00:25:55  --:--:--  00:26:14  -  01:21:1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77   559 FLORES,Jordi         MA-30 ALPCROSS-BP´S     00:28:55  00:25:53  --:--:--  00:26:40  -  01:21:2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78   560 MARTINEZ,Jose Antoni MA-30 BIKEÑEKE          00:27:42  00:24:17  --:--:--  00:29:46  -  01:21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9   540 COMINO,Sergi         MA-30 AYALA TEAM        00:29:00  00:25:55  --:--:--  00:26:56  -  01:21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0   624 PARERA,ARNAU         MA-30 FREEBIKE CE       00:28:39  00:26:00  --:--:--  00:27:17  -  01:21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1   601 TORONDEL,Marcos      MA-30 TRUJILLO          00:28:57  00:25:50  --:--:--  00:27:11  -  01:21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2   538 AGUSTI,Josep Enric   MA-30 CAMBRILS- PC      00:29:53  00:26:17  --:--:--  00:26:36  -  01:22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3   535 VERA,Albert          MA-30 + BICI            00:29:54  00:26:55  --:--:--  00:27:05  -  01:23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4   529 GARCIA,Miguel Angel  MA-30 BICISPRINT-TORRA  00:29:16  00:27:45  --:--:--  00:29:06  -  01:26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5   581 GOMEZ,Dídac          MA-30 BICISPRINT-TORRA  00:30:16  00:27:28  --:--:--  00:28:24  -  01:26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6   534 MORENO,Angel         MA-30 BICISPRINT-TORRA  00:29:29  00:29:07  --:--:--  00:28:34  -  01:27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7   568 BARBA,Eusebi         MA-30 EI-TWO RED BULL   00:31:34  --:--:--  00:28:09  00:28:02  -  01:27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8   564 CARACUEL,VICTOR      MA-30 ALPCROSS-BP´S     00:33:40  --:--:--  00:31:29  00:30:56  -  01:36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9   532 VILLAR,Marc          MA-30 AYALA TEAM        00:33:44  --:--:--  00:30:48  00:31:59  -  01:36:31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VETERANOS 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1 Kms     -   Promig   : 20,03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750 SALAMERO,Fco.Javier  VE-40 AMBISIST          00:21:28  00:12:40  00:12:46  --:--:--  -  01:02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826 ASENSIO,Joan Antoni  VE-40 EI-TU RED BULL    00:21:28  00:13:16  00:13:12  --:--:--  -  01:03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810 PRAT,Miquel          VE-40 BICICLETES ESTEV  00:22:17  00:13:46  00:13:35  --:--:--  -  01:05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755 BLASCO,Eduardo       VE-40 BIKE TANDEM       00:22:29  00:14:00  00:13:45  --:--:--  -  01:06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836 MARTINEZ,Agustí      VE-40 INPANASA          00:22:34  00:14:02  00:13:39  --:--:--  -  01:06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831 JULIA,Lluis          VE-40 COALP ALUMINIS    00:22:36  00:14:15  00:13:56  --:--:--  -  01:06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763 BATLLORI,Pere        VE-40 MASSEGUR COMPUT   00:22:30  00:14:22  00:14:02  --:--:--  -  01:06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787 REIXACH,JORDI        VE-40 SPECIALIZED       00:22:22  00:14:27  00:14:25  --:--:--  -  01:07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754 NAVARRO,Javier       VE-40 MEDINA COMPETIC   00:22:58  00:14:16  00:14:05  --:--:--  -  01:07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772 DURAN,Xavier         VE-40 MORENITO-MAVISA   00:22:44  00:14:36  00:14:05  --:--:--  -  01:07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756 SOLER,Emili          VE-40 BIKE TANDEM       00:22:38  00:14:44  00:14:38  --:--:--  -  01:08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835 POZO,Francisco       VE-40 MEDINA COMPETIC   00:24:06  00:14:26  00:13:59  --:--:--  -  01:08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837 ALVAREZ,Arturo       VE-40 BIGMAT            00:23:46  00:14:32  00:14:17  --:--:--  -  01:08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800 COLOMER,Miquel       VE-40 INPANASA-BASOLÍ   00:23:35  00:14:48  00:14:30  --:--:--  -  01:08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793 GUERRERO,JOSE LUIS   VE-40 DR. BIKE RACING   00:23:28  00:14:48  00:14:39  --:--:--  -  01:08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816 TURON,Josep          VE-40 MULTIOPTICAS TE   00:23:34  00:15:11  00:15:03  --:--:--  -  01:09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762 VILELLA,Jordi        VE-40 STARBIKE-GHOST    00:23:34  00:15:20  --:--:--  00:15:01  -  01:09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778 MARTINEZ,Francisco   VE-40 SUPERMERCATS LL   00:23:39  00:15:31  --:--:--  00:15:04  -  01:10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832 VILA,Jaume           VE-40 MONBIKE           00:24:56  00:15:07  --:--:--  00:14:24  -  01:10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771 ROSANAS,Ramon        VE-40 AMBISIST          00:25:58  00:14:54  --:--:--  00:14:32  -  01:11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786 ESPEJO,Francisco     VE-40 DR.BIKE-RACING    00:23:43  00:15:40  --:--:--  00:16:05  -  01:11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761 HIDALGO,Jose         VE-40 BICISPRINT-TORRA  00:24:11  00:15:39  --:--:--  00:15:45  -  01:11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823 ALONSO,FERNANDO      VE-40 +BICI             00:24:32  00:15:57  --:--:--  00:15:21  -  01:11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774 LATORRE,Xavier       VE-40 HABITAL           00:24:37  00:15:55  --:--:--  00:15:23  -  01:11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784 CORRAL,Domingo       VE-40 MORENITO-MAVISA   00:24:37  00:15:59  --:--:--  00:15:31  -  01:12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808 JULIA,Francesc       VE-40 BIGMAT-JUANITO    00:24:50  00:16:04  --:--:--  00:15:21  -  01:12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815 CAIXAS,Jaume         VE-40 BUCHPLAST         00:24:39  00:15:49  --:--:--  00:15:48  -  01:12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779 VERDAGUER,DAVID      VE-40 ODENA-CICLES AN   00:24:31  00:16:25  --:--:--  00:15:26  -  01:12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782 REYES,Francisco      VE-40 MORENITO-MAVISA   00:25:17  00:15:58  --:--:--  00:15:52  -  01:13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751 QUINTANA,Joan        VE-40 AMBISIST - DISA   00:25:08  00:16:05  --:--:--  00:15:56  -  01:13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825 RUSCALLEDA,Carlos    VE-40 CASSA             00:25:24  00:15:47  --:--:--  00:15:59  -  01:13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830 CARTAÑA,Jose Maria   VE-40 PROBIKE TEAM      00:25:00  00:16:18  --:--:--  00:16:15  -  01:13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770 CALM,Miquel          VE-40 NINETA.COM        00:24:54  00:15:57  --:--:--  00:16:53  -  01:13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838 SANCHEZ,Fco.javier   VE-40 GABI BIKE CAÑAR   00:25:34  00:16:15  --:--:--  00:16:20  -  01:14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818 MARTINEZ,José        VE-40 BIGMAT            00:25:39  00:16:00  --:--:--  00:16:51  -  01:14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769 MARTINEZ,Jesus       VE-40 SANEJAMENT SOLE   00:25:57  00:16:34  --:--:--  00:16:17  -  01:14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833 COROMINAS,Jordi      VE-40 CAT BIKE          00:25:35  00:16:28  --:--:--  00:16:51  -  01:14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8   811 PUNTI,Oscar          VE-40 MORENITO-MAVISA   00:25:37  00:16:40  --:--:--  00:16:46  -  01:15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775 NADAL,Carles Josep   VE-40 CICLES TENA       00:25:52  --:--:--  00:17:14  00:16:46  -  01:15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0   783 GONZALEZ,David       VE-40 MORENITO-MAVISA   00:25:16  00:16:50  --:--:--  00:18:10  -  01:16:1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41   797 CAMP,German          VE-40 SCOTT             00:25:53  --:--:--  00:17:15  00:17:19  -  01:16:2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42   792 AUÑON,Javier         VE-40 ALPCROSS-BP´S     00:26:46  --:--:--  00:17:28  00:18:09  -  01:18:2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43   766 SCHMIDT,PERE         VE-40 MASSEGUR COMPUT   00:27:26  --:--:--  00:18:48  00:18:47  -  01:21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4   790 RUIZ,Xavier          VE-40 BTT PREMIA DE D   00:26:31  --:--:--  00:19:02  00:19:30  -  01:21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5   824 POYATOS,Rosendo      VE-40 TRUJILLO          00:27:24  --:--:--  00:18:49  00:19:28  -  01:21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6   827 CEJAS,José           VE-40 FREEBIKE SANT J   00:28:04  --:--:--  00:19:11  00:18:53  -  01:22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803 FERNANDEZ,Miquel     VE-40 ALPCROSS-BP´S     00:28:24  --:--:--  00:18:11  00:20:30  -  01:23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812 RICO,JOAN CARLES     VE-40 SANT CUGAT        00:27:56  --:--:--  00:19:14  00:20:18  -  01:23:28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49   822 ROMANOS,Santiago     VE-40 BIKE HOUSE-TO     00:28:55  --:--:--  00:20:15  00:19:11  -  01:24:2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50   817 BADOSA,Jaume         VE-40 CASSA             00:28:54  --:--:--  00:20:05  00:19:26  -  01:24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1   789 HERENCIA,Tomas       VE-40 MORENITO-MAVISA   00:28:57  --:--:--  00:19:49  00:21:27  -  01:26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2   821 PACHE,Angel Miguel   VE-40 FIGUERES          00:28:52  --:--:--  00:20:42  00:21:11  -  01:26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3   805 GARCIA,Ramon         VE-40 MORENITO-MAVISA   00:28:51  --:--:--  00:19:52  00:22:06  -  01:26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4   834 GARCIA,Antonio       VE-40 CAT BIKE          00:21:30  --:--:--  00:31:32  00:23:15  -  01:32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5   780 FLORES,Bernardo      VE-40 MEDINA COMPETIC   00:30:24  --:--:--  00:24:16  00:22:49  -  01:33:2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56   828 MARTINEZ,Jordi       VE-40 FREE BIKE SANT    00:23:36  --:--:--  00:37:36  --:--:--  -  01:09:12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Classificació de  :  VETERANOS 50-6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1 Kms     -   Promig   : 18,61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829 PALOMINO,José        VE-50 NAVARCLES         00:23:04  00:14:39  00:14:00  --:--:--  -  01:07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752 SANCHEZ,Juan         VE-50 SUPERMERCATS LL   00:22:57  00:14:36  00:14:20  --:--:--  -  01:07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781 FRANCH,Jacint        VE-50 TOT VICI EN BIC   00:23:42  00:15:25  --:--:--  00:15:12  -  01:10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757 GODOY,Antonio        VE-50 BIGMAT-JUANITO    00:23:57  00:15:51  --:--:--  00:16:01  -  01:11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753 CARBONES,Joan        VE-50 NINETA.COM        00:24:43  00:16:07  --:--:--  00:15:44  -  01:12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796 ESPARRAGUER,Joaquim  VE-50 MEDINA LLAGOSTER  00:24:34  00:16:18  --:--:--  00:15:53  -  01:12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806 GARCIA,Joan          VE-50 SANT JOAN DES     00:24:23  00:16:24  --:--:--  00:16:08  -  01:12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765 CORRALES,Rafel       VE-60 BICISPRINT-TORRA  00:24:58  00:16:02  --:--:--  00:16:01  -  01:13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758 MUÑOZ,Manuel         VE-50 BIKE TANDEM       00:26:09  --:--:--  00:17:22  00:17:43  -  01:17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814 SARDINA,JAVIER       VE-50 CEMELORCA-SEGURO  00:26:13  --:--:--  00:17:22  00:18:13  -  01:17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791 COROMINAS,Josep      VE-50 CAT BIKE          00:26:51  --:--:--  00:17:53  00:18:46  -  01:19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820 PADROSA,Oriol        VE-50 NINETA.COM        00:28:54  --:--:--  00:18:41  00:19:24  -  01:22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788 COSTA,Antoni         VE-50 BICISPRINT-TORRA  00:27:08  --:--:--  00:20:26  00:21:03  -  01:24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819 PUCHOL,Marcelino Je  VE-50 TOT VICI EN BIC   00:30:17  --:--:--  00:21:59  00:21:54  -  01:30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767 IZQUIERDO,Juan       VE-50 CAT BIKE          00:28:56  --:--:--  00:21:48  00:23:41  -  01:30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768 COLOMER,Joaquim      VE-60 CAT BIKE          00:30:45  --:--:--  00:24:34  --:--:--  -  01:03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785 FIGUERAS,Josep       VE-50 FIGUERAS KTM      --:--:--  00:33:50  00:27:04  --:--:--  -  01:08:54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S CADETE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1 Kms     -   Promig   : 15,81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01 AGUSTI,Miranda       F-CAD INPANASA-BASOLÍ   00:26:44  --:--:--  00:18:11  00:18:46  -  01:19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904 SALA,Alba            F-CAD BICIS TOPE-MONT   --:--:--  00:33:48  --:--:--  00:28:33  -  01:10:21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 JUNIOR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1 Kms     -   Promig   : 14,95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11 YUSTE,LAURA          F-JUN YUSTE-BOLANOS-A   00:28:10  --:--:--  00:19:31  00:20:36  -  01:24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912 AMOROS,MARIA ELENA   F-JUN KANDANI-STA.EUL   00:30:26  --:--:--  00:23:59  00:24:05  -  01:34:30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S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8 Kms     -   Promig   : 17,48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421 GARCIA,MARGARITA     F-S23 BICICLETES SANC   00:24:20  00:19:59  00:19:48  00:19:58  -  01:36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409 ROCA,Meritxell       F-S23 TERRES LLEIDA     00:28:41  --:--:--  00:25:04  00:26:25  -  01:28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422 SOLEY,Sandra         F-S23 EL DELFIN VERDE   00:33:54  --:--:--  00:27:46  00:29:37  -  01:39:1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4   408 CARBONES,Ingrid      F-S23 NINETA.COM        00:33:17  --:--:--  00:32:41  00:33:01  -  01:46:5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5   410 FRANCH,Judith        F-S23 AMBISIST          --:--:--  00:35:37  --:--:--  00:34:26  -  01:14:0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Classificació de  :  FEMINAS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8 Kms     -   Promig   : 19,25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401 VILLAR,Anna          F-ELI MASSI             00:22:01  00:17:35  00:17:49  00:17:51  -  01:27:1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420 CAMPOS,Francisca     F-ELI MASSI             00:22:53  00:17:37  00:18:08  00:18:15  -  01:28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402 SANTANYES,Sandra     F-ELI CEMELORCA-SEGURO  00:23:14  00:18:59  00:17:41  00:18:10  -  01:30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403 MASCARRERAS,Cristina F-ELI CONOR-CAMPING LA  00:23:22  00:18:52  00:18:58  00:19:30  -  01:32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414 PARCERISAS,Neus      F-ELI AMBISIST          00:24:00  00:19:20  00:19:23  00:18:51  -  01:33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416 ARAÚJO,Sandra        F-ELI BTT RILHOS        00:23:43  00:18:34  00:19:54  00:19:34  -  01:33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404 TUSELL,Mercé         F-ELI MASSI             00:24:08  00:19:15  00:19:29  00:20:21  -  01:35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406 PACIOS,Mercè         F-ELI BICISPRINT-TORRA  00:25:20  00:21:06  00:22:02  00:22:12  -  01:42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407 CATEDRA,Mariona      F-ELI CICLES AYATS-GUI  00:25:13  00:20:33  --:--:--  00:20:50  -  01:14:3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0   413 LAUCO,Nuria          F-ELI ALPCROSS-BP´S     00:26:14  00:22:49  --:--:--  00:23:28  -  01:20:3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1   903 SANTOS,BEATRIZ       F-ELI KANDANI-STA.EUL   00:28:00  --:--:--  00:23:49  00:23:23  -  01:23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411 VILADOMS,Marta       F-ELI ODENA             00:32:46  --:--:--  00:28:11  00:27:55  -  01:36:52</w:t>
      </w:r>
    </w:p>
    <w:sectPr>
      <w:headerReference w:type="default" r:id="rId2"/>
      <w:footerReference w:type="default" r:id="rId3"/>
      <w:type w:val="nextPage"/>
      <w:pgSz w:w="11906" w:h="16838"/>
      <w:pgMar w:left="720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46:00Z</dcterms:created>
  <dc:creator>Jordi Pujol Ferrús</dc:creator>
  <dc:description/>
  <cp:keywords/>
  <dc:language>en-US</dc:language>
  <cp:lastModifiedBy>Jordi Pujol Ferrús</cp:lastModifiedBy>
  <dcterms:modified xsi:type="dcterms:W3CDTF">2008-02-17T21:46:00Z</dcterms:modified>
  <cp:revision>2</cp:revision>
  <dc:subject/>
  <dc:title>  Títol        : G P MASSI-CC Internacional BTT - Banyoles XC                      </dc:title>
</cp:coreProperties>
</file>