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 xml:space="preserve">Gran Premi MASSI Copa Catalana - Ager                             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ata  : 20/09/09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Classificació de : ELITES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istancia : 38   Kms  -  Promig   23,34  Kms/h.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  5 TRAYTER,Marc         ELITE NORTHWAVE         00:19:44  00:19:18  00:19:30  00:19:38  00:19:30  -  01:37:4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  4 NUÑEZ,Israel         ELITE MASSI             00:19:12  00:19:51  00:19:59  00:20:08  00:21:10  -  01:40:2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 27 LLORDELLA,Joan       ELITE AMBISIST          00:19:47  00:20:06  00:20:35  00:20:56  00:20:39  -  01:42:0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4    61 VENTURA,Ismael       ELITE BICICLETES ESTEV  00:19:45  00:21:04  00:20:37  00:20:58  00:21:50  -  01:44:14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5   133 BETALU,Josep         ELITE PROGRESS CYCLING  00:20:05  00:20:21  00:21:05  00:21:34  00:21:55  -  01:45:00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6    75 BOSCH,XAVIER         ELITE BIGMAT-JUANITO S  00:20:24  00:21:00  00:21:11  00:21:23  00:21:27  -  01:45:25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7   117 CARNICER,Jordi       ELITE CC PALAUTORDERA   00:20:28  00:20:55  00:21:36  00:21:58  00:22:22  -  01:47:1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 11 MORATA,Oriol         ELITE RADIKAL BIKES     00:20:46  00:24:27  00:21:19  00:20:58  00:20:49  -  01:48:1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9    60 MARTORELL,Jordi      ELITE BICIACCION        00:20:52  00:21:54  00:22:10  00:22:33  00:21:32  -  01:49:0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0    46 EGEDA,Pablo          ELITE AYALA TEAM        00:22:11  00:22:07  00:22:15  00:22:44  00:22:08  -  01:51:25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11   181 CUGAT,Jordi          ELITE PROGRESS CYCLING  00:22:00  00:22:32  00:22:24  00:22:52  00:22:16  -  01:52:04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12    77 JORNET,Xavier        ELITE BICIACCION        00:21:34  00:22:42  00:22:33  00:23:12  00:22:04  -  01:52:0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3   196 SOLEY,Robert         ELITE SCHWALBE-KOGAMI   00:22:26  00:22:16  00:22:10  00:22:57  00:22:22  -  01:52:1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4   176 MARTORELL,Enric      ELITE BICIACCION        00:22:35  00:22:18  00:22:28  00:22:50  00:23:11  -  01:53:2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5   118 SEGARRA,Ivan         ELITE BIGMAT-JUANITO S  00:22:24  00:22:32  00:22:54  00:23:31  00:23:53  -  01:55:1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6   237 PRUNERA,Jofre        ELITE BICIACCION        00:23:03  00:23:05  00:23:50  00:23:57  00:24:34  -  01:58:2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7   226 CARNEROS,David       ELITE MEDINA LLAGOSTER  00:23:19  00:23:26  00:23:44  00:24:00  00:25:04  -  01:59:3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8    68 BERRAL,Oscar         ELITE BASELLA MC SEGRE  00:22:43  00:22:28  00:23:36  00:24:47  00:27:31  -  02:01:05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19   101 SANMARTIN,Jordi      ELITE STARBIKE - GHOS   00:22:48  00:23:36  00:25:57  00:24:40  00:26:44  -  02:03:45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20   165 SEGURA,ANDREU        ELITE VIVERS PELEGRI    00:23:40  00:24:53  00:24:47  --:--:--  00:25:03  -  01:38:2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1   225 CLOPES,Xavier        ELITE ARENYS DE MUNT    00:24:35  00:24:55  00:24:35  --:--:--  00:24:46  -  01:38:5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2    49 ROSILLO,Ismael       ELITE CAT BIKE          00:24:28  00:25:32  00:25:56  --:--:--  00:26:36  -  01:42:3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Classificació de : SUB-2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istancia : 38   Kms  -  Promig   21,3  Kms/h.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152 BALAGUER,Frederic    SUB23 CALVISSON         00:20:18  00:20:48  00:21:02  00:21:46  00:23:09  -  01:47:0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105 MURILLO,Borja        SUB23 OKI-ORBEA         00:20:48  00:21:13  00:22:00  00:22:37  00:22:47  -  01:49:2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  9 PERARNAU,Joan Marc   SUB23 OKI-ORBEA         00:20:44  00:21:19  00:21:57  00:22:38  00:22:48  -  01:49:2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4   159 TRILLO,Noel          SUB23 BICICLETES ESTEV  00:21:31  00:21:56  00:22:21  00:22:32  00:23:27  -  01:51:4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5    51 PUIGPINOS,Josep Mª   SUB23 BASELLA MC SEGRE  00:22:27  00:22:27  00:22:28  00:22:40  00:22:13  -  01:52:15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6  1151 LOZANO,David         SUB23 CEMELORCA-TREK-L  00:20:51  00:21:11  00:22:50  00:26:06  00:25:13  -  01:56:11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</w:t>
      </w:r>
      <w:r>
        <w:rPr>
          <w:b/>
          <w:sz w:val="14"/>
        </w:rPr>
        <w:t>Classificació de : SUB-2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istancia : 38   Kms  -  Promig   21,04  Kms/h.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1152 ALMENARA,Umbert      SUB21 FREEBIKE          00:19:47  00:20:51  00:21:15  00:22:37  00:23:53  -  01:48:2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160 TRILLO,Ruben         SUB21 BICICLETES ESTEV  00:22:11  00:22:31  00:22:39  00:22:51  00:23:19  -  01:53:31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3   156 CAMPS,JORDI          SUB21 RADIKAL BIKES     00:22:25  00:23:18  00:23:28  00:23:25  00:24:13  -  01:56:49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4    78 AUBET,Albert         SUB21 BASELLA MC SEGRE  00:23:01  00:22:14  00:23:32  00:25:55  00:29:01  -  02:03:43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5   224 CANALETA,JOAN        SUB21 MEDINA LLAGOSTER  00:24:49  00:25:31  00:25:51  --:--:--  00:27:28  -  01:43:39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6   122 COLL,MARC            SUB21 BICISPRINT - TOR  00:24:47  00:25:32  00:26:25  --:--:--  00:28:34  -  01:45:18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</w:t>
      </w:r>
      <w:r>
        <w:rPr>
          <w:b/>
          <w:sz w:val="14"/>
        </w:rPr>
        <w:t>Classificació de : SENIORS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Distancia : 38   Kms  -  Promig   20,36  Kms/h.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</w:t>
      </w:r>
      <w:r>
        <w:rPr>
          <w:b/>
          <w:sz w:val="14"/>
        </w:rPr>
        <w:t>-----------------------------------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1011 MARTINEZ,Felix       SENIO BICIXTREM         00:21:53  00:22:27  00:22:25  00:22:33  00:22:42  -  01:52:00</w:t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10:00Z</dcterms:created>
  <dc:creator>Administrador</dc:creator>
  <dc:description/>
  <cp:keywords/>
  <dc:language>en-US</dc:language>
  <cp:lastModifiedBy>Administrador</cp:lastModifiedBy>
  <dcterms:modified xsi:type="dcterms:W3CDTF">2009-09-20T13:10:00Z</dcterms:modified>
  <cp:revision>2</cp:revision>
  <dc:subject/>
  <dc:title> Gran Premi MASSI Copa Catalana - Ager                             </dc:title>
</cp:coreProperties>
</file>