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 xml:space="preserve">Gran Premi MASSI Copa Catalana - Ager                            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ata  : 20/09/09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sificació de :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31   Kms  -  Promig   21,48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386 GOMEZ,EVER ALEJAND   JUN-2 AYALA TEAM        00:21:41  00:21:43  00:21:32  00:21:39  -  01:26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388 SABADELL,Carles      JUN-1 EITWO RED BULL    00:21:40  00:21:43  00:21:30  00:21:46  -  01:26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391 NOGUERA,Adria        JUN-1 AMBISIST          00:21:05  00:21:47  00:22:03  00:22:29  -  01:27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372 GUASCH,DANIEL        JUN-2 ROLEAUTO/VILA-R   00:21:39  00:21:34  00:23:46  00:23:08  -  01:30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380 SARDINA,YAGO         JUN-2 KADUS BORRASCAS   00:22:02  00:22:25  00:23:40  00:23:36  -  01:31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395 DOMENECH,Xavier      JUN-2 BASELLA MC SEGRE  00:22:22  00:23:38  00:23:28  00:23:26  -  01:32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408 CARBONES,Bernat      JUN-1 " 2C "            00:23:25  00:23:28  00:23:45  00:23:48  -  01:34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428 FIGUERAS,Eduard      JUN-2 MEDINA LLAGOSTE   00:24:04  00:25:06  00:25:10  00:24:43  -  01:39:0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9  1150 ESPINOSA,MARC        JUN-1 ONE TO ONE        00:24:05  00:25:02  00:25:09  00:25:19  -  01:39:3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0   409 HIDALGO,Carlos       JUN-1 BIKE TORA         00:24:58  00:26:04  00:26:54  00:26:38  -  01:44:3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1   426 MARTINEZ,Joaquim     JUN-1 BIKESPORTS        00:24:57  00:27:04  00:27:03  00:26:48  -  01:45:52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2   362 BUSQUETS,MARC        JUN-1 TUPEDALA          00:25:03  00:25:58  00:27:46  00:28:14  -  01:47:0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3   392 ROMANOS,DAVID        JUN-1 AMBISIST          00:26:01  00:27:20  00:28:05  00:28:29  -  01:49:5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412 RODRIGUEZ,RAUL       JUN-1 TERRES LLEIDA     00:34:10  --:--:--  00:33:12  00:35:01  -  01:42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sificació de : CADE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3   Kms  -  Promig   20,5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751 ALVAREZ,GERARD       CAD-2 MORENITO-BIGORDA  00:22:15  00:22:38  00:22:26  --:--:--  -  01:07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784 AGUILERA,Joan        CAD-2 SUPERMERCATS JO   00:22:16  00:22:43  00:22:38  --:--:--  -  01:07:3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800 QUINTANAS,Jordi      CAD-1 MEDINA LLAGOSTER  00:22:52  00:23:22  00:23:43  --:--:--  -  01:09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815 SINUES,Mario         CAD-2 BASOLI            00:23:20  00:23:50  00:24:21  --:--:--  -  01:11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788 SERRANO,DANIEL       CAD-1 EI TWO-RED BULL   00:23:21  00:24:26  00:24:27  --:--:--  -  01:12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809 FORTUNY,Roger        CAD-2 RIUDOMS-SC AA     00:24:11  00:25:17  00:25:55  --:--:--  -  01:15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847 FERRE,Albert         CAD-2 OPEN NATURA B     00:24:22  00:26:18  00:25:07  --:--:--  -  01:15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812 FANDOS,Abraham       CAD-2 OBRA NOVA BIGOR   00:24:28  00:26:01  00:25:55  --:--:--  -  01:16:24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 xml:space="preserve">9   794 URCELAY,Adrian       CAD-1 MAGIC BIKES S.C.  </w:t>
      </w:r>
      <w:r>
        <w:rPr>
          <w:b/>
          <w:sz w:val="16"/>
        </w:rPr>
        <w:t>00:24:56  00:25:54  00:27:56  --:--:--  -  01:18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848 PUIG,Teo             CAD-2 OXIGEN            00:25:50  00:26:11  00:26:56  --:--:--  -  01:18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797 VALLES,Jordi         CAD-2 ODENA             00:24:30  00:26:21  00:28:09  --:--:--  -  01:19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775 RIBAS,POL            CAD-1 MUNDO             00:25:22  00:27:05  00:29:46  --:--:--  -  01:22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774 CORTADELLAS,LLUIS    CAD-1 CC PALAUTORDERA   00:24:12  00:35:56  --:--:--  00:32:02  -  01:32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795 BELLMUNT,JOAN        CAD-1 TERRES LLEIDA     00:30:54  --:--:--  00:32:29  00:37:59  -  01:41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sificació de : MASTERS 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31   Kms  -  Promig   21,75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1145 CARNICER,Francesc Xa MA-30 MASSI             00:21:01  00:21:20  00:21:31  00:21:39  -  01:25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567 FERNANDEZ,Diego      MA-30 AMBISIST          00:22:31  00:22:25  00:23:14  00:22:59  -  01:31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590 COSTA,Jordi          MA-30 BICI EQUIP CENT   00:22:21  00:22:37  00:23:10  00:23:02  -  01:31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539 PALLARES,David       MA-30 ODENA             00:22:28  00:22:53  00:23:22  00:23:42  -  01:32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568 MONTERO,Beni         MA-30 AMBISIST          00:22:23  00:23:36  00:23:51  00:24:01  -  01:33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654 VAZQUEZ,Christian    MA-30 MULTIOPTICAS TE   00:22:58  00:23:40  00:23:46  00:23:44  -  01:34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616 JUVANTENY,Albert     MA-30 VOLTREGA          00:22:47  00:24:21  00:24:32  00:23:38  -  01:35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588 PERERA,JOAN M.       MA-30 VIVERS PELEGRI    00:23:31  00:23:55  00:24:24  00:24:13  -  01:36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665 JIMENEZ,Alberto      MA-30 MEDINA COMPETIC   00:24:06  00:23:56  00:24:10  00:24:23  -  01:36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1146 ZORRILLA,Jose Antoni MA-30 FRACOORE-TOT BI   00:24:10  00:24:15  00:24:49  00:25:15  -  01:38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598 CAPDEVILA,Jose       MA-30 TOT VICI EN BIC   00:24:07  00:24:33  00:25:07  00:25:05  -  01:38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750 PORTELA,Sergio Anton MA-30 MORENITO-BIGORDA  00:24:13  00:24:29  00:26:14  00:27:02  -  01:41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629 SOLA,Oscar           MA-30 GABI BIKE-CAÑAR   00:25:07  00:25:52  00:25:26  00:25:46  -  01:42:1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672 SOLE,Mario           MA-30 FLIX - ANAV       00:24:36  00:25:44  00:26:18  00:26:07  -  01:42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645 CUTRONA,Josep        MA-30 BICI-ATS          00:25:33  00:25:34  00:25:48  00:25:54  -  01:42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648 ROLDAN,Mario         MA-30 MEDINA LLAGOSTER  00:24:33  00:26:01  00:26:03  00:26:21  -  01:42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543 TORRES,Ramon         MA-30 AYALA TEAM        00:26:32  00:26:54  00:27:37  00:23:32  -  01:44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587 LLANES,SERGI         MA-30 VIVERS PELEGRI    00:24:49  00:26:11  00:26:34  00:27:28  -  01:45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582 GOMEZ,Juan Manuel    MA-30 MORENITO-BIGORDA  00:24:39  00:25:34  00:26:40  00:28:42  -  01:45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1149 ENCISO,Jose          MA-30 CC PALAUTORDERA   00:25:50  00:26:10  00:27:00  00:28:01  -  01:47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677 RIERA,Jordi          MA-30 BICI-ATS          00:25:39  00:26:45  00:28:14  00:31:30  -  01:52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2   632 CABALLERO,Antonio    MA-30 PRAT              00:27:07  00:28:52  --:--:--  00:30:28  -  01:26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3   592 AGUSTI,Josep Enric   MA-30 CAMBRILS- PC      00:30:07  00:30:11  --:--:--  00:30:48  -  01:31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642 SIRACH,Felix         MA-30 MULTIOPTICAS TE   00:28:20  00:31:30  --:--:--  00:31:17  -  01:31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sificació de : MASTERS 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3   Kms  -  Promig   20,88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875 SALAMERO,Fco.Javier  MA-40 OKI-ORBEA         00:21:37  00:22:15  00:22:13  --:--:--  -  01:06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852 ASENSIO,Joan Antoni  MA-40 EI-TU RED BULL    00:23:15  00:23:37  00:23:31  --:--:--  -  01:10: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878 ZAFRA,Alfonso        MA-40 BIGMAT-JUANITO S  00:23:18  00:23:35  00:24:06  --:--:--  -  01:10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890 ARTERO,Francesc      MA-40 BAYER             00:23:38  00:23:55  00:23:59  --:--:--  -  01:11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947 SOLER,Emili          MA-40 BIKE TANDEM       00:23:27  00:23:42  00:24:34  --:--:--  -  01:11:4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6   984 GUTIERREZ,ISAAC      MA-40 NEW BIKE PINA     00:23:48  00:24:14  00:24:16  --:--:--  -  01:12:1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7   943 LLAUDET,MIQUEL       MA-40 REALE ARA LLEIDA  00:24:13  00:24:18  00:23:57  --:--:--  -  01:12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877 BLASCO,Eduardo       MA-40 CC PALAUTORDERA   00:24:02  00:24:39  00:24:17  --:--:--  -  01:12:5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1108 TURON,Josep          MA-40 BICIACCION        00:23:32  00:24:31  00:25:12  --:--:--  -  01:13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880 ALONSO,FERNANDO      MA-40 AYALA TEAM        00:24:34  00:25:00  00:25:20  --:--:--  -  01:14:5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980 GARCIA,José          MA-40 EL DIARI          00:25:01  00:25:50  00:25:24  --:--:--  -  01:16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930 HIDALGO,Jose         MA-40 BIKE TOLRA        00:25:15  00:25:33  00:25:29  --:--:--  -  01:16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904 VERDAGUER,DAVID      MA-40 ODENA             00:25:58  00:26:56  00:27:32  --:--:--  -  01:20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927 CALM,Miquel          MA-40 " 2C "            00:25:55  00:27:57  --:--:--  00:29:29  -  01:23:2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5   946 HOMS,Francesc        MA-40 CC GRANOLLERS     00:28:01  00:28:40  --:--:--  00:28:34  -  01:25:1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</w:rPr>
        <w:t>Classificació de : MASTERS 50-6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3   Kms  -  Promig   18,92  Kms/h.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  <w:lang w:val="en-GB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1103 PALOMINO,José        MA-50 NAVARCLES         00:23:51  00:24:31  00:24:35  --:--:--  -  01:12:5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2   944 FRANCH,Jacint        MA-50 SALA SPOT BIKE    00:24:34  00:25:05  00:25:32  --:--:--  -  01:15:1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3   977 ESPARRAGUER,Joaquim  MA-50 MEDINA LLAGOSTER  00:25:19  00:25:43  00:26:43  --:--:--  -  01:17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928 CARBONES,Joan        MA-50 " 2C "            00:25:30  00:26:28  00:27:20  --:--:--  -  01:19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949 COROMINAS,Josep      MA-50 CAT BIKE          00:27:39  00:28:10  --:--:--  00:28:15  -  01:24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929 PARERA,Miquel        MA-60 RAVET BIKE        00:29:49  00:29:22  --:--:--  00:30:01  -  01:29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986 PADROSA,Oriol        MA-50 CORRIOL.COM       00:29:23  00:29:51  --:--:--  00:30:47  -  01:30:0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8   981 ROMANOS,Santiago     MA-50 BIKE HOUSE-TO     00:30:02  --:--:--  00:30:27  00:33:49  -  01:34:1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9   988 PUERTOLAS,Ramon      MA-50 BICISPORT- CL     00:31:38  --:--:--  00:33:04  00:33:47  -  01:38:2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950 IZQUIERDO,Juan       MA-50 CAT BIKE          00:31:40  --:--:--  00:33:11  00:35:02  -  01:39:5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11   971 COLOMER,Joaquim      MA-60 CAT BIKE          00:35:43  --:--:--  00:34:50  00:36:05  -  01:46:3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</w:rPr>
        <w:t>Classificació de : FEMINAS CADETE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58 VERDAGUER,Penelope   F-CAD ODENA             00:37:39  --:--:--  --:--:--  00:44:41  -  01:22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sificació de : FEMINA JUNIOR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960 AMOROS,MARIA ELENA   F-JUN SANTA EULARIA     00:29:21  00:29:28  --:--:--  --:--:--  -  00:58:4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2  1144 SANCHEZ,Judith       F-JUN BICIKRUSIS        00:30:38  --:--:--  00:31:57  --:--:--  -  01:02:3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</w:t>
      </w:r>
      <w:r>
        <w:rPr>
          <w:b/>
          <w:sz w:val="16"/>
        </w:rPr>
        <w:t>Classificació de : FEMINAS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3   Kms  -  Promig   12,54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84 CARBONES,Ingrid      F-S23 " 2C "            00:35:15  --:--:--  00:37:38  00:37:12  -  01:50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Classificació de : FEMINAS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Distancia : 23   Kms  -  Promig   18,02  Kms/h.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</w:t>
      </w:r>
      <w:r>
        <w:rPr>
          <w:b/>
          <w:sz w:val="16"/>
        </w:rPr>
        <w:t>-------------------------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54 MASCARRERAS,Cristina F-ELI CONOR-LA SIESTA   00:25:08  00:25:42  00:25:45  --:--:--  -  01:16:3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2   456 TUSELL,Mercé         F-ELI AMBISIST          00:26:23  00:27:40  00:29:20  --:--:--  -  01:23:2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3   459 CATEDRA,Mariona      F-ELI CC PALAUTORDERA   00:27:17  00:29:07  --:--:--  00:28:27  -  01:24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494 ESPINOSA,Nuria       F-ELI DRACBIKERS CL     00:31:13  00:29:14  --:--:--  00:31:01  -  01:31:28</w:t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653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13:00Z</dcterms:created>
  <dc:creator>Administrador</dc:creator>
  <dc:description/>
  <cp:keywords/>
  <dc:language>en-US</dc:language>
  <cp:lastModifiedBy>Administrador</cp:lastModifiedBy>
  <dcterms:modified xsi:type="dcterms:W3CDTF">2009-09-20T13:13:00Z</dcterms:modified>
  <cp:revision>2</cp:revision>
  <dc:subject/>
  <dc:title> Gran Premi MASSI Copa Catalana - Ager                             </dc:title>
</cp:coreProperties>
</file>