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Gran Premi MASSI Copa Catalana Internacional - Calaf     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: 04/10/09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6   Kms  -  Promed   22,21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  4 NUÑEZ,Israel         ELITE MASSI             00:23:38  00:24:30  00:24:20  00:24:47  -  01:37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  5 TRAYTER,Marc         ELITE NORTHWAVE         00:23:38  00:24:29  00:24:22  00:24:47  -  01:37:1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  2 GISPERT,Martí        ELITE MSC BIKES         00:24:03  00:24:43  00:24:59  00:25:11  -  01:38:5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4    27 LLORDELLA,Joan       ELITE AMBISIST          00:24:00  00:24:59  00:25:41  00:25:08  -  01:39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 61 VENTURA,Ismael       ELITE BICICLETES ESTEV  00:24:02  00:24:56  00:25:41  00:25:10  -  01:39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182 MUÑOZ,Guillem        ELITE POCARA JOIERS     00:24:04  00:24:57  00:25:40  00:25:31  -  01:40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 11 MORATA,Oriol         ELITE RADIKAL BIKES     00:24:16  00:24:48  00:25:38  00:25:46  -  01:40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117 CARNICER,Jordi       ELITE CC PALAUTORDERA   00:24:21  00:25:58  00:25:57  00:26:43  -  01:42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1087 SAGUES,Ramon         ELITE ALPCROSS          00:00:00  00:51:01  00:26:19  00:27:31  -  01:44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75 BOSCH,XAVIER         ELITE BIGMAT-JUANITO S  00:24:14  00:26:27  00:27:03  00:27:46  -  01:45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 46 EGEDA,Pablo          ELITE AYALA TEAM        00:25:05  00:25:58  00:27:29  00:27:17  -  01:45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176 MARTORELL,Enric      ELITE BICIACCION        00:25:01  00:26:52  00:27:20  00:28:11  -  01:47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196 SOLEY,Robert         ELITE SCHWALBE-KOGAMI   00:26:12  00:27:08  00:27:38  00:27:47  -  01:48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 60 MARTORELL,Jordi      ELITE BICIACCION        00:25:42  00:27:37  00:27:42  00:27:57  -  01:48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267 GARRIDO,Jordi        ELITE MELIC BIKES - S   00:26:33  00:27:33  00:27:37  00:27:56  -  01:49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237 PRUNERA,Jofre        ELITE BICIACCION        00:26:19  00:27:19  00:28:06  00:28:28  -  01:50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 74 ARGELAGUER,Roger     ELITE POCARA JOIERS     00:27:23  00:26:44  00:27:35  00:28:55  -  01:50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250 NAVARRO,Luis         ELITE PIERA             00:26:20  00:27:18  00:28:11  00:28:51  -  01:50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 68 BERRAL,Oscar         ELITE BASELLA MC SEGRE  00:26:21  00:27:47  00:28:28  00:29:51  -  01:52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249 SAEZ,Miguel          ELITE ACTION            00:27:16  00:28:42  00:29:19  00:28:48  -  01:54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226 CARNEROS,David       ELITE MEDINA LLAGOSTER  00:28:12  00:29:47  00:29:43  00:30:09  -  01:57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180 GASPAR,Carlos Javie  ELITE SCHWALBE-KOGAMI   00:27:19  00:29:11  00:30:35  00:32:23  -  01:59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102 BENAVENT,Jordi       ELITE STARBIKE - GHOS   00:29:48  00:29:55  00:30:48  00:31:47  -  02:02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1086 SOLER,Marc           ELITE A. CICLISME 7     00:29:21  00:31:00  00:31:54  00:34:02  -  02:06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 49 ROSILLO,Ismael       ELITE CAT BIKE          00:28:14  00:30:59  00:31:47  00:35:53  -  02:06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6   Kms  -  Promed   21,43  Kms/h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 16 GASCO,Dario          SUB23 MASSI             00:23:37  00:27:29  00:24:44  00:24:59  -  01:40:4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 29 BEUKES,Matthys       SUB23 OUDTSHOORN        00:24:17  00:25:27  00:25:36  00:26:21  -  01:41:4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3   152 BALAGUER,Frederic    SUB23 CALVISSON         00:24:13  00:25:17  00:26:27  00:27:59  -  01:43:5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4   188 BENOIT,Igoulen       SUB23 LOOK-BEAUMES DE   00:24:05  00:25:59  00:27:18  00:27:40  -  01:45:0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5   159 TRILLO,Noel          SUB23 BICICLETES ESTEV  00:24:16  00:25:46  00:27:05  00:27:56  -  01:45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105 MURILLO,Borja        SUB23 OKI-ORBEA         00:25:04  00:26:52  00:27:21  00:30:02  -  01:49:1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7     9 PERARNAU,Joan Marc   SUB23 OKI-ORBEA         00:25:02  00:28:01  00:28:37  00:28:31  -  01:50:1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8    51 PUIGPINOS,Josep Mª   SUB23 BASELLA MC SEGRE  00:26:34  00:27:40  00:28:20  00:29:54  -  01:52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120 COSTA,Bernat         SUB23 BICISPRINT - TOR  00:28:10  00:30:20  00:31:21  00:34:07  -  02:03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 34 PLANAS,Arnau         SUB23 CC PALAUTORDERA   00:26:59  00:31:03  --:--:--  00:39:24  -  01:37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349 PRECKLER,Eloi        SUB23 DIPUTACION DE L   00:30:16  00:36:20  --:--:--  00:35:23  -  01:41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UB-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6   Kms  -  Promed   19,94  Kms/h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1152 ALMENARA,Umbert      SUB21 FREEBIKE          00:24:39  00:27:37  00:26:55  00:29:10  -  01:48:2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156 CAMPS,JORDI          SUB21 RADIKAL BIKES     00:25:41  00:27:20  00:31:14  00:28:27  -  01:52:4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3    78 AUBET,Albert         SUB21 BASELLA MC SEGRE  00:26:30  00:28:32  00:29:14  00:28:40  -  01:52:5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4   160 TRILLO,Ruben         SUB21 BICICLETES ESTEV  00:26:42  00:29:57  00:29:40  00:30:22  -  01:56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131 PUJOLS,Guillem       SUB21 AMBISIST          00:27:18  00:29:19  00:29:39  00:38:16  -  02:04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224 CANALETA,JOAN        SUB21 MEDINA LLAGOSTER  00:29:19  00:31:44  00:32:32  00:35:53  -  02:09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SE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6   Kms  -  Promed   18,72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1011 MARTINEZ,Felix       SENIO BICIXTREM         00:26:40  00:28:10  00:29:29  00:31:04  -  01:55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1008 BALAGUE,ALBERT       SENIO REALE ARA LLEIDA  00:27:37  00:29:12  00:29:29  00:29:55  -  01:56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1010 SERRA,EUGENI         SENIO BICIXTREM         00:27:34  00:30:55  00:31:36  00:32:12  -  02:02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1028 CASADO,Raül Albert   SENIO TORRE DEL SOL -   00:35:39  --:--:--  00:38:19  00:41:28  -  01:55:26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14:00Z</dcterms:created>
  <dc:creator>Administrador</dc:creator>
  <dc:description/>
  <cp:keywords/>
  <dc:language>en-US</dc:language>
  <cp:lastModifiedBy>Administrador</cp:lastModifiedBy>
  <dcterms:modified xsi:type="dcterms:W3CDTF">2009-10-04T17:14:00Z</dcterms:modified>
  <cp:revision>2</cp:revision>
  <dc:subject/>
  <dc:title> Gran Premi MASSI Copa Catalana Internacional - Calaf              </dc:title>
</cp:coreProperties>
</file>