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b/>
          <w:sz w:val="14"/>
          <w:lang w:val="en-GB"/>
        </w:rPr>
        <w:t xml:space="preserve">Títol        : G P MASSI Internacional BTT Vallnord                              </w:t>
      </w:r>
    </w:p>
    <w:p>
      <w:pPr>
        <w:pStyle w:val="Textosinformato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b/>
          <w:sz w:val="14"/>
          <w:lang w:val="en-GB"/>
        </w:rPr>
        <w:t>Data         : 01/09/07</w:t>
      </w:r>
    </w:p>
    <w:p>
      <w:pPr>
        <w:pStyle w:val="Textosinformato"/>
        <w:rPr>
          <w:b/>
          <w:b/>
          <w:sz w:val="14"/>
          <w:lang w:val="en-GB"/>
        </w:rPr>
      </w:pPr>
      <w:r>
        <w:rPr>
          <w:b/>
          <w:sz w:val="14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b/>
          <w:sz w:val="14"/>
        </w:rPr>
        <w:t>Classificació de  :  ELITES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Distància    : 30 Kms     -   Promig   : 19,53  Kms/h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1    21 COLOMA,CARLOS        ELITE SPIUK-TAU CERAMI  00:14:59  00:16:03  00:15:29  00:15:11  00:15:38  00:14:50  -  01:32:10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2     2 GISPERT,Martí        ELITE SPIUK-TAU CERAMI  00:14:55  00:15:11  00:15:28  00:16:07  00:15:25  00:17:42  -  01:34:48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3     5 TRAYTER,Marc         ELITE SPIUK-TAU CERAMI  00:15:47  00:15:48  00:15:46  00:16:04  00:16:07  00:16:17  -  01:35:49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4     4 TRUJILLO,JUAN PEDRO  ELITE MASSI             00:16:06  00:16:05  00:16:31  00:16:37  00:16:39  00:16:54  -  01:38:52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  <w:lang w:val="en-GB"/>
        </w:rPr>
        <w:t>5    40 FREIXER,Francesc     ELITE STARBIKE-GHOST    00:15:46  00:16:39  00:16:39  00:16:46  00:16:37  00:16:59  -  01:39:26</w:t>
      </w:r>
    </w:p>
    <w:p>
      <w:pPr>
        <w:pStyle w:val="Textosinformato"/>
        <w:rPr/>
      </w:pPr>
      <w:r>
        <w:rPr>
          <w:rFonts w:eastAsia="Courier New"/>
          <w:b/>
          <w:sz w:val="14"/>
          <w:lang w:val="en-GB"/>
        </w:rPr>
        <w:t xml:space="preserve">   </w:t>
      </w:r>
      <w:r>
        <w:rPr>
          <w:b/>
          <w:sz w:val="14"/>
        </w:rPr>
        <w:t>6     3 LLORDELLA,Joan       ELITE AMBISIST-DISARP   00:18:43  00:16:51  00:16:36  00:17:21  00:17:48  00:18:04  -  01:45:23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7    20 NUÑEZ,Israel         ELITE MASSI             00:17:42  00:18:09  00:18:31  00:17:15  00:17:01  00:17:34  -  01:46:12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8    41 MUÑOZ,Guillem        ELITE HABITAL           00:17:30  00:17:41  00:17:49  00:18:07  00:18:23  00:18:42  -  01:48:12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9   114 MOLINERO,David       ELITE FREEBIKE-St.JORD  00:17:25  00:17:54  00:17:56  00:18:05  00:18:34  00:18:42  -  01:48:36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0    56 MARRASE,José Juan    ELITE CENTRAL TUNING    00:17:32  00:18:04  00:17:58  00:18:18  00:18:37  00:18:55  -  01:49:24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1     9 VIÑAS,Xavier         ELITE MASSI             00:17:31  00:18:33  00:18:24  00:18:26  00:18:13  00:18:39  -  01:49:46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2    51 SEGARRA,Ivan         ELITE MORENITO-COLON I  00:17:41  00:18:26  00:18:25  00:18:20  00:18:26  00:18:41  -  01:49:59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3    52 ARGELAGUER,Roger     ELITE BONAVISTA         00:18:42  00:18:37  00:18:57  00:18:57  --:--:--  00:19:21  -  01:34:34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4    35 MARTORELL,Jordi      ELITE PACALO - LA JABU  00:19:15  00:19:01  00:19:13  00:19:31  --:--:--  00:19:31  -  01:36:31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  <w:lang w:val="en-GB"/>
        </w:rPr>
        <w:t>15   170 PLANS,Marc           ELITE ROCABIKES CE      00:19:21  00:19:36  00:19:07  --:--:--  00:19:44  00:19:40  -  01:37:28</w:t>
      </w:r>
    </w:p>
    <w:p>
      <w:pPr>
        <w:pStyle w:val="Textosinformato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b/>
          <w:sz w:val="14"/>
          <w:lang w:val="en-GB"/>
        </w:rPr>
        <w:t>16   163 SAGUES,Ramon         ELITE BIKE ÑEKE         00:18:37  00:19:15  00:19:50  --:--:--  00:20:04  00:21:23  -  01:39:09</w:t>
      </w:r>
    </w:p>
    <w:p>
      <w:pPr>
        <w:pStyle w:val="Textosinformato"/>
        <w:rPr/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b/>
          <w:sz w:val="14"/>
        </w:rPr>
        <w:t>17    68 BLANCO,José Manuel   ELITE AYALA TEAM        00:19:03  00:19:21  00:19:54  --:--:--  00:20:23  00:20:44  -  01:39:25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8    54 RUBIO,Miguel Angel   ELITE TOT BICI CALDES   00:19:12  00:19:01  00:19:57  --:--:--  00:20:18  00:21:58  -  01:40:26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9    36 MARTORELL,Enric      ELITE PACALO - LA JABU  00:19:55  00:19:53  00:20:15  --:--:--  00:20:19  00:20:21  -  01:40:43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20    37 BERNAT,Carles        ELITE BIKE ÑEKE         00:20:20  00:20:42  --:--:--  00:21:07  00:22:01  00:20:46  -  01:44:56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21   107 CLOPES,XAVIER        ELITE PROBIKE TEAM      00:20:43  00:21:44  --:--:--  00:21:36  00:22:07  00:22:25  -  01:48:35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22    83 TORRES,Ramon         ELITE AYALA TEAM        00:22:11  --:--:--  00:24:01  00:24:05  --:--:--  00:24:57  -  01:35:14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23   109 GONZALEZ,Sergio      ELITE BICISPRINT-DOLSA  00:24:39  --:--:--  00:26:51  --:--:--  00:28:19  00:27:47  -  01:47:36</w:t>
      </w:r>
    </w:p>
    <w:p>
      <w:pPr>
        <w:pStyle w:val="Textosinformato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Classificació de  :  SUB-23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Distància    : 30 Kms     -   Promig   : 18,44  Kms/h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  <w:lang w:val="en-GB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 </w:t>
      </w:r>
      <w:r>
        <w:rPr>
          <w:b/>
          <w:sz w:val="14"/>
          <w:lang w:val="en-GB"/>
        </w:rPr>
        <w:t>1   228 COLOM,Marc           SUB23 CALVISSON EGOBIK  00:15:35  00:16:00  00:16:14  00:16:16  00:16:34  00:16:58  -  01:37:37</w:t>
      </w:r>
    </w:p>
    <w:p>
      <w:pPr>
        <w:pStyle w:val="Textosinformato"/>
        <w:rPr/>
      </w:pPr>
      <w:r>
        <w:rPr>
          <w:rFonts w:eastAsia="Courier New"/>
          <w:b/>
          <w:sz w:val="14"/>
          <w:lang w:val="en-GB"/>
        </w:rPr>
        <w:t xml:space="preserve">   </w:t>
      </w:r>
      <w:r>
        <w:rPr>
          <w:b/>
          <w:sz w:val="14"/>
        </w:rPr>
        <w:t>2   247 GASCO,Dario          SUB23 MASSI             00:15:38  00:16:35  00:16:49  00:16:50  00:17:24  00:17:41  -  01:40:57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3   257 BOSCH,Xavier         SUB23 JUANITO           00:18:29  00:18:54  00:19:24  00:19:05  --:--:--  00:18:36  -  01:34:28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4   229 PRUNERA,Jofre        SUB23 TORRE DEL SOL     00:22:05  00:22:20  --:--:--  00:23:19  00:22:49  00:22:38  -  01:53:11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5   238 CEUMA,Eloy           SUB23 BICISPORT AUBANE  00:21:03  00:22:22  --:--:--  00:23:15  00:24:23  00:25:36  -  01:56:39</w:t>
      </w:r>
    </w:p>
    <w:p>
      <w:pPr>
        <w:pStyle w:val="Textosinformato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Classificació de  :  SUB-21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  <w:lang w:val="en-GB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b/>
          <w:sz w:val="14"/>
          <w:lang w:val="en-GB"/>
        </w:rPr>
        <w:t>Distància    : 30 Kms     -   Promig   : 16,99  Kms/h</w:t>
      </w:r>
    </w:p>
    <w:p>
      <w:pPr>
        <w:pStyle w:val="Textosinformato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b/>
          <w:sz w:val="14"/>
          <w:lang w:val="en-GB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 </w:t>
      </w:r>
      <w:r>
        <w:rPr>
          <w:b/>
          <w:sz w:val="14"/>
          <w:lang w:val="en-GB"/>
        </w:rPr>
        <w:t>1   301 PERARNAU,Joan Marc   SUB21 MASSI             00:17:29  00:17:29  00:17:39  00:17:42  00:17:57  00:17:41  -  01:45:57</w:t>
      </w:r>
    </w:p>
    <w:p>
      <w:pPr>
        <w:pStyle w:val="Textosinformato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 </w:t>
      </w:r>
      <w:r>
        <w:rPr>
          <w:b/>
          <w:sz w:val="14"/>
          <w:lang w:val="en-GB"/>
        </w:rPr>
        <w:t>2   329 MARTIN,Clement       SUB21 CALVISSON EGOBIK  00:18:18  00:17:58  00:18:03  00:17:51  00:17:57  00:18:26  -  01:48:33</w:t>
      </w:r>
    </w:p>
    <w:p>
      <w:pPr>
        <w:pStyle w:val="Textosinformato"/>
        <w:rPr/>
      </w:pPr>
      <w:r>
        <w:rPr>
          <w:rFonts w:eastAsia="Courier New"/>
          <w:b/>
          <w:sz w:val="14"/>
          <w:lang w:val="en-GB"/>
        </w:rPr>
        <w:t xml:space="preserve">   </w:t>
      </w:r>
      <w:r>
        <w:rPr>
          <w:b/>
          <w:sz w:val="14"/>
        </w:rPr>
        <w:t>3   312 PORTILLA,Carlos      SUB21 COLUER-OKI-MANAV  00:17:23  00:18:12  00:18:27  00:18:09  00:18:58  00:19:20  -  01:50:29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4   303 MURILLO,Borja        SUB21 COLUER-OKI-MANAV  00:18:29  00:17:59  00:18:22  00:18:26  00:18:46  00:18:50  -  01:50:52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  <w:lang w:val="en-GB"/>
        </w:rPr>
        <w:t>5   305 MARTINEZ,Joel        SUB21 MOBIPLUS ANDORRA  00:18:02  00:18:09  00:18:09  00:18:28  --:--:--  00:19:50  -  01:32:38</w:t>
      </w:r>
    </w:p>
    <w:p>
      <w:pPr>
        <w:pStyle w:val="Textosinformato"/>
        <w:rPr/>
      </w:pPr>
      <w:r>
        <w:rPr>
          <w:rFonts w:eastAsia="Courier New"/>
          <w:b/>
          <w:sz w:val="14"/>
          <w:lang w:val="en-GB"/>
        </w:rPr>
        <w:t xml:space="preserve">   </w:t>
      </w:r>
      <w:r>
        <w:rPr>
          <w:b/>
          <w:sz w:val="14"/>
        </w:rPr>
        <w:t>6   308 PUIGPINOS,Josep Mª   SUB21 ODENA-CICLES ANO  00:18:24  00:18:03  00:18:25  00:18:55  --:--:--  00:19:03  -  01:32:50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7   315 CLOTA,Xavier         SUB21 BIKEZONA-CONOR    00:17:43  00:18:26  00:18:27  00:20:12  --:--:--  00:20:23  -  01:35:11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8   302 TRILLO,Noel          SUB21 COLUER-OKI-MANAV  00:18:46  00:18:55  00:19:16  00:19:45  --:--:--  00:20:12  -  01:36:54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9   307 PLANAS,Arnau         SUB21 BIKE TANDEM       00:18:47  00:18:55  00:19:49  --:--:--  00:24:02  00:21:54  -  01:43:27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0   319 HERRERA,ALVARO       SUB21 BICISPRINT-DOLSA  00:18:58  00:19:57  --:--:--  00:24:24  00:20:22  00:21:46  -  01:45:27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1   330 VIVAS,Marc           SUB21 BICISPRINT-DOLSA  00:20:41  00:21:23  --:--:--  00:21:31  00:21:42  00:22:11  -  01:47:28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2   326 PRECKLER,Eloi        SUB21 MASSI             00:22:12  --:--:--  00:24:02  00:24:04  --:--:--  00:24:59  -  01:35:17</w:t>
      </w:r>
    </w:p>
    <w:sectPr>
      <w:headerReference w:type="default" r:id="rId2"/>
      <w:footerReference w:type="default" r:id="rId3"/>
      <w:type w:val="nextPage"/>
      <w:pgSz w:w="11906" w:h="16838"/>
      <w:pgMar w:left="627" w:right="335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7:24:00Z</dcterms:created>
  <dc:creator>Felipe Portilla</dc:creator>
  <dc:description/>
  <cp:keywords/>
  <dc:language>en-US</dc:language>
  <cp:lastModifiedBy>Felipe Portilla</cp:lastModifiedBy>
  <dcterms:modified xsi:type="dcterms:W3CDTF">2007-09-01T17:24:00Z</dcterms:modified>
  <cp:revision>2</cp:revision>
  <dc:subject/>
  <dc:title>  Títol        : G P MASSI Internacional BTT Vallnord                              </dc:title>
</cp:coreProperties>
</file>