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Gran Premi MASSI Copa Catalana Internacional - Calaf     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echa  : 04/10/09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7   Kms  -  Promed   20,92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354 SANCHEZ,JOSE MARIA   JUN-2 DR. BIKE GRANADA  00:24:45  00:26:47  00:25:55  -  01:17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422 DRECHOU,Hugo         JUN-2 CAMI CALENT CATA  00:24:51  00:26:42  00:26:02  -  01:17:3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3   406 MARVIN,Gruget        JUN-1 LOOK-BEAUMES DE   00:24:52  00:26:42  00:26:27  -  01:18:0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4   386 GOMEZ,EVER ALEJAND   JUN-2 AYALA TEAM        00:24:55  00:26:41  00:27:02  -  01:18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391 NOGUERA,Adria        JUN-1 AMBISIST          00:25:45  00:26:34  00:26:27  -  01:18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372 GUASCH,DANIEL        JUN-2 ROLEAUTO/VILA-R   00:24:55  00:27:05  00:26:48  -  01:18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424 MOYA,Sébastien       JUN-2 CAMI CALENT CATA  00:25:47  00:26:31  00:27:47  -  01:20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388 SABADELL,Carles      JUN-1 EITWO RED BULL    00:25:49  00:26:34  00:29:39  -  01:22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408 CARBONES,Bernat      JUN-1 " 2C "            00:26:43  00:28:12  00:29:07  -  01:24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393 CASELLAS,Marc        JUN-2 AMBISIST          00:27:07  00:28:50  00:29:06  -  01:25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1081 CALAF,Xavier         JUN-1 CCUTIEL           00:28:29  00:29:38  00:29:54  -  01:28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395 DOMENECH,Xavier      JUN-2 BASELLA MC SEGRE  00:26:55  00:29:45  00:31:32  -  01:28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357 DOMENECH,Oriol       JUN-2 CC PALAUTORDERA   00:27:11  00:31:27  00:29:47  -  01:28:2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4  1150 ESPINOSA,MARC        JUN-1 ONE TO ONE        00:28:28  00:29:49  00:30:43  -  01:29:0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5   428 FIGUERAS,Eduard      JUN-2 MEDINA LLAGOSTE   00:28:39  00:30:50  00:31:06  -  01:30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409 HIDALGO,Carlos       JUN-1 BIKE TORA         00:29:31  00:31:24  00:30:37  -  01:31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1080 LLAHOSA,Ivan         JUN-1 CCUTIEL           00:29:35  00:31:19  00:30:59  -  01:31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387 HINOJOSA,Jonatan     JUN-2 BICISPRINT - TOR  00:30:18  00:31:22  00:31:45  -  01:33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392 ROMANOS,DAVID        JUN-1 AMBISIST          00:29:56  00:31:58  00:33:07  -  01:35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362 BUSQUETS,MARC        JUN-1 TUPEDALA          00:29:39  00:33:04  00:32:56  -  01:35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390 MARTI,Adrià          JUN-2 AMBISIST          00:32:20  00:34:27  00:32:09  -  01:38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426 MARTINEZ,Joaquim     JUN-1 BIKESPORTS        00:31:41  00:35:01  00:32:47  -  01:39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  <w:t>Clasificación de : CADE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18   Kms  -  Promed   20,12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784 AGUILERA,Joan        CAD-2 SUPERMERCATS JO   00:26:46  00:26:55  --:--:--  -  00:53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751 ALVAREZ,GERARD       CAD-2 MORENITO-BIGORDA  00:26:45  00:26:58  --:--:--  -  00:53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780 VALERO,Edgar         CAD-1 BICICLETES ESTEV  00:26:43  00:27:48  --:--:--  -  00:54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00 QUINTANAS,Jordi      CAD-1 MEDINA LLAGOSTER  00:27:21  00:28:07  --:--:--  -  00:55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797 VALLES,Jordi         CAD-2 ODENA             00:28:04  00:30:08  --:--:--  -  00:58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812 FANDOS,Abraham       CAD-2 OBRA NOVA BIGOR   00:29:07  00:29:20  --:--:--  -  00:58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815 SINUES,Mario         CAD-2 BASOLI            00:28:34  00:30:04  --:--:--  -  00:58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787 RIBAS,POL            CAD-1 MUNDO             00:29:17  00:29:54  --:--:--  -  00:59:1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9   794 URCELAY,Adrian       CAD-1 MAGIC BIKES S.C.  </w:t>
      </w:r>
      <w:r>
        <w:rPr>
          <w:b/>
          <w:sz w:val="16"/>
        </w:rPr>
        <w:t>00:29:25  00:29:55  --:--:--  -  00:59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788 SERRANO,DANIEL       CAD-1 EI TWO-RED BULL   00:29:09  00:31:40  --:--:--  -  01:00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849 RODRIGUEZ,Sergi      CAD-2 OXIGEN            00:29:38  00:31:29  --:--:--  -  01:01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848 PUIG,Teo             CAD-2 OXIGEN            00:30:06  00:31:39  --:--:--  -  01:01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1085 LOPEZ,ISMAEL         CAD-2 MEDINA COMPETIC   00:30:58  00:32:43  --:--:--  -  01:03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1082 LLAO,Marc            CAD-2 OXIGEN            00:31:18  00:32:50  --:--:--  -  01:04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1084 MAS,JOEL             CAD-2 BIKECALAF.CAT     00:31:30  00:33:47  --:--:--  -  01:05:1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6   836 LOPEZ,Adrian         CAD-2 BICISPRINT - TOR  00:33:28  00:36:05  --:--:--  -  01:09:3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7   795 BELLMUNT,JOAN        CAD-1 TERRES LLEIDA     00:36:21  --:--:--  00:40:36  -  01:16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  <w:t>Clasificación de : MASTERS 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7   Kms  -  Promed   20,89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503 CARNICER,Francesc Xa MA-30 MASSI             00:24:43  00:26:34  00:26:16  -  01:17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567 FERNANDEZ,Diego      MA-30 AMBISIST          00:25:44  00:27:13  00:26:29  -  01:19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539 PALLARES,David       MA-30 ODENA             00:25:53  00:27:06  00:26:27  -  01:19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521 JUNCOSA,Carles       MA-30 A. CICLISME 7     00:26:04  00:26:58  00:28:57  -  01:21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654 VAZQUEZ,Christian    MA-30 MULTIOPTICAS TE   00:26:23  00:28:03  00:28:03  -  01:22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594 CARRERAS,Ramon       MA-30 POCARA JOIERS     00:26:34  00:28:21  00:28:14  -  01:23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590 COSTA,Jordi          MA-30 BICI EQUIP CENT   00:26:56  00:28:37  00:28:29  -  01:24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667 UBEDA,Victor Manue   MA-30 SBR               00:27:57  00:28:12  00:29:13  -  01:25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588 PERERA,JOAN M.       MA-30 VIVERS PELEGRI    00:27:52  00:28:45  00:29:19  -  01:25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616 JUVANTENY,Albert     MA-30 VOLTREGA          00:28:15  00:30:18  00:27:37  -  01:26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535 PERICAS,Marc         MA-30 BICI EQUIP CENT   00:27:48  00:29:31  00:29:03  -  01:26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673 PACIOS,Toni          MA-30 BICISPRINT - TOR  00:28:34  00:29:02  00:28:48  -  01:26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1146 ZORRILLA,Jose Antoni MA-30 FRACOORE-TOT BI   00:27:58  00:29:24  00:29:21  -  01:26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598 CAPDEVILA,Jose       MA-30 TOT VICI EN BIC   00:28:01  00:29:38  00:29:12  -  01:26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629 SOLA,Oscar           MA-30 GABI BIKE-CAÑAR   00:28:31  00:29:59  00:28:57  -  01:27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750 PORTELA,Sergio Anton MA-30 MORENITO-BIGORDA  00:28:02  00:29:38  00:29:51  -  01:27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599 CASTILLO,Guillermo   MA-30 MORENITO-BIGORDA  00:28:34  00:30:00  00:28:58  -  01:27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647 CALDAS,José          MA-30 MEDINA LLAGOSTER  00:28:13  00:30:27  00:29:23  -  01:28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630 DACOSTA,Gustavo      MA-30 TOT BICI-COSCO    00:28:29  00:30:29  00:29:13  -  01:28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555 SANCHEZ,Alfons       MA-30 MANLLEUENC        00:28:54  00:30:27  00:30:11  -  01:29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645 CUTRONA,Josep        MA-30 BICI-ATS          00:29:06  00:30:09  00:30:35  -  01:29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522 PACIOS,Vicenc        MA-30 BICISPRINT - TOR  00:30:02  00:29:47  00:30:16  -  01:30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648 ROLDAN,Mario         MA-30 MEDINA LLAGOSTER  00:29:28  00:31:01  00:31:27  -  01:31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558 ENCISO,Jose          MA-30 CC PALAUTORDERA   00:30:27  00:31:08  00:30:59  -  01:32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632 CABALLERO,Antonio    MA-30 PRAT              00:30:08  00:31:02  00:31:45  -  01:32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677 RIERA,Jordi          MA-30 BICI-ATS          00:30:07  00:31:11  00:31:38  -  01:32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582 GOMEZ,Juan Manuel    MA-30 MORENITO-BIGORDA  00:30:03  00:31:14  00:32:11  -  01:33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591 MERCADO,JUAN FCO.    MA-30 MORENITO-BIGORDA  00:30:14  00:31:37  00:32:01  -  01:33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543 TORRES,Ramon         MA-30 AYALA TEAM        00:30:04  00:32:07  00:32:53  -  01:35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527 MALLEN,José Antonio  MA-30 ODENA             00:30:51  00:32:34  00:32:31  -  01:35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545 MURILLO,Jordi        MA-30 GALVESPORT        00:30:43  00:32:34  00:33:42  -  01:36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690 MARTINEZ,Sergi       MA-30 VALBUENA          00:32:44  00:34:40  00:34:56  -  01:42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669 GARCIA,Oscar         MA-30 MEDINA LLAGOSTER  00:32:37  00:33:43  00:36:27  -  01:42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592 AGUSTI,Josep Enric   MA-30 CAMBRILS- PC      00:33:42  00:36:16  00:35:02  -  01:45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561 VILLAR,Marc          MA-30 AYALA TEAM        00:33:40  00:35:08  00:36:55  -  01:45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559 VERA,Albert          MA-30 AYALA TEAM        00:33:46  00:36:04  00:36:35  -  01:46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642 SIRACH,Felix         MA-30 MULTIOPTICAS TE   00:34:55  00:37:07  00:39:40  -  01:51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540 RUBIO,Jordi          MA-30 A. CICLISME 7     00:35:52  00:36:11  00:44:25  -  01:56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563 GARCIA,Miguel Angel  MA-30 BICISPRINT - TOR  00:38:56  --:--:--  00:43:34  -  01:22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  <w:t>Clasificación de : MASTERS 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7   Kms  -  Promed   20,07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75 SALAMERO,Fco.Javier  MA-40 OKI-ORBEA         00:26:13  00:26:40  00:27:51  -  01:20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1108 TURON,Josep          MA-40 BICIACCION        00:27:04  00:28:23  00:27:40  -  01:2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898 MARTI,Xavier         MA-40 AMBISIST          00:27:06  00:28:33  00:28:09  -  01:23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77 BLASCO,Eduardo       MA-40 CC PALAUTORDERA   00:27:36  00:28:24  00:28:06  -  01:24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890 ARTERO,Francesc      MA-40 BAYER             00:27:52  00:28:47  00:28:19  -  01:24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852 ASENSIO,Joan Antoni  MA-40 EI-TU RED BULL    00:27:32  00:28:05  00:29:53  -  01:25: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900 ROSANAS,Ramon        MA-40 AMBISIST          00:27:23  00:29:04  00:29:25  -  01:25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947 SOLER,Emili          MA-40 BIKE TANDEM       00:28:06  00:29:29  00:29:24  -  01:26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878 ZAFRA,Alfonso        MA-40 BIGMAT-JUANITO S  00:27:25  00:29:36  00:30:06  -  01:27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980 GARCIA,José          MA-40 EL DIARI          00:28:45  00:30:11  00:29:08  -  01:28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880 ALONSO,FERNANDO      MA-40 AYALA TEAM        00:28:34  00:30:00  00:29:31  -  01:28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932 GUERRERO,JOSE LUIS   MA-40 DOCTORE BIKE RA   00:29:17  00:30:38  00:31:01  -  01:30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930 HIDALGO,Jose         MA-40 BIKE TOLRA        00:30:01  00:30:40  00:31:04  -  01:31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918 REYES,Francisco      MA-40 MORENITO-BIGORDA  00:29:45  00:30:41  00:32:10  -  01:32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916 RICO,JOAN CARLES     MA-40 SANT CUGAT        00:30:45  00:33:34  00:37:04  -  01:41:2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6   946 HOMS,Francesc        MA-40 CC GRANOLLERS     00:33:23  00:34:07  00:34:15  -  01:41:4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7   927 CALM,Miquel          MA-40 " 2C "            00:31:41  00:34:38  00:38:58  -  01:45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975 MARTINEZ,Jesus       MA-40 SANEJAMENT SOLE   00:33:59  00:35:44  00:39:25  -  01:49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906 BENITEZ,CARLOS       MA-40 MORENITO-BIGORDA  00:40:28  --:--:--  00:44:16  -  01:24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  <w:t>Clasificación de : MASTERS 50-6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18   Kms  -  Promed   18,07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77 ESPARRAGUER,Joaquim  MA-50 MEDINA LLAGOSTER  00:29:09  00:30:38  --:--:--  -  00:59:4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  1103 PALOMINO,José        MA-50 NAVARCLES         00:29:43  00:30:21  --:--:--  -  01:00:0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3   944 FRANCH,Jacint        MA-50 SALA SPOT BIKE    00:29:36  00:31:07  --:--:--  -  01:00:4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4   928 CARBONES,Joan        MA-50 " 2C "            00:30:00  00:31:55  --:--:--  -  01:01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986 PADROSA,Oriol        MA-50 CORRIOL.COM       00:33:25  00:34:41  --:--:--  -  01:08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1138 PERERA,Joaquin       MA-50 MULTIOPTICAS TE   00:33:27  00:34:41  --:--:--  -  01:08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929 PARERA,Miquel        MA-60 RAVET BIKE        00:34:21  00:36:11  --:--:--  -  01:10:3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8   981 ROMANOS,Santiago     MA-50 BIKE HOUSE-TO     00:35:05  00:37:35  --:--:--  -  01:12:40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9  1139 IBARZ,Jaume          MA-60 GIMNAS FARO       00:44:23  --:--:--  00:43:06  -  01:27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  <w:t>Clasificación de : FEMINAS CADETE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18   Kms  -  Promed   16,45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59 AGUSTI,Miranda       F-CAD RADIKAL BIKES     00:31:53  00:33:47  --:--:--  -  01:05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492 SALCEDO,Anna Maria   F-CAD BICICLETES ESTE   00:37:27  --:--:--  00:41:36  -  01:19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958 VERDAGUER,Penelope   F-CAD ODENA             00:45:01  --:--:--  00:55:27  -  01:40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MINA JUNIOR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18   Kms  -  Promed   15,41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60 AMOROS,MARIA ELENA   F-JUN SANTA EULARIA     00:34:45  00:35:20  --:--:--  -  01:10:0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  1144 SANCHEZ,Judith       F-JUN BICIKRUSIS        00:35:23  --:--:--  00:39:02  -  01:14:25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  <w:t>Clasificación de : FEMINAS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7   Kms  -  Promed   18,88  Kms/h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483 BOURDON,Fanny        F-S23 LOOK-BEAUMES DE   00:27:58  00:28:50  00:29:01  -  01:25:4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484 CARBONES,Ingrid      F-S23 " 2C "            00:37:07  00:41:19  00:47:19  -  02:05:45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ificación de : FEMINAS ELITES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  <w:lang w:val="en-GB"/>
        </w:rPr>
        <w:t>Distancia : 27   Kms  -  Promed   19,35  Kms/h.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451 VILLAR,Anna          F-ELI MASSI             00:26:55  00:27:59  00:28:50  -  01:23:4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452 SANTANYES,Sandra     F-ELI CEMELORCA-TREK-L  00:27:32  00:29:02  00:28:47  -  01:25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454 MASCARRERAS,Cristina F-ELI CONOR-LA SIESTA   00:29:03  00:29:44  00:30:17  -  01:29:0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4   456 TUSELL,Mercé         F-ELI AMBISIST          00:30:33  00:31:41  00:32:05  -  01:34:1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5   481 PETIT,Merce          F-ELI VIVERS PELEGRI    00:30:32  00:32:07  00:31:57  -  01:34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494 ESPINOSA,Nuria       F-ELI DRACBIKERS CL     00:32:43  00:33:13  00:33:59  -  01:39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1083 PACIOS,Mercè         F-ELI BICISPRINT - TOR  00:32:15  00:34:23  00:34:55  -  01:41:33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16:00Z</dcterms:created>
  <dc:creator>Administrador</dc:creator>
  <dc:description/>
  <cp:keywords/>
  <dc:language>en-US</dc:language>
  <cp:lastModifiedBy>Administrador</cp:lastModifiedBy>
  <dcterms:modified xsi:type="dcterms:W3CDTF">2009-10-04T17:16:00Z</dcterms:modified>
  <cp:revision>2</cp:revision>
  <dc:subject/>
  <dc:title> Gran Premi MASSI Copa Catalana Internacional - Calaf              </dc:title>
</cp:coreProperties>
</file>