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 xml:space="preserve">Títol        : G P MASSI Internacional BTT Vallnord                              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Data         : 01/09/07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Classificació de  :  JUNIOR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0 Kms     -   Promig   : 16,56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358 PUJOLS,Guillem       JUN-2 AMBISIST-DISARP   00:16:59  00:17:05  00:17:35  00:17:49  -  01:12:28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2   378 MORCILLO,ENRIQUE     JUN-1 ILLES BALEARS     00:18:21  00:17:46  00:18:23  00:18:20  -  01:15: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369 BOSQUE,CRISTOFER     JUN-1 HABITAL           00:18:05  00:18:20  00:18:51  00:18:10  -  01:16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415 GALLEGO,Xavier       JUN-2 AMBISIST-DISARP   00:18:54  00:18:39  00:19:00  00:18:19  -  01:17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353 MOLINER,Carles       JUN-1 HARIBO            00:18:56  00:18:34  00:19:05  00:19:18  -  01:18:5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380 AUBET,Albert         JUN-1 SEGRE- MOTO C     00:19:01  00:18:52  00:19:32  00:19:19  -  01:19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356 TRILLO,Ruben         JUN-1 COLUER-OKI-MANAV  00:19:26  00:19:17  00:19:09  00:19:26  -  01:20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379 SALOM,MIQUEL         JUN-2 ILLES BALEARS     00:19:42  00:19:51  00:20:16  00:20:28  -  01:23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398 CASALS,Marc          JUN-1 RADICAL INTER     00:20:46  00:20:21  00:21:01  00:20:55  -  01:26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386 ALCALDE,Robert       JUN-1 SAPPY SPORT       00:20:57  00:20:40  00:21:32  00:20:54  -  01:27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362 FARRAS,HECTOR        JUN-2 BICISPRINT-DOLSA  00:21:03  00:21:04  00:21:02  00:20:55  -  01:27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361 MUÑOZ,Javier         JUN-2 LITOPLEX-+BICI    00:21:09  00:20:55  00:21:24  00:22:58  -  01:29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382 ALBADALEJO,Jorge     JUN-2 LITOPLEX-+BICI    00:22:58  00:23:41  --:--:--  00:25:49  -  01:14:28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CADE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15 Kms     -   Promig   : 15,81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767 NOGUERA,Adria        CAD-1 AMBISIST-DISARP   00:19:10  00:14:59  00:14:46  --:--:--  -  00:56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789 NADAL,Josep          CAD-2 COLUER-OKI-MANAV  00:19:08  00:15:26  00:15:32  --:--:--  -  00:58:06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3   758 GUASCH,DANIEL        CAD-2 ROLEAUTO TALLER   00:19:07  00:17:17  00:16:08  --:--:--  -  01:00:32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4   756 CASELLAS,Marc        CAD-2 AMBISIST-DISARP   00:20:23  00:16:42  00:15:52  --:--:--  -  01:00:57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5   774 MOLINA,ANTONIO GUIL  CAD-2 ILLES BALEARS     00:20:20  00:16:47  00:16:02  --:--:--  -  01:01:0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757 DOMENECH,Xavier      CAD-2 BICISPRINT-DOLSA  00:20:42  00:17:20  00:17:21  --:--:--  -  01:03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781 TIRADO,Manel         CAD-2 NINETA.COM        00:21:31  00:17:17  00:16:50  --:--:--  -  01:03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759 CARBONES,Bernat      CAD-1 NINETA.COM        00:21:26  00:17:57  00:16:55  --:--:--  -  01:04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785 CANTON,XAVIER        CAD-2 SOLSONES- BTT     00:21:29  00:17:08  00:17:59  --:--:--  -  01:04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776 SASTRE,RAFEL         CAD-2 ILLES BALEARS     00:20:54  00:17:41  00:18:22  --:--:--  -  01:04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751 DOMENECH,Oriol       CAD-2 BTT PREMIA DE DA  00:20:51  00:18:11  00:17:58  --:--:--  -  01:05:0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777 CANILLAS,Jordi       CAD-2 LITOPLEX-+BICI    00:24:05  00:18:21  --:--:--  00:18:51  -  01:09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763 HIDALGO,CARLOS       CAD-1 BICISPRINT-DOLSA  00:24:22  00:18:05  --:--:--  00:29:54  -  01:20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765 MORENO,Sergi         CAD-1 BICISPRINT-DOLSA  00:29:02  --:--:--  --:--:--  00:35:52  -  01:08:54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MASTERS 30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Distància    : 20 Kms     -   Promig   : 16,99  Kms/h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505 CARNICER,Francesc Xa MA-30 MASSI             00:17:01  00:14:59  00:15:52  00:16:46  -  01:10:38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2   565 BETALU,Josep         MA-30 CENTRAL TUNING    00:16:54  00:15:38  00:16:34  00:16:37  -  01:11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510 VIZCARRO,José Juan   MA-30 CENTRAL TUNING    00:18:46  00:16:42  00:16:58  00:16:58  -  01:15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572 FILBA,Eduard         MA-30 ROCABIKES CE      00:18:55  00:17:02  00:16:51  00:16:48  -  01:15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530 GARRIDO,Jordi        MA-30 COLUER-OKI-MANAV  00:18:53  00:17:02  00:17:09  00:16:53  -  01:15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513 CALDAS,José          MA-30 MEDINA-LLAGOSTER  00:19:03  00:17:02  00:17:06  00:17:01  -  01:16:12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7   660 CAMPS,Daniel         MA-30 ALPCROSS          00:18:56  00:17:04  00:17:17  00:17:36  -  01:16:53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8   508 LUCEÑO,Xavi          MA-30 BIKE TANDEM       00:18:48  00:17:21  00:18:24  00:17:58  -  01:18:31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9   521 FORNELL,Josep        MA-30 AMBISIST-DISARP   00:20:35  00:18:31  00:18:15  00:18:27  -  01:21:48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0   504 PACIOS,Toni          MA-30 BICISPRINT-DOLSA  00:19:32  00:18:29  00:18:45  00:19:15  -  01:22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502 GAVILAN,Alberto      MA-30 MEDINA COMPETIC   00:20:24  00:18:26  00:18:41  00:19:44  -  01:23:1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2   610 CARNEROS,David       MA-30 DR. BIKE RACING   00:21:05  00:19:14  00:19:02  00:18:39  -  01:24:00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3   615 FERNANDEZ,Diego      MA-30 MEDINA COMPETIC   00:18:28  00:16:35  00:16:48  00:26:45  -  01:24:36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4   569 CUBI,Xevi            MA-30 STARBIKE-GHOST    00:19:48  00:19:14  00:20:04  00:19:59  -  01:25:05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5   514 PORTELA,Sergio Anton MA-30 MORENITO-COLON I  00:20:31  00:19:10  00:20:04  00:19:31  -  01:25:1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555 LOPEZ,Sergi          MA-30 ROCABIKES CE      00:20:32  00:19:42  00:20:17  00:19:28  -  01:25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535 TORRES,Pedro         MA-30 MEDINA COMPETIC   00:20:25  00:19:22  00:19:57  00:20:17  -  01:26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661 CAPDEVILA,Jose       MA-30 TOT VICI EN BICI  00:21:31  00:19:40  00:19:51  00:19:21  -  01:26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600 ZAFRA,Alfonso        MA-30 BICISPRINT-DOLSA  00:20:43  00:19:32  00:20:43  00:20:08  -  01:27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592 GRACIA,Carlos        MA-30 PROBIKE TEAM      00:20:59  00:19:26  00:20:16  00:20:27  -  01:27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516 PEREZ,Alfonso        MA-30 FREEBIKE-St.JORD  00:21:41  00:21:02  00:21:02  00:20:19  -  01:30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577 LATORRE,Xavier       MA-30 HABITAL           00:22:05  00:20:51  00:21:28  00:21:37  -  01:32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580 MERCADO,JUAN FCO.    MA-30 MORENITO-COLON I  00:21:56  00:21:53  00:22:04  00:22:24  -  01:34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632 CABALLERO,Antonio    MA-30 COLUER-OKI-MANAV  00:22:53  00:21:30  00:21:35  00:22:21  -  01:34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595 COMINO,Sergi         MA-30 AYALA TEAM        00:23:50  00:24:33  --:--:--  00:23:21  -  01:15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621 PERELLO,MANUEL       MA-30 DIFERENTBIKES R   00:26:16  --:--:--  00:23:56  00:24:52  -  01:19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522 MORENO,Angel         MA-30 BICISPRINT-DOLSA  00:25:56  --:--:--  00:25:07  00:27:19  -  01:22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553 VILLAR,Marc          MA-30 AYALA TEAM        00:26:33  --:--:--  00:26:08  00:27:21  -  01:24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540 GARCIA,Miguel Angel  MA-30 BICISPRINT-DOLSA  00:26:20  --:--:--  00:27:46  00:31:31  -  01:29:37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VETERANOS 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15 Kms     -   Promig   : 16,49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851 SALAMERO,Fco.Javier  VE-40 AMBISIST-DISARP   00:18:20  00:15:07  00:15:07  --:--:--  -  00:54:3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883 GUTIERREZ,ISAAC      VE-40 C.C. ALCAÑIZ      00:19:14  00:17:14  00:17:23  --:--:--  -  00:59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953 NAVARRO,Javier       VE-40 MEDINA COMPETIC   00:20:11  00:17:28  00:17:32  --:--:--  -  01:01:1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860 BLASCO,Eduardo       VE-40 ODENA-CICLES ANO  00:20:44  00:17:41  00:17:20  --:--:--  -  01:01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930 VILELLA,Jordi        VE-40 STARBIKE-GHOST    00:20:54  00:18:14  00:17:40  --:--:--  -  01:02:4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927 SOLER,Emili          VE-40 BIKE TANDEM       00:19:53  00:18:19  00:18:38  --:--:--  -  01:02: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973 GARCIA,Juan Luís     VE-40 PROBIKE TEAM      00:21:36  00:19:04  00:19:15  --:--:--  -  01:05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866 POZO,Francisco       VE-40 MEDINA COMPETIC   00:21:43  00:19:27  00:19:13  --:--:--  -  01:06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867 HIDALGO,Jose         VE-40 BICISPRINT-DOLSA  00:21:58  00:20:24  00:20:37  --:--:--  -  01:08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932 ALONSO,FERNANDO      VE-40 LITOPLEX-+BICI    00:22:41  00:20:42  --:--:--  00:20:40  -  01:10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970 JIMENEZ,Juan Jose    VE-40 BICISPRINT-DOLSA  00:23:07  00:21:32  --:--:--  00:21:20  -  01:11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920 MARTINEZ,José        VE-40 BICISPRINT-DOLSA  00:23:35  00:21:20  --:--:--  00:21:42  -  01:12:3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892 SCHMIDT,PERE         VE-40 MASSEGUR-BICI O   00:24:06  00:21:40  --:--:--  00:22:36  -  01:14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874 HOMS,Francesc        VE-40 CC GRANOLLERS     00:23:33  00:23:39  --:--:--  00:22:53  -  01:16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877 MARTINEZ,Jesus       VE-40 SANEJAMENT SOLE   00:25:18  --:--:--  00:22:55  00:22:37  -  01:16: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885 FLORES,Bernardo      VE-40 MEDINA COMPETIC   00:27:24  --:--:--  00:27:00  --:--:--  -  00:57:24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VETERANOS 50-6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15 Kms     -   Promig   : 14,14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852 SANCHEZ,Juan         VE-50 TOT VICI EN BICI  00:20:38  00:18:32  00:18:28  --:--:--  -  01:03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929 VELA DEL,RICARDO     VE-50 KANDANI           00:21:21  00:18:25  00:18:21  --:--:--  -  01:04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853 CARBONES,Joan        VE-50 NINETA.COM        00:21:41  00:19:30  00:19:44  --:--:--  -  01:06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875 MUÑOZ,Manuel         VE-50 BIKE TANDEM       00:25:14  00:21:55  --:--:--  00:23:05  -  01:16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956 PARERA,Miquel        VE-60 RAVET BIKE        00:26:20  --:--:--  00:23:17  00:25:12  -  01:20:49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FEMINAS CADETE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15 Kms     -   Promig   : 13,48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985 SALA,Alba            F-CAD BICIS TOPE-MONT   00:29:43  --:--:--  00:33:04  --:--:--  -  01:06:47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FEMINA JUNIOR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15 Kms     -   Promig   : 12,8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976 GARCIA,MARGARITA     F-JUN MASSI             00:24:12  00:18:34  --:--:--  00:19:33  -  01:10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977 CARBONES,Ingrid      F-JUN NINETA.COM        00:28:45  --:--:--  00:29:12  --:--:--  -  01:01:57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FEMINAS SUB-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0 Kms     -   Promig   : 15,61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460 ROCA,Meritxell       F-S23 ODENA-CICLES ANO  00:24:39  00:25:32  --:--:--  00:26:40  -  01:16:5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2   458 SANCHO,M´ DEL MAR    F-S23 MASSI             00:27:57  --:--:--  00:27:24  00:28:20  -  01:23:41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3   481 FRANCH,Judith        F-S23 AMBISIST-DISARP   00:32:47  --:--:--  00:34:22  00:34:43  -  01:41:52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Classificació de  :  FEMINAS ELI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0 Kms     -   Promig   : 15,74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459 BISARO,Kiara         F-ELI OPUS/OGC          00:18:14  00:19:05  00:19:36  00:19:19  -  01:16:14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2   454 VILLAR,Anna          F-ELI MASSI             00:18:47  00:19:36  00:19:47  00:20:19  -  01:18:2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3   452 SANTANYES,Sandra     F-ELI MASSI             00:20:37  00:21:23  00:20:52  00:21:27  -  01:24:1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4   453 TUSELL,Mercé         F-ELI MASSI             00:21:09  00:21:07  00:21:23  00:21:17  -  01:24:56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5   451 MASCARRERAS,Cristina F-ELI SPIUK-TAU CERAMI  00:21:06  00:21:27  00:21:42  00:21:51  -  01:26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455 PACIOS,Mercè         F-ELI BICISPRINT-DOLSA  00:22:47  00:23:27  00:23:44  00:24:10  -  01:34:08</w:t>
      </w:r>
    </w:p>
    <w:sectPr>
      <w:headerReference w:type="default" r:id="rId2"/>
      <w:footerReference w:type="default" r:id="rId3"/>
      <w:type w:val="nextPage"/>
      <w:pgSz w:w="11906" w:h="16838"/>
      <w:pgMar w:left="627" w:right="278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7:25:00Z</dcterms:created>
  <dc:creator>Felipe Portilla</dc:creator>
  <dc:description/>
  <cp:keywords/>
  <dc:language>en-US</dc:language>
  <cp:lastModifiedBy>Felipe Portilla</cp:lastModifiedBy>
  <dcterms:modified xsi:type="dcterms:W3CDTF">2007-09-01T17:25:00Z</dcterms:modified>
  <cp:revision>2</cp:revision>
  <dc:subject/>
  <dc:title>  Títol        : G P MASSI Internacional BTT Vallnord                              </dc:title>
</cp:coreProperties>
</file>