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sz w:val="40"/>
          <w:szCs w:val="40"/>
        </w:rPr>
      </w:pPr>
      <w:r>
        <w:rPr>
          <w:sz w:val="40"/>
          <w:szCs w:val="40"/>
        </w:rPr>
        <w:t>XI COPA GIRONA CIUTAT D’OLOT</w:t>
      </w:r>
    </w:p>
    <w:p>
      <w:pPr>
        <w:pStyle w:val="Textosinformato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osinformato"/>
        <w:rPr/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DATA         : 01/07/06</w:t>
      </w:r>
    </w:p>
    <w:p>
      <w:pPr>
        <w:pStyle w:val="Textosinformato"/>
        <w:rPr/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DISTANCIA    : 87 Kms     -   Promig : 36,38 Kms/h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 xml:space="preserve">Clas   Dor.Nom                  Categ. Equip              Temps     Diferencia 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 xml:space="preserve">1     219 GONZALEZ,Magín       MA-30  BICIS ESTEVE       02:23:29          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231 CRUZ,Antonio         MA-30  FREE BIKE          02:23:50       21 seg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 238 TEIXIDOR,Jordi       CSPOR  CASA NOSTRA- MONT  02:24:07       38 seg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4     216 GIRONES,Josep        MA-30  BICIS ESTEVE       02:24:18       49 seg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5     241 RODRIGUEZ,Joaquin    CSPOR  CASA NOSTRA- MONT  02:24:18       49 seg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6     119 BADIA,Joaquim        VE-40  RENAULT-BADIA      02:24:18       49 seg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7     285 BENITEZ,José Maria   CSPOR  BADABICI           02:24:18       49 seg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8     218 LARA,Carlos          MA-30  BICIS ESTEVE       02:24:18       49 seg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9     272 BOSCH,Lluis          MA-30  HARIBO             02:24:18       49 seg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0     226 MADRIGAL,José        MA-30  TRUJILLO           02:25:00     1:31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1     237 SANCHEZ,David        CSPOR  CASA NOSTRA- MONT  02:25:00     1:31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2      63 FONTANE,Octavi       VE-40  BICIS ESTEVE       02:25:00     1:31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3     205 GUERRA,Juan Miguel   MA-30  PRESTIGE HOTELS    02:25:00     1:31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4     204 MOLINA,Santiago      MA-30  PRESTIGE HOTELS    02:25:00     1:31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5      39 GONZALEZ,Santiago    VE-40  FINQUES LEON AS    02:25:00     1:31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lang w:val="fr-FR"/>
        </w:rPr>
        <w:t>16     308 GIL,Antonio          MA-30  CECOC              02:25:00     1:31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7     225 BOS,Eric Françoi     MA-30  BICICS ESTEVE      02:25:51     2:22 min.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/>
        <w:t>18     273 CAMPMOL,Esteve       MA-30  HARIBO             02:26:43     3:14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9     303 AGUILAR,Angel        CSPOR  TRUJILLO           02:26:59     3:30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0     300 SANCHEZ,ALBERTO      CSPOR  TACTIC             02:26:59     3:30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1     217 GARRIDO,Jordi        MA-30  BICIS ESTEVE       02:26:59     3:30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2     245 SABATE,Marc          CSPOR  MARTORELL          02:26:59     3:30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3     280 SARGATAL,Jordi       CSPOR  RENAULT-BADIA      02:26:59     3:30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4     282 ALENTORN,Santiago    MA-30  BADABICI           02:27:04     3:35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5     279 SALVATELLA,Jordi     CSPOR  CASA NOSTRA- MONT  02:27:14     3:45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6     307 SIMAL,José Antonio   MA-30  CECOC              02:28:35     5:06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7     284 GAMERO,Alberto       CSPOR  BADABICI           02:28:35     5:06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8     267 SOLER,Pedro          MA-30  TRUJILLO           02:28:35     5:06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9     325 MEDINA,Juan Carlos   MA-30  FREE BIKE          02:29:28     5:59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0     312 MEROTTO,Mirco        MA-30  PRESTIGE HOTELS    02:29:28     5:59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1     278 ESTRAGUE,Santiago    MA-30  CASAL LLAVANE      02:29:28     5:59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2     230 GONZALEZ,Jordi       MA-30  TRUJILLO           02:29:28     5:59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3     294 REVERT,Amadeu        CSPOR  SANT ANDREU        02:29:28     5:59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4       3 GOEREE,Christian     VE-40  HOMS-CIBERTEL      02:29:49     6:20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5      36 NOCETE,José          VE-50  FINQUES LEON AS    02:29:49     6:20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6     337 CASTRO,Jordi         MA-30  BADABICI CC        02:29:49     6:20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7     266 NEVADO,José María    MA-30  CASAL LLAVANE      02:30:11     6:4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lang w:val="fr-FR"/>
        </w:rPr>
        <w:t>38      64 SABATER,Jordi        VE-40  BICIS ESTEVE       02:30:11     6:42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9     208 BOSCH,Claudi         MA-30  PRESTIGE HOTELS    02:32:34     9:05 min.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/>
        <w:t>40     229 CONTRERAS,Diego Manu MA-30  TRUJILLO           02:36:30    13:01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41     121 LLOP,Llorenç         VE-40  HARIBO             02:36:30    13:01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42     257 HOSPITAL,Marc        CSPOR  RENAULT BADIA      02:38:30    15:01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43     293 PARERA,Alex          MA-30  FINQUES BIADA      02:38:30    15:01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44      99 BRUGUERA,Josep       VE-60  BADABICI           02:38:30    15:01 mi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Corredors Clasificats : 44</w:t>
      </w:r>
    </w:p>
    <w:p>
      <w:pPr>
        <w:pStyle w:val="Textosinformato"/>
        <w:rPr>
          <w:lang w:val="fr-FR"/>
        </w:rPr>
      </w:pPr>
      <w:r>
        <w:rPr>
          <w:lang w:val="fr-FR"/>
        </w:rPr>
      </w:r>
    </w:p>
    <w:p>
      <w:pPr>
        <w:pStyle w:val="Textosinformato"/>
        <w:rPr>
          <w:lang w:val="fr-FR"/>
        </w:rPr>
      </w:pPr>
      <w:r>
        <w:rPr>
          <w:lang w:val="fr-FR"/>
        </w:rPr>
      </w:r>
    </w:p>
    <w:p>
      <w:pPr>
        <w:pStyle w:val="Textosinformato"/>
        <w:rPr>
          <w:lang w:val="fr-FR"/>
        </w:rPr>
      </w:pPr>
      <w:r>
        <w:rPr>
          <w:lang w:val="fr-FR"/>
        </w:rPr>
      </w:r>
    </w:p>
    <w:p>
      <w:pPr>
        <w:pStyle w:val="Textosinformato"/>
        <w:rPr>
          <w:lang w:val="fr-FR"/>
        </w:rPr>
      </w:pPr>
      <w:r>
        <w:rPr>
          <w:lang w:val="fr-FR"/>
        </w:rPr>
      </w:r>
    </w:p>
    <w:p>
      <w:pPr>
        <w:pStyle w:val="Textosinformato"/>
        <w:rPr>
          <w:lang w:val="fr-FR"/>
        </w:rPr>
      </w:pPr>
      <w:r>
        <w:rPr>
          <w:lang w:val="fr-FR"/>
        </w:rPr>
      </w:r>
    </w:p>
    <w:p>
      <w:pPr>
        <w:pStyle w:val="Textosinformato"/>
        <w:rPr>
          <w:lang w:val="fr-FR"/>
        </w:rPr>
      </w:pPr>
      <w:r>
        <w:rPr>
          <w:lang w:val="fr-FR"/>
        </w:rPr>
      </w:r>
    </w:p>
    <w:p>
      <w:pPr>
        <w:pStyle w:val="Textosinformato"/>
        <w:rPr>
          <w:lang w:val="fr-FR"/>
        </w:rPr>
      </w:pPr>
      <w:r>
        <w:rPr>
          <w:lang w:val="fr-FR"/>
        </w:rPr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Classificaciò de MASTERS - 30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/>
        <w:t>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1     219 GONZALEZ,Magín       MA-30 BICIS ESTEVE      02:23:29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231 CRUZ,Antonio         MA-30 FREE BIKE         02:23:50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 216 GIRONES,Josep        MA-30 BICIS ESTEVE      02:24:18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lassificaciò de CICLOESPORTS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1     238 TEIXIDOR,Jordi       CSPOR CASA NOSTRA- MONT 02:24:07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241 RODRIGUEZ,Joaquin    CSPOR CASA NOSTRA- MONT 02:24:18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 285 BENITEZ,José Maria   CSPOR BADABICI          02:24:18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lassificaciò de VETERANS 40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1     119 BADIA,Joaquim        VE-40 RENAULT-BADIA     02:24:18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 63 FONTANE,Octavi       VE-40 BICIS ESTEVE      02:25:00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  39 GONZALEZ,Santiago    VE-40 FINQUES LEON AS   02:25:00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lassificaciò de VETERANS 50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1      36 NOCETE,José          VE-50 FINQUES LEON AS   02:29:49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lassificaciò de VETERANS 60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1      99 BRUGUERA,Josep       VE-60 BADABICI          02:38:30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lassificaciò CAMPIONAT PROVINCIAL CICLOSPORTS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1     238 TEIXIDOR,Jordi       CSPOR CASA NOSTRA- MONT 02:24:07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241 RODRIGUEZ,Joaquin    CSPOR CASA NOSTRA- MONT 02:24:18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 237 SANCHEZ,David        CSPOR CASA NOSTRA- MONT 02:25:00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lassificaciò CAMPIONAT PROVINCIAL M-30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1     216 GIRONES,Josep        MA-30 BICIS ESTEVE      02:24:18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272 BOSCH,Lluis          MA-30 HARIBO            02:24:18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 225 BOS,Eric Françoi     MA-30 BICICS ESTEVE     02:25:51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lassificaciò  EQUIPS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 </w:t>
      </w:r>
      <w:r>
        <w:rPr/>
        <w:t xml:space="preserve">1  BICIS ESTEVE                   07:12:05 </w:t>
      </w:r>
    </w:p>
    <w:p>
      <w:pPr>
        <w:pStyle w:val="Textosinformato"/>
        <w:rPr/>
      </w:pPr>
      <w:r>
        <w:rPr>
          <w:rFonts w:eastAsia="Courier New"/>
        </w:rPr>
        <w:t xml:space="preserve">    </w:t>
      </w:r>
      <w:r>
        <w:rPr/>
        <w:t xml:space="preserve">2  CASA NOSTRA- MONT DE  PRA      07:13:25 </w:t>
      </w:r>
    </w:p>
    <w:p>
      <w:pPr>
        <w:pStyle w:val="Textosinformato"/>
        <w:rPr/>
      </w:pPr>
      <w:r>
        <w:rPr>
          <w:rFonts w:eastAsia="Courier New"/>
        </w:rPr>
        <w:t xml:space="preserve">    </w:t>
      </w:r>
      <w:r>
        <w:rPr/>
        <w:t xml:space="preserve">3  PRESTIGE HOTELS                07:19:28 </w:t>
      </w:r>
    </w:p>
    <w:p>
      <w:pPr>
        <w:pStyle w:val="Textosinformato"/>
        <w:rPr/>
      </w:pPr>
      <w:r>
        <w:rPr>
          <w:rFonts w:eastAsia="Courier New"/>
        </w:rPr>
        <w:t xml:space="preserve">    </w:t>
      </w:r>
      <w:r>
        <w:rPr/>
        <w:t xml:space="preserve">4  BADABICI CC                    07:19:57 </w:t>
      </w:r>
    </w:p>
    <w:p>
      <w:pPr>
        <w:pStyle w:val="Textosinformato"/>
        <w:rPr/>
      </w:pPr>
      <w:r>
        <w:rPr>
          <w:rFonts w:eastAsia="Courier New"/>
        </w:rPr>
        <w:t xml:space="preserve">    </w:t>
      </w:r>
      <w:r>
        <w:rPr/>
        <w:t xml:space="preserve">5  TRUJILLO                       07:20:34 </w:t>
      </w:r>
    </w:p>
    <w:p>
      <w:pPr>
        <w:pStyle w:val="Textosinformato"/>
        <w:rPr/>
      </w:pPr>
      <w:r>
        <w:rPr>
          <w:rFonts w:eastAsia="Courier New"/>
        </w:rPr>
        <w:t xml:space="preserve">    </w:t>
      </w:r>
      <w:r>
        <w:rPr/>
        <w:t xml:space="preserve">6  HARIBO                         07:27:31 </w:t>
      </w:r>
    </w:p>
    <w:p>
      <w:pPr>
        <w:pStyle w:val="Textosinformato"/>
        <w:rPr/>
      </w:pPr>
      <w:r>
        <w:rPr>
          <w:rFonts w:eastAsia="Courier New"/>
        </w:rPr>
        <w:t xml:space="preserve">    </w:t>
      </w:r>
      <w:r>
        <w:rPr/>
        <w:t xml:space="preserve">7  BADIA-RENAULT                  07:29:47 </w:t>
      </w:r>
    </w:p>
    <w:p>
      <w:pPr>
        <w:pStyle w:val="Textosinformato"/>
        <w:rPr/>
      </w:pPr>
      <w:r>
        <w:rPr>
          <w:rFonts w:eastAsia="Courier New"/>
        </w:rPr>
        <w:t xml:space="preserve">    </w:t>
      </w:r>
      <w:r>
        <w:rPr/>
        <w:t xml:space="preserve">8  FINQUES BIADA                  07:38:09 </w:t>
      </w:r>
    </w:p>
    <w:p>
      <w:pPr>
        <w:pStyle w:val="Textosinformato"/>
        <w:rPr/>
      </w:pPr>
      <w:r>
        <w:rPr>
          <w:rFonts w:eastAsia="Courier New"/>
        </w:rPr>
        <w:t xml:space="preserve">    </w:t>
      </w:r>
      <w:r>
        <w:rPr>
          <w:lang w:val="en-GB"/>
        </w:rPr>
        <w:t xml:space="preserve">9  FREE BIKE                      04:53:18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0  CECOC                          04:53:35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1  FINQUES LEON AS                04:54:49 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20:08:00Z</dcterms:created>
  <dc:creator>jaume</dc:creator>
  <dc:description/>
  <dc:language>en-US</dc:language>
  <cp:lastModifiedBy>jaume</cp:lastModifiedBy>
  <dcterms:modified xsi:type="dcterms:W3CDTF">2006-07-01T20:13:00Z</dcterms:modified>
  <cp:revision>5</cp:revision>
  <dc:subject/>
  <dc:title>  Clasificación : XI COPA GIRONA CIUTAT D' OLOT                                     </dc:title>
</cp:coreProperties>
</file>