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ificación : XXXVII PREMI VILA DE PIERA                                       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Fecha         : 26/04/08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Distancia     : 130 Kms     -   Promedio : 41,7 Kms/h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   Dor.Nombre               Categ. Equipo             Tiempo        Diferenci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156 ORTEGA,Didac         ELITE  AL.ST.JORDI        03:07:04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2     103 ZUGASTI,Ibon         ELITE  AZYSA-CETYA-VIS    03:07:04          mt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 </w:t>
      </w:r>
      <w:r>
        <w:rPr/>
        <w:t>3     144 ESCOBAR,Sergi        ELITE  AZPIU UGARTE       03:07:50       46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  1 MULLER,Mauricio      ELITE  CAMP DE TARRAGO    03:07:50       46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387 GARCIA DE MATEOS,Vic SUB21  AL.ST.JORDI        03:07:50       46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  69 CARIÑENA,Juan Carlos ELITE  ALAS               03:07:50       46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7     102 FITE,Jordi           ELITE  AZYSA-CETYA-VIS    03:07:50       46 seg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8      21 CERVANTES,Jordi      ELITE  SAUNIER DUVAL -    03:07:50       46 seg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 </w:t>
      </w:r>
      <w:r>
        <w:rPr/>
        <w:t>9      15 BAREA,Francisco Javi ELITE  CAMP DE TARRAGO    03:08:11     1:0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10      30 VILANOVA,Marc        SUB23  SAUNIER DUVAL -    03:09:27     2:23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1      31 GONZALEZ,Juan De Dio ELITE  VALLAS SPORT-HO    03:09:36     2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2      43 HERRERO,Carlos       ELITE  PAINTCAR-MASSI-NO  03:09:45     2:4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en-GB"/>
        </w:rPr>
        <w:t>13      77 PRADES,Eduard        SUB23  AL.ST.JORDI        03:09:45     2:41 mi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4      72 AZNAR,Aitor          SUB23  AL.ST.JORDI        03:09:45     2:41 mi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5      22 FRANCO,Sebastià      ELITE  SAUNIER DUVAL -    03:09:45     2:41 mi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6     382 VILLALBA,Jose Joaqui SUB23  AZYSA-CETYA-VIS    03:09:45     2:41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/>
        <w:t>17      17 LLAURADO,David       ELITE  CAMP DE TARRAGONA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18     104 IMAZ,Jorge           SUB23  AZYSA-CETYA-VIS    03:10:36     3:32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9     153 RODRIGUEZ,Blai       SUB21  VALLAS SPORT-HO  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0      75 VAZQUEZ,Marcos       SUB23  AL.ST.JORDI      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1      97 ROSELL,Joan Carles   SUB23  ILERDA HABITATG  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2       9 DEMIGUEL,Ricard      ELITE  CAMP DE TARRAGO  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3     182 BENSETTI,Rostom      ELITE  C.C. LE BOULOU   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4      52 BRUALLA,Oscar        ELITE  PAINTCAR-MASSI-NO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5      25 LAPUERTA,Carlos      ELITE  SAUNIER DUVAL-   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26      47 SALLENT,Narcis       SUB23  PAINTCAR-MASSI-NO  03:10:36     3:32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7      85 PUIT,Javier          ELITE  RENAULT AUTO 4     03:10:36     3:32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28     390 GARCIA,Antonio       SUB21  CAFE BAQUE       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29       2 VILA,Jordi           SUB23  CAMP DE TARRAGO    03:10:36     3:32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0     109 SIGLER,Boris         SUB23  LLOBET SUPERS      03:10:36     3:32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31     180 CARRETE,Ismael       ELITE  DECATHLON MATAR  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2      49 VILAJOSANA,Ignasi    ELITE  PAINTCAR-MASSI-NO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3      84 ESCOLA,Miquel        ELITE  RENAULT AUTO 4   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4     208 LAPEÑA,Carles        SUB21  AL.ST.JORDI      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5      37 GAMEZ,David          ELITE  VALLAS SPORT-HO  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6      56 SANCHO,Batiste       ELITE  VIVEROS ALCANAR  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7     164 BELTRAN,Fernando     ELITE  RENAULT AUTO 4   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8      98 SOLA,Andoni          SUB23  ILERDA HABITATG  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9     133 TERRONES,Jorge       ELITE  EL DIARI         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0     159 GREGORI,Juan Carlos  SUB21  AL.ST.JORDI      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41      26 EBRI,Albert          ELITE  SAUNIER DUVAL -    03:10:36     3:32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2     192 BALDELLOU,Iñaki      SUB21  BICIS FASOL        03:10:36     3:32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3     206 ITURAT,Victor        SUB21  AL.ST.JORDI        03:10:36     3:32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4      24 GRAU,Oscar           ELITE  SAUNIER DUVAL -    03:10:36     3:32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45     127 TORRENTO,Jaume       ELITE  RENAULT OLOT CA  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6      48 VILAJOSANA,Xavier    ELITE  PAINTCAR-MASSI-NO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7     140 MASFERRER,Jordi      ELITE  RENAULT OLOT CA  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8      82 BOADA,Oscar          ELITE  RENAULT AUTO 4   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9      44 CASAS,Xavier         ELITE  PAINTCAR-MASSI-NO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0      34 SEGU,Santiago        ELITE  VALLAS SPORT-HO  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1     178 VIÑAS,Xavier         ELITE  BICICLETES ESTE  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2     145 VENTURA,Ismael       ELITE  AMBISIST         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53     190 OLIVES,Josep         SUB21  SAUNIER DUVAL      03:10:36     3:32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>
          <w:lang w:val="en-GB"/>
        </w:rPr>
        <w:t>54     172 CASENY,Ruben         SUB23  VALL D´ARAN        03:10:36     3:32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/>
        <w:t>55     107 SOLANO,Pere          ELITE  AZYSA-CETYA-VIS  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6     207 PICAÑOL,Marc         SUB21  AL.ST.JORDI      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7     123 CODINACH,JOSEP       ELITE  RENAULT OLOT CA  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8     199 ALBALAD,Jose Maria   SUB21  CAI              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9     165 BERGUA,Miguel        ELITE  RENEULT AUTO 4   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60      88 CARRILLO,Juan Carles ELITE  BIKEBERGUEDA       03:10:36     3:32 m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61     161 MATTIAS,Svensson     ELITE  CK VALHALL       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62     154 MARTINEZ,Raul        ELITE  GONZALVO CICLOESP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63     389 CRESPO,Isaac         ELITE  VIVEROS ALCANAR  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64      40 LOPEZ,Alberto        SUB23  VALLAS SPORT-HO  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65     129 VIDAL,Andreu         ELITE  RENAULT OLOT CA  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66      78 SANCHEZ,David        SUB23  AL.ST.JORDI      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67     386 COLLADOS,Cristian    ELITE  AL.ST.JORDI      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68      70 LOPEZ,Daniel         ELITE  BADABICI SPORT     03:10:36     3:32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9     169 PAULES,Javier        ELITE  RENEULT AUTO 4     03:10:36     3:32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0     101 COLOME,Oriol         ELITE  AZYSA-CETYA-VIS    03:10:36     3:32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1      93 GRAIT,Ivan           ELITE  ILERDA HABITATG    03:10:36     3:32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2      27 CARLES,Jaume Ramon   ELITE  SAUNIER DUVAL -    03:10:36     3:32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73     137 GARMON,Daniel        ELITE  LINDE GALLASTEGUI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74      60 GARCIA,Vicent        ELITE  VIVEROS ALCANAR  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75     128 RODRIGUEZ,Quim       ELITE  RENAULT OLOT CA  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76     204 DE,DAVID             SUB21  AL.ST.JORDI        03:10:36     3:32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77     157 MASEGU,Isaac         SUB23  AZPIRU-UGARTE    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78      73 MENDEZ,Arnau         SUB23  AL.ST.JORDI        03:10:36     3:32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79     171 BENITEZ,Alejandro    SUB21  RENAULT AUTO 4   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80     176 NAFRIA,Albert        SUB21  CAJA RURAL       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81      92 FORTUNY,Guillem      SUB23  ILERDA HABITATGE 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82      63 SANCHEZ,ALBERTO      ELITE  VIVEROS ALCANAR  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83     191 CRESPI,Daniel        ELITE  AGUAMAR            03:10:36     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84     168 ARA,Alberto          SUB21  RENAULT AUTO 4     03:10:50     3:4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85     384 BLAZQUEZ,Benat       SUB23  LAGUNTASUNA BRUES  03:10:50     3:4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86      53 DIAZ,Juan            ELITE  PAINTCAR-MASSI-NO  03:11:06     4:0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87     179 ROGER,Stephane       ELITE  C.C.LE BOULOU      03:11:06     4:0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88      35 MOLLA,Alex           ELITE  VALLAS SPORT-HO    03:11:06     4:0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89     194 RUIZ,Javier          ELITE  CAI                03:11:06     4:0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90      76 VEIGA,Jesus          SUB23  AL.ST.JORDI        03:11:40     4:3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91     196 BUIL,Lorenzo         SUB23  CAI                03:11:58     4:5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92     177 CHIPAULT,Flavien     ELITE  C.C. LE BOULOU     03:11:58     4:54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93     170 BARCELO,Adrian       SUB21  RENAULT AUTO 4     03:12:08     5:0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94     167 LOSFABLOS,andres     ELITE  RENAULT AUTO 4     03:12:08     5:0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95     381 TAMPARILLAS,Jesus    SUB23  CAI                03:14:35     7:3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96     211 BATISTA,Alexandre    SUB21  CAMP DE TARRAGO    03:14:35     7:3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97       5 FERNANDEZ,Airan      SUB21  CAMP DE TARRAGO    03:14:35     7:3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98      10 DEMIGUEL,Eric        ELITE  CAMP DE TARRAGO    03:14:35     7:3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99     166 CLAVERIA,Manuel      ELITE  RENEULT AUTO 4     03:16:51     9:47 m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orredores clasificados : 99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ificación de SUB23 - SUB21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387 GARCIA DE MATEOS,Vic SUB21  AL.ST.JORDI        03:07:50         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2      30 VILANOVA,Marc        SUB23  SAUNIER DUVAL -    03:09:27     1:37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3      77 PRADES,Eduard        SUB23  AL.ST.JORDI        03:09:45     1:55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4      72 AZNAR,Aitor          SUB23  AL.ST.JORDI        03:09:45     1:55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5     382 VILLALBA,Jose Joaqui SUB23  AZYSA-CETYA-VIS    03:09:45     1:55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6     104 IMAZ,Jorge           SUB23  AZYSA-CETYA-VIS    03:10:36     2:46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 </w:t>
      </w:r>
      <w:r>
        <w:rPr/>
        <w:t>7     153 RODRIGUEZ,Blai       SUB21  VALLAS SPORT-HO    03:10:36     2:46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8      75 VAZQUEZ,Marcos       SUB23  AL.ST.JORDI        03:10:36     2:46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9      97 ROSELL,Joan Carles   SUB23  ILERDA HABITATG    03:10:36     2:4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0      47 SALLENT,Narcis       SUB23  PAINTCAR-MASSI-NO  03:10:36     2:4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1     390 GARCIA,Antonio       SUB21  CAFE BAQUE         03:10:36     2:4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12       2 VILA,Jordi           SUB23  CAMP DE TARRAGO    03:10:36     2:46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3     109 SIGLER,Boris         SUB23  LLOBET SUPERS      03:10:36     2:46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4     208 LAPEÑA,Carles        SUB21  AL.ST.JORDI        03:10:36     2:4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5      98 SOLA,Andoni          SUB23  ILERDA HABITATG    03:10:36     2:4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6     159 GREGORI,Juan Carlos  SUB21  AL.ST.JORDI        03:10:36     2:4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7     192 BALDELLOU,Iñaki      SUB21  BICIS FASOL        03:10:36     2:4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8     206 ITURAT,Victor        SUB21  AL.ST.JORDI        03:10:36     2:4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9     190 OLIVES,Josep         SUB21  SAUNIER DUVAL      03:10:36     2:46 m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0     172 CASENY,Ruben         SUB23  VALL D´ARAN        03:10:36     2:46 mi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1     207 PICAÑOL,Marc         SUB21  AL.ST.JORDI        03:10:36     2:46 mi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2     199 ALBALAD,Jose Maria   SUB21  CAI                03:10:36     2:46 mi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3      40 LOPEZ,Alberto        SUB23  VALLAS SPORT-HO    03:10:36     2:46 mi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4      78 SANCHEZ,David        SUB23  AL.ST.JORDI        03:10:36     2:46 mi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5     204 DE,DAVID             SUB21  AL.ST.JORDI        03:10:36     2:46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/>
        <w:t>26     157 MASEGU,Isaac         SUB23  AZPIRU-UGARTE      03:10:36     2:4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27      73 MENDEZ,Arnau         SUB23  AL.ST.JORDI        03:10:36     2:46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28     171 BENITEZ,Alejandro    SUB21  RENAULT AUTO 4     03:10:36     2:4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9     176 NAFRIA,Albert        SUB21  CAJA RURAL         03:10:36     2:4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0      92 FORTUNY,Guillem      SUB23  ILERDA HABITATGE   03:10:36     2:4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1     168 ARA,Alberto          SUB21  RENAULT AUTO 4     03:10:50     3:0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2     384 BLAZQUEZ,Benat       SUB23  LAGUNTASUNA BRUES  03:10:50     3:0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3      76 VEIGA,Jesus          SUB23  AL.ST.JORDI        03:11:40     3:5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4     196 BUIL,Lorenzo         SUB23  CAI                03:11:58     4:0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5     170 BARCELO,Adrian       SUB21  RENAULT AUTO 4     03:12:08     4:1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6     381 TAMPARILLAS,Jesus    SUB23  CAI                03:14:35     6:4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7     211 BATISTA,Alexandre    SUB21  CAMP DE TARRAGO    03:14:35     6:4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8       5 FERNANDEZ,Airan      SUB21  CAMP DE TARRAGO    03:14:35     6:45 m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ificación de SUB21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387 GARCIA DE MATEOS,Vic SUB21  AL.ST.JORDI        03:07:50         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153 RODRIGUEZ,Blai       SUB21  VALLAS SPORT-HO    03:10:36     2:46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390 GARCIA,Antonio       SUB21  CAFE BAQUE         03:10:36     2:46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208 LAPEÑA,Carles        SUB21  AL.ST.JORDI        03:10:36     2:46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159 GREGORI,Juan Carlos  SUB21  AL.ST.JORDI        03:10:36     2:46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 192 BALDELLOU,Iñaki      SUB21  BICIS FASOL        03:10:36     2:46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7     206 ITURAT,Victor        SUB21  AL.ST.JORDI        03:10:36     2:46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8     190 OLIVES,Josep         SUB21  SAUNIER DUVAL      03:10:36     2:46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9     207 PICAÑOL,Marc         SUB21  AL.ST.JORDI        03:10:36     2:4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0     199 ALBALAD,Jose Maria   SUB21  CAI                03:10:36     2:4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11     204 DE,DAVID             SUB21  AL.ST.JORDI        03:10:36     2:46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2     171 BENITEZ,Alejandro    SUB21  RENAULT AUTO 4     03:10:36     2:4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3     176 NAFRIA,Albert        SUB21  CAJA RURAL         03:10:36     2:4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4     168 ARA,Alberto          SUB21  RENAULT AUTO 4     03:10:50     3:0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5     170 BARCELO,Adrian       SUB21  RENAULT AUTO 4     03:12:08     4:1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6     211 BATISTA,Alexandre    SUB21  CAMP DE TARRAGO    03:14:35     6:4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7       5 FERNANDEZ,Airan      SUB21  CAMP DE TARRAGO    03:14:35     6:45 m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ificación por equipos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----------------------------------------------------------------------------------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 xml:space="preserve">1  AL.ST.JORDI                    09:24:39 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 xml:space="preserve">2  AZYSA-CETYA-VIS                09:24:39 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 xml:space="preserve">3  CAMP DE TARRAGONA-DITEC        09:26:37 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 xml:space="preserve">4  SAUNIER DUVAL -                09:27:02 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  </w:t>
      </w:r>
      <w:r>
        <w:rPr/>
        <w:t xml:space="preserve">5  VALLAS SPORT-HO                09:30:48 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 xml:space="preserve">6  PAINTCAR-MASSI-NOVATEC         09:30:57 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 xml:space="preserve">7  RENEULT AUTO 4                 09:31:48 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 xml:space="preserve">8  ILERDA HABITATG                09:31:48 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 xml:space="preserve">9  RENAULT OLOT  C                09:31:48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0  VIVEROS ALCANAR                09:31:48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 xml:space="preserve">11  C.C.LE BOULOU                  09:33:40 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12  CAI                            09:33:40 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15:00Z</dcterms:created>
  <dc:creator>Usuario</dc:creator>
  <dc:description/>
  <cp:keywords/>
  <dc:language>en-US</dc:language>
  <cp:lastModifiedBy>Usuario</cp:lastModifiedBy>
  <dcterms:modified xsi:type="dcterms:W3CDTF">2008-04-29T20:15:00Z</dcterms:modified>
  <cp:revision>2</cp:revision>
  <dc:subject/>
  <dc:title>  Clasificación : XXXVII PREMI VILA DE PIERA                                        </dc:title>
</cp:coreProperties>
</file>