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sificació  : OPEN_INFANTIL_WHEELER_-_BTT_PREMIA_DE_DALT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          : 30/05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2      Kms - Promig     :  12.5 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Cognom,Nom           Categ  Publicitat         Temps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4 CASTILLO,Francesc Xa BENJ2  DR. </w:t>
      </w:r>
      <w:r>
        <w:rPr>
          <w:b/>
          <w:lang w:val="en-GB"/>
        </w:rPr>
        <w:t xml:space="preserve">BIKE RACING    00:09:36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03 NIETO,Adrian         BENJ2  DR. BIKE RACING    00:09:3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09 LOPEZ,Pablo          BENJ2  BASOLI             00:09:3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06 CALERO,Samuel        BENJ2  BASOLI             00:09:3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301 ARTIGAS,Sandra       FBEN2  BASOLI 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0 FARIAS,Maximo        BENJ1  LLORET DE MAR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08 SORIANO,Aina         FBEN2  OSONA BTT CLUB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2 DAVILA,Arnau         BENJ2  PIERA              00:09:3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51 ROVIRA,Enric         BENJ1  DR. BIKE RACING    00:09:3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300 RODRIGUEZ,Luis       BENJ2  ACTION 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4 POUS,Jordi           BENJ2  TORRAS 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8 VIDAL,Iu             BENJ1  OSONA BTT CLUB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10 PASCUAL,Jordi        BENJ2  CICLES CATALUNYA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3 GARCIA,Alejandro     BENJ1  NO CLUB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307 QUESADA,Isaac        BENJ2  BASOLI             00:14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  360 PAREDES,Andrea       FBEN1  BASOLI             00:14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   359 IBAÑEZ,Dan           BENJ1  BTT PREMIA/LA POM  00:14:24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8     315 MORENO,Martina       FBEN2  GOLDEN BIKES       00:14:24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orredors classificats : 18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sificació de : BENJAMI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4 CASTILLO,Francesc Xa BENJ2  DR. </w:t>
      </w:r>
      <w:r>
        <w:rPr>
          <w:b/>
          <w:lang w:val="en-GB"/>
        </w:rPr>
        <w:t xml:space="preserve">BIKE RACING   00:09:36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03 NIETO,Adrian         BENJ2  DR. BIKE RACING   00:09:3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09 LOPEZ,Pablo          BENJ2  BASOLI            00:09:3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06 CALERO,Samuel        BENJ2  BASOLI            00:09:3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350 FARIAS,Maximo        BENJ1  LLORET DE MAR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12 DAVILA,Arnau         BENJ2  PIERA             00:09:3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51 ROVIRA,Enric         BENJ1  DR. BIKE RACING   00:09:3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00 RODRIGUEZ,Luis       BENJ2  ACTION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4 POUS,Jordi           BENJ2  TORRAS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8 VIDAL,Iu             BENJ1  OSONA BTT CLUB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0 PASCUAL,Jordi        BENJ2  CICLES CATALUNYA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3 GARCIA,Alejandro     BENJ1  NO CLUB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  307 QUESADA,Isaac        BENJ2  BASOLI            00:14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  359 IBAÑEZ,Dan           BENJ1  BTT PREMIA/LA POM 00:14:2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ES BENJAMI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1 ARTIGAS,Sandra       FBEN2  BASOLI        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8 SORIANO,Aina         FBEN2  OSONA BTT CLUB    00:09:3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 360 PAREDES,Andrea       FBEN1  BASOLI            00:14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 315 MORENO,Martina       FBEN2  GOLDEN BIKES      00:14:2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2:00Z</dcterms:created>
  <dc:creator>*</dc:creator>
  <dc:description/>
  <cp:keywords/>
  <dc:language>en-US</dc:language>
  <cp:lastModifiedBy>*</cp:lastModifiedBy>
  <dcterms:modified xsi:type="dcterms:W3CDTF">2010-05-31T16:52:00Z</dcterms:modified>
  <cp:revision>2</cp:revision>
  <dc:subject/>
  <dc:title/>
</cp:coreProperties>
</file>